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擔任身心障礙生之</w:t>
      </w:r>
      <w:r>
        <w:rPr>
          <w:rFonts w:ascii="標楷體" w:hAnsi="標楷體" w:cs="標楷體" w:eastAsia="標楷體"/>
          <w:b/>
          <w:sz w:val="36"/>
          <w:szCs w:val="36"/>
        </w:rPr>
        <w:t>普通班級任教師</w:t>
      </w:r>
      <w:r>
        <w:rPr>
          <w:rFonts w:ascii="標楷體" w:hAnsi="標楷體" w:cs="標楷體" w:eastAsia="標楷體"/>
          <w:sz w:val="36"/>
          <w:szCs w:val="36"/>
        </w:rPr>
        <w:t>輔導事實紀錄表</w:t>
      </w:r>
    </w:p>
    <w:p>
      <w:pPr>
        <w:pStyle w:val="Normal"/>
        <w:rPr>
          <w:sz w:val="20"/>
        </w:rPr>
      </w:pPr>
      <w:r>
        <w:rPr>
          <w:sz w:val="20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本局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」辦理各項輔導活動敘獎標準及補充規定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填寫特教通報系統登錄有案且與學校調查名單符合者，每週確實有二次以上輔導事實紀錄者，每學年嘉獎二次；實際擔任輔導工作並有紀錄者，每學年嘉獎一次；私立幼稚園則每學年獎狀一紙【檢附輔導事實記錄表】。亦即須同時於特教通報網登錄及檢附此表方可敘獎。</w:t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校名：臺南市新化國小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3"/>
        <w:gridCol w:w="924"/>
        <w:gridCol w:w="925"/>
        <w:gridCol w:w="1298"/>
        <w:gridCol w:w="65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次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級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事實概述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7960962msonormal">
    <w:name w:val="yiv4679609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5:00Z</dcterms:created>
  <dc:creator>user</dc:creator>
  <dc:description/>
  <dc:language>en-US</dc:language>
  <cp:lastModifiedBy>shroot</cp:lastModifiedBy>
  <dcterms:modified xsi:type="dcterms:W3CDTF">2020-06-03T23:35:00Z</dcterms:modified>
  <cp:revision>2</cp:revision>
  <dc:subject/>
  <dc:title>臺南縣98學年度擔任身心障礙生之普通班級任教師輔導事實紀錄表</dc:title>
</cp:coreProperties>
</file>