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台南市新化區新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健康促進學校實施計畫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依據：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學校衛生法</w:t>
      </w:r>
    </w:p>
    <w:p>
      <w:pPr>
        <w:pStyle w:val="Default"/>
        <w:spacing w:lineRule="exact" w:line="400" w:before="0" w:after="9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臺南市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學年度健康促進學校實施計畫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臺南市政府教育局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南市教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1090974007</w:t>
      </w:r>
    </w:p>
    <w:p>
      <w:pPr>
        <w:pStyle w:val="Default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號函。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計畫摘要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學校主題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健康促進推動主題為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口腔衛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，其具體作法為：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推動校牙醫計畫：聘請區內李咏璁為校牙醫，除了為學生為學生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檢查牙齒之外，並不定期在兒童朝會宣導口腔保健知識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指導學生正確刷牙方式（貝氏刷牙法）以及牙線使用方式。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周二實施含氟漱口水。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指導學生少吃甜食避免蛀牙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成立口腔保健工作小組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制定達到健康行為的獎勵制度</w:t>
      </w:r>
    </w:p>
    <w:p>
      <w:pPr>
        <w:pStyle w:val="Normal"/>
        <w:spacing w:lineRule="exact" w:line="480"/>
        <w:ind w:firstLine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7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與廠商合作進行校內潔牙宣導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8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組隊參加台南市國小學童潔牙觀摩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前一年度推動具體成效</w:t>
      </w:r>
    </w:p>
    <w:p>
      <w:pPr>
        <w:pStyle w:val="Normal"/>
        <w:spacing w:lineRule="exact" w:line="5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</w:t>
      </w:r>
      <w:r>
        <w:rPr/>
        <w:t>年度本校健康促進推動具體成效說明如下表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417"/>
        <w:gridCol w:w="2319"/>
        <w:gridCol w:w="516"/>
        <w:gridCol w:w="1560"/>
        <w:gridCol w:w="142"/>
        <w:gridCol w:w="1417"/>
        <w:gridCol w:w="1541"/>
      </w:tblGrid>
      <w:tr>
        <w:trPr>
          <w:tblHeader w:val="true"/>
          <w:trHeight w:val="448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新化區      新化    國民    小   學    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校班級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學生人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867</w:t>
            </w:r>
          </w:p>
        </w:tc>
      </w:tr>
      <w:tr>
        <w:trPr>
          <w:trHeight w:val="557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 w:val="28"/>
                <w:szCs w:val="28"/>
              </w:rPr>
              <w:t>輔  導   內   容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firstLine="140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執     行     情     形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Cs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6"/>
              </w:rPr>
              <w:t>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bCs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6"/>
              </w:rPr>
              <w:t>視力保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40"/>
              <w:ind w:firstLine="24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項 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年度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07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年度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年度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期</w:t>
            </w:r>
          </w:p>
        </w:tc>
      </w:tr>
      <w:tr>
        <w:trPr>
          <w:trHeight w:val="3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全體裸視篩檢視力不良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38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35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31.9%</w:t>
            </w:r>
          </w:p>
        </w:tc>
      </w:tr>
      <w:tr>
        <w:trPr>
          <w:trHeight w:val="25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裸視篩檢視力不良就醫複檢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6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95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96.74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視力不良定期就醫追蹤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91.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91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95.6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規律用眼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3010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達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84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83.1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戶外活動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20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達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90.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90.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92.37%</w:t>
            </w:r>
          </w:p>
        </w:tc>
      </w:tr>
      <w:tr>
        <w:trPr>
          <w:trHeight w:val="1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未就醫追蹤關懷達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.6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92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92.8</w:t>
            </w:r>
          </w:p>
        </w:tc>
      </w:tr>
      <w:tr>
        <w:trPr>
          <w:trHeight w:val="45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Cs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6"/>
              </w:rPr>
              <w:t>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口腔衛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40"/>
              <w:ind w:firstLine="24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項 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學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學年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期</w:t>
            </w:r>
          </w:p>
        </w:tc>
      </w:tr>
      <w:tr>
        <w:trPr>
          <w:trHeight w:val="40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學生齲齒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 xml:space="preserve">: 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22.61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 xml:space="preserve"> %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 xml:space="preserve">:  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9.22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 xml:space="preserve">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32.53 %</w:t>
            </w:r>
          </w:p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 20.13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32.53 %</w:t>
            </w:r>
          </w:p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 20.13 %</w:t>
            </w:r>
          </w:p>
        </w:tc>
      </w:tr>
      <w:tr>
        <w:trPr>
          <w:trHeight w:val="10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學生齲齒複檢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9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6.15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 xml:space="preserve">   %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 xml:space="preserve">:  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100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 xml:space="preserve">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96.3 %</w:t>
            </w:r>
          </w:p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 93.33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98.33%</w:t>
            </w:r>
          </w:p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100%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是否每日推動午餐餐後潔牙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/>
            </w:pPr>
            <w:r>
              <w:rPr>
                <w:rFonts w:cs="新細明體, PMingLiU;Times New Roman" w:ascii="新細明體, PMingLiU;Times New Roman" w:hAnsi="新細明體, PMingLiU;Times New Roman"/>
                <w:bCs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 xml:space="preserve">是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口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否；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  <w:szCs w:val="20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  <w:szCs w:val="20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  <w:szCs w:val="20"/>
              </w:rPr>
              <w:t>學年度參與班級數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  <w:szCs w:val="20"/>
              </w:rPr>
              <w:t>:3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學生每日潔牙次數平均幾次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(10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學年度前測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3</w:t>
            </w:r>
          </w:p>
        </w:tc>
      </w:tr>
      <w:tr>
        <w:trPr>
          <w:trHeight w:val="55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Cs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6"/>
              </w:rPr>
              <w:t>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康體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40"/>
              <w:ind w:firstLine="24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項 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學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2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;DF Kai Shu" w:hAnsi="標楷體;DF Kai Shu" w:eastAsia="標楷體;DF Kai Shu" w:cs="標楷體;DF Kai Shu"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  <w:sz w:val="22"/>
                <w:szCs w:val="2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學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年度</w:t>
            </w:r>
          </w:p>
          <w:p>
            <w:pPr>
              <w:pStyle w:val="Standard"/>
              <w:spacing w:lineRule="exact" w:line="280"/>
              <w:ind w:firstLine="22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期</w:t>
            </w:r>
          </w:p>
        </w:tc>
      </w:tr>
      <w:tr>
        <w:trPr>
          <w:trHeight w:val="42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學生體位適中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69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68%</w:t>
            </w:r>
          </w:p>
        </w:tc>
      </w:tr>
      <w:tr>
        <w:trPr>
          <w:trHeight w:val="40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學生體位過輕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5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3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5.4%</w:t>
            </w:r>
          </w:p>
        </w:tc>
      </w:tr>
      <w:tr>
        <w:trPr>
          <w:trHeight w:val="42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學生體位過重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2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9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10.2%</w:t>
            </w:r>
          </w:p>
        </w:tc>
      </w:tr>
      <w:tr>
        <w:trPr>
          <w:trHeight w:val="42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學生體位肥胖比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5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17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16.3%</w:t>
            </w:r>
          </w:p>
        </w:tc>
      </w:tr>
      <w:tr>
        <w:trPr>
          <w:trHeight w:val="207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;DF Kai Shu" w:hAnsi="標楷體;DF Kai Shu" w:eastAsia="標楷體;DF Kai Shu" w:cs="標楷體;DF Kai Shu"/>
                <w:bCs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6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bCs/>
                <w:sz w:val="26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菸檳防制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</w:rPr>
              <w:t>有吸菸習慣學生人數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0   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/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有吸菸習慣學生</w:t>
            </w:r>
            <w:r>
              <w:rPr>
                <w:rFonts w:cs="標楷體;DF Kai Shu" w:eastAsia="標楷體;DF Kai Shu"/>
                <w:color w:val="000000"/>
              </w:rPr>
              <w:t>參與戒菸人數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0      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辦理菸檳防制教育宣導活動</w:t>
            </w:r>
            <w:r>
              <w:rPr>
                <w:rFonts w:eastAsia="標楷體;DF Kai Shu" w:cs="標楷體;DF Kai Shu" w:ascii="標楷體;DF Kai Shu" w:hAnsi="標楷體;DF Kai Shu"/>
              </w:rPr>
              <w:t>:10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場，參加人數有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160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戒菸種子師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1    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指近年來接受國民健康署或衛生局辦理 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小時以上訓練領有研習證明或時數者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142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;DF Kai Shu" w:hAnsi="標楷體;DF Kai Shu" w:eastAsia="標楷體;DF Kai Shu" w:cs="標楷體;DF Kai Shu"/>
                <w:bCs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Cs/>
                <w:sz w:val="26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民健保</w:t>
            </w:r>
          </w:p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正確用藥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辦理全民健保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正確用藥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教育宣導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場，參加人數有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150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遵醫囑服藥率</w:t>
            </w:r>
            <w:r>
              <w:rPr>
                <w:rFonts w:eastAsia="標楷體;DF Kai Shu" w:cs="標楷體;DF Kai Shu"/>
                <w:color w:val="00000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99.3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eastAsia="標楷體;DF Kai Shu"/>
              </w:rPr>
              <w:t>學生家庭具有用藥諮詢電話比率</w:t>
            </w:r>
            <w:r>
              <w:rPr>
                <w:rFonts w:eastAsia="標楷體;DF Kai Shu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100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%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;DF Kai Shu" w:hAnsi="標楷體;DF Kai Shu" w:eastAsia="標楷體;DF Kai Shu" w:cs="標楷體;DF Kai Shu"/>
                <w:bCs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6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Cs/>
                <w:sz w:val="26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教育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性教育教育宣導或活動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指愛滋病防治、生理、安全性行為教育等，性別平等及兩性教育不列計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場，參加人數有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210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</w:p>
        </w:tc>
      </w:tr>
      <w:tr>
        <w:trPr>
          <w:trHeight w:val="141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;DF Kai Shu" w:hAnsi="標楷體;DF Kai Shu" w:eastAsia="標楷體;DF Kai Shu" w:cs="標楷體;DF Kai Shu"/>
                <w:bCs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6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Cs/>
                <w:sz w:val="26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安全教育與急救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教職員工領有</w:t>
            </w:r>
            <w:r>
              <w:rPr>
                <w:rFonts w:eastAsia="標楷體;DF Kai Shu" w:cs="標楷體;DF Kai Shu" w:ascii="標楷體;DF Kai Shu" w:hAnsi="標楷體;DF Kai Shu"/>
              </w:rPr>
              <w:t>CPR</w:t>
            </w:r>
            <w:r>
              <w:rPr>
                <w:rFonts w:ascii="標楷體;DF Kai Shu" w:hAnsi="標楷體;DF Kai Shu" w:cs="標楷體;DF Kai Shu" w:eastAsia="標楷體;DF Kai Shu"/>
              </w:rPr>
              <w:t>證照率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88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%</w:t>
            </w:r>
          </w:p>
          <w:p>
            <w:pPr>
              <w:pStyle w:val="Standard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學生每日平均受傷人數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31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113" w:right="113" w:hanging="0"/>
              <w:rPr>
                <w:rFonts w:ascii="標楷體;DF Kai Shu" w:hAnsi="標楷體;DF Kai Shu" w:eastAsia="標楷體;DF Kai Shu" w:cs="標楷體;DF Kai Shu"/>
                <w:bCs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6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Cs/>
                <w:sz w:val="26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本</w:t>
            </w:r>
            <w:r>
              <w:rPr>
                <w:rFonts w:ascii="標楷體;DF Kai Shu" w:hAnsi="標楷體;DF Kai Shu" w:cs="標楷體;DF Kai Shu" w:eastAsia="標楷體;DF Kai Shu"/>
              </w:rPr>
              <w:t>校「健康促進學校」網頁網址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http://163.26.179.8/~wpmu05/wpmu/shhealth/</w:t>
            </w:r>
          </w:p>
        </w:tc>
      </w:tr>
    </w:tbl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背景說明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是一所具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歷史的老校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位處於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台南市新化區中心，為新化地區的中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至六年級共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班，學生數共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0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，教職員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。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家長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教授至勞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階層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領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健康生活型態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觀念落差頗大，也相異於都市區域家長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曾參與衛生署國健局發展「檳榔校園預防介入教育開發計畫」，與台灣師大衛教系進行檳榔防制教學的研究計畫。近年來推動期間團隊教師已建立良好的互動默契，學校教師也都認同健康促進的推行，加上家長會多位牙醫師成員全力協助教學的推動，因此菸檳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防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已成為學校推動的一項重點。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學生健康狀況評估，長期以來依序以齲齒、視力不良、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位不良等三項問題較為嚴重。由於本校鄰近社區資源豐富，長期以來配合社區牙醫診所不間斷地宣導防制、檢查、治療，讓家長更加重視學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齲齒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問題，也使本校在口腔衛生防制宣導上有傑出表現，也成為本校衛生保健特色之一。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改善學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視力不良、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位不良，本校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經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立屏東科技大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徐錦興教授指導進行「健康體位行動研究」計畫，確實推動本校健康體位之議題。本校成立眾多團隊，推動動一人一社團，歷年來已成立田徑隊、躲避球隊、桌球隊、羽球隊、醒獅團及高爾夫球社團等，個團隊都能代表學校比賽都為校爭取不少榮譽。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另外還有週六社團活動，此為本校多元化活動特色，獲取家長熱烈的支持，因此鼓勵學生能積極參與社團活動，提昇體適能以養成學生規律運動習慣，增加學習效率，促進發育成長，提升身心健康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校並落實全體師生全民健保及性教育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含愛滋病防治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利用集會、會議、訓練等活動，加強全校師生全民健保及性教育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含愛滋病防治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關知能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分析本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/>
        <w:t>各類健康議題推動成果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85"/>
        <w:gridCol w:w="1672"/>
        <w:gridCol w:w="1673"/>
        <w:gridCol w:w="29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議題名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台南市平均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450850</wp:posOffset>
                  </wp:positionV>
                  <wp:extent cx="374015" cy="399415"/>
                  <wp:effectExtent l="0" t="0" r="0" b="0"/>
                  <wp:wrapNone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達成指標情形</w:t>
            </w:r>
          </w:p>
        </w:tc>
      </w:tr>
      <w:tr>
        <w:trPr>
          <w:trHeight w:val="8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視力保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裸視力不良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4.1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1.9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521335</wp:posOffset>
                  </wp:positionV>
                  <wp:extent cx="374015" cy="399415"/>
                  <wp:effectExtent l="0" t="0" r="0" b="0"/>
                  <wp:wrapNone/>
                  <wp:docPr id="2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達市平均以下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視力不良就醫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6.0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6.74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高於市平均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口腔保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初檢齲齒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7.60%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6.6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: 32.53 %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: 20.13 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8890</wp:posOffset>
                  </wp:positionV>
                  <wp:extent cx="374015" cy="399415"/>
                  <wp:effectExtent l="0" t="0" r="0" b="0"/>
                  <wp:wrapNone/>
                  <wp:docPr id="3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達市平均以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齲齒複檢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92.91%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88.3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: 98.33%</w:t>
            </w:r>
          </w:p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: 100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58420</wp:posOffset>
                  </wp:positionV>
                  <wp:extent cx="374015" cy="399415"/>
                  <wp:effectExtent l="0" t="0" r="0" b="0"/>
                  <wp:wrapNone/>
                  <wp:docPr id="4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457835</wp:posOffset>
                  </wp:positionV>
                  <wp:extent cx="374015" cy="399415"/>
                  <wp:effectExtent l="0" t="0" r="0" b="0"/>
                  <wp:wrapNone/>
                  <wp:docPr id="5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高於市平均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健康體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位過輕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7.7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</w:rPr>
              <w:t>5.4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342900</wp:posOffset>
                  </wp:positionV>
                  <wp:extent cx="374015" cy="399415"/>
                  <wp:effectExtent l="0" t="0" r="0" b="0"/>
                  <wp:wrapNone/>
                  <wp:docPr id="6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達市平均以下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位適中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63.3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</w:rPr>
              <w:t>68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334645</wp:posOffset>
                  </wp:positionV>
                  <wp:extent cx="374015" cy="399415"/>
                  <wp:effectExtent l="0" t="0" r="0" b="0"/>
                  <wp:wrapNone/>
                  <wp:docPr id="7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高於市平均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位過重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3.3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</w:rPr>
              <w:t>10.2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達市平均以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位肥胖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5.5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</w:rPr>
              <w:t>16.3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高於市平均仍須努力</w:t>
            </w:r>
          </w:p>
        </w:tc>
      </w:tr>
    </w:tbl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上表得知，本校健康體位的體位肥胖率高於市平均，仍須努力。其他議題推動成果優良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下呈現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及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三年來的視力不良、齲齒以及健康體位的曲線圖或長條圖，再詳加分析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442595</wp:posOffset>
            </wp:positionV>
            <wp:extent cx="5314950" cy="2486025"/>
            <wp:effectExtent l="0" t="0" r="0" b="0"/>
            <wp:wrapNone/>
            <wp:docPr id="8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圖一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新化國小學生視力不良立體直條圖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上圖得知，本校學生視力不良率逐年降低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1.9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顯示本校推動視力保健成效優良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object w:dxaOrig="1152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9.75pt;margin-top:31.25pt;width:563.25pt;height:212.25pt;mso-wrap-distance-left:9.05pt;mso-wrap-distance-right:9.05pt;mso-position-horizontal-relative:page;mso-position-vertical-relative:page" filled="f" o:ole="">
            <v:imagedata r:id="rId11" o:title=""/>
          </v:shape>
          <o:OLEObject Type="Embed" ProgID="Excel.Sheet.12" ShapeID="ole_rId10" DrawAspect="Content" ObjectID="_2019997648" r:id="rId10"/>
        </w:objec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圖二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新化國小一、四年級學生齲齒率折線圖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上圖得知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一年級學生齲齒率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高。但是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年級學生齲齒率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低，一年級上升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6.14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%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四年級下降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8.49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表示本校牙齒保健需再加強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圖三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新化國小學生體位肥胖長條圖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3350</wp:posOffset>
            </wp:positionH>
            <wp:positionV relativeFrom="paragraph">
              <wp:posOffset>216535</wp:posOffset>
            </wp:positionV>
            <wp:extent cx="5267325" cy="2724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上圖得知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學生體位肥胖率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低，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6.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圖四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新化國小學生體位過重長條圖</w:t>
      </w:r>
    </w:p>
    <w:p>
      <w:pPr>
        <w:pStyle w:val="Normal"/>
        <w:rPr/>
      </w:pPr>
      <w:r>
        <w:rPr/>
        <w:drawing>
          <wp:inline distT="0" distB="0" distL="0" distR="0">
            <wp:extent cx="5271135" cy="28790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上圖得知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學生體位過重率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略高，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.2%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圖五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新化國小學生體位過輕長條圖</w:t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42875</wp:posOffset>
            </wp:positionH>
            <wp:positionV relativeFrom="paragraph">
              <wp:posOffset>95885</wp:posOffset>
            </wp:positionV>
            <wp:extent cx="5267325" cy="3238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上圖得知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學生體位過輕率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高，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.4%</w:t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圖六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新化國小學生體位適中長條圖</w:t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625</wp:posOffset>
            </wp:positionH>
            <wp:positionV relativeFrom="paragraph">
              <wp:posOffset>213360</wp:posOffset>
            </wp:positionV>
            <wp:extent cx="4581525" cy="27527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上圖得知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學生體位適中率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低，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8%</w:t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綜合以上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學生體位適中、肥胖比例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低；學生體位過輕、過重比例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高，雖然如此，還是比試平均低。顯示本校健康體位有成效。</w:t>
      </w:r>
    </w:p>
    <w:p>
      <w:pPr>
        <w:pStyle w:val="Normal"/>
        <w:spacing w:lineRule="exact" w:line="5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依據所有統計結果得知，本校視力保健、齲齒與健康體位的推動策略良好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健康促進推動主題為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口腔衛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，另外自選議題為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安全教育與急救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配合學校防災急救教育，由健康老師、導師或相關師長進行教學。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計畫內容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加強各項健康議題推動，所以本學年度本校推動健促的計畫內容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340"/>
        <w:gridCol w:w="1080"/>
        <w:gridCol w:w="1080"/>
        <w:gridCol w:w="108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w w:val="66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視力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訂定視力保健計畫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按照實證導向的精神推動及落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一、四學生應全數接受健康檢查。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全校學生視力檢查每學期一次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lineRule="exact" w:line="400"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</w:rPr>
              <w:t>1.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</w:rPr>
              <w:t>設計「護眼</w:t>
            </w:r>
            <w:r>
              <w:rPr>
                <w:rFonts w:eastAsia="標楷體;DF Kai Shu" w:cs="Times New Roman" w:ascii="標楷體;DF Kai Shu" w:hAnsi="標楷體;DF Kai Shu"/>
                <w:kern w:val="2"/>
                <w:sz w:val="28"/>
              </w:rPr>
              <w:t>120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</w:rPr>
              <w:t>」、「</w:t>
            </w:r>
            <w:r>
              <w:rPr>
                <w:rFonts w:eastAsia="標楷體;DF Kai Shu" w:cs="Times New Roman" w:ascii="標楷體;DF Kai Shu" w:hAnsi="標楷體;DF Kai Shu"/>
                <w:kern w:val="2"/>
                <w:sz w:val="28"/>
              </w:rPr>
              <w:t>3010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</w:rPr>
              <w:t>」的健康教學教材設計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教導學生視力保健操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宣導均衡飲食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指導學生良好的生活作息，每天睡足八小時。</w:t>
            </w:r>
          </w:p>
          <w:p>
            <w:pPr>
              <w:pStyle w:val="Web"/>
              <w:spacing w:lineRule="exact" w:line="400" w:before="0" w:after="0"/>
              <w:contextualSpacing/>
              <w:rPr>
                <w:rFonts w:ascii="標楷體;DF Kai Shu" w:hAnsi="標楷體;DF Kai Shu" w:eastAsia="標楷體;DF Kai Shu" w:cs="Times New Roman"/>
                <w:kern w:val="2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指導學生遠離四電（電腦、電視、電玩、電話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提供恰當的照明系統及確保光線充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學校制訂班級的健康生活守則或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請衛生所辦理視力保健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w w:val="66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口腔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訂定口腔衛生計畫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按照實證導向的精神推動及落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校牙醫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學生正確刷牙方式以及牙線使用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每周二實施含氟漱口水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學生少吃甜食避免蛀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在校內籌組小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護士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牙線及刷牙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供適當的衛生設施與安全用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學校制訂班級的健康生活守則或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聘請區內詠新牙醫為校牙醫，並為學生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健康體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訂定健康體位計畫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各項體格缺點學生皆能列冊管理，進行相關衛生教育，並能告知家長，轉介至醫療院所，進行矯治追蹤工作，且有紀錄可查，未能進行矯治追蹤工作，且改善策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成立健康體位班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指導學生均衡飲食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鼓勵學生參加晨間社團，多運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動。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指導學生每天睡足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小時。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健康教育課程設計「健康體位」相關課程，讓學生與社區相關議題或生活經驗相連結，將所學運用在生活中。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推動戒糖涼計畫，鼓勵學生少喝含糖飲料多喝水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推動二、三年級「健康吃‧快樂動」飲食營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供適當的衛生設施與安全用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教職員工健康促進相關活動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透過獎勵制度，鼓勵健康行為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學校舉辦可讓家庭參與的健康促進活動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學校結合衛生所辦理健康體位活動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w w:val="66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w w:val="66"/>
                <w:kern w:val="0"/>
                <w:sz w:val="20"/>
                <w:szCs w:val="20"/>
              </w:rPr>
              <w:t>實施大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訂定學校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w w:val="66"/>
                <w:kern w:val="0"/>
                <w:sz w:val="20"/>
                <w:szCs w:val="20"/>
              </w:rPr>
              <w:t>健康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健康教學與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物質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學校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0"/>
                <w:szCs w:val="20"/>
              </w:rPr>
              <w:t>社會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w w:val="66"/>
                <w:kern w:val="0"/>
                <w:sz w:val="20"/>
                <w:szCs w:val="20"/>
              </w:rPr>
              <w:t>社區關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菸害防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訂定菸害防制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宣導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害（含電子菸）防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營造無菸校園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衛生所到校宣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結合彈性課、藝術與人文課程，或綜合課讓學生寫作或畫畫「菸害防制」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提供家長及社區成員「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菸害防制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的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不抽菸（電子菸）並愛護校園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教職員工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菸害防制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校結合衛生所辦理菸害防制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含電子菸）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全民健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80" w:hanging="28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宣導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全民健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宣導全民健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知識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學生愛惜健保，不浪費醫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資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教職員工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全民健保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校結合衛生所辦理全民健保活動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聘請區內愛麗兒藥局為于惠俐校藥師，並為學生宣導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性教育暨愛滋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訂定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性教育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宣導性教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宣導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性教育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知識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健康教育課程設計「性教育暨愛滋防治」相關教案，讓學生與社區相關議題或生活經驗相連結，將所學運用在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教職員工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性教育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校結合衛生所辦理性教育活動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正確用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訂定正確用藥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宣導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正確用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聘請區內「愛麗兒」的藥師擔任校藥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全校師生可諮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詢正確用藥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加相關宣導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教職員工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正確用藥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校請藥師辦理正確用藥活動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檳榔防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訂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檳榔防制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計畫</w:t>
            </w:r>
          </w:p>
          <w:p>
            <w:pPr>
              <w:pStyle w:val="Normal"/>
              <w:widowControl/>
              <w:spacing w:lineRule="atLeast" w:line="240" w:before="0" w:after="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運用各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種管道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向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宣導檳榔防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依「檳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計畫」教案上課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教職員工檳榔防制相關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校結合衛生所辦理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檳榔防制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活動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人力配置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於推動健促工作繁重，所以本校健康促進計畫的人力配置與計畫工作職掌如下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300"/>
        <w:gridCol w:w="108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佳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綜理及督導本校推展健康促進工作一切有關事宜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張博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計畫執行、推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教師健康促進相關知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楊福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安排全校健康促進教學教育活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隨時提供有關健康促進知識的優良網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建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規劃運動的硬體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李豐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適時輔導學生心理與身體健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供學生正確健康知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佩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健康促進計畫決議事項及上級交辦事項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健康促進等相關事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負責並發送宣導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事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郭政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規劃與核銷相關健康活動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琴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健康促進各項競賽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研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王崇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健康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促進教案編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佳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規劃健康促進相關活動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輔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欣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規劃心理健康促進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各班導師以及學年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協助健康促進各項活動之推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蔡惠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健康促進宣傳工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供健康促進相關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擔任健康教育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健康教育教師協助辦理健康教育及提供有益學生健康之相關訊息，提供健康促進相關輔導及宣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長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方梅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嚴梓祐  施浥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六、預定進度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1080"/>
        <w:gridCol w:w="1080"/>
        <w:gridCol w:w="900"/>
        <w:gridCol w:w="1980"/>
      </w:tblGrid>
      <w:tr>
        <w:trPr>
          <w:trHeight w:val="397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w w:val="5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50"/>
                <w:sz w:val="28"/>
                <w:szCs w:val="28"/>
              </w:rPr>
              <w:t>計劃項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施工作內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辦理單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協辦單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w w:val="66"/>
                <w:sz w:val="28"/>
                <w:szCs w:val="28"/>
              </w:rPr>
              <w:t>辦理時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預期達成目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整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政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並召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健康促進委員會，分析現況及需求評估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決定目標及健康議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定學校健康促進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畫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並依據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畫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執行之所需，協調各單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執行。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建立健康促進學校願景及建立教職員共識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訂定每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為菸害及檳榔防制教育宣導月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配合健康促進學校議題，規劃相關活動並納入校務工作手冊行事曆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規劃健康促進學校相關的校內研習課程，如健康飲食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CPR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急救研習、生命教育、藥物濫用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訂定校園菸與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檳榔防制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的相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關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規範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將菸害與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檳榔防制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的相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關課程內容加入學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規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體衛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0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凝聚健康促進學校推展共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與之教職員工能具備執行本計劃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能利用校園或社區可用資源，完成健康促進學校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升社區民眾對學校的認同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擬定學童視力保健計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確實執行望遠凝視或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活動以及戶外活動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視力不良學童及高度近視團體衛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確的用眼習慣與知能融入教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供教職員工生符合規定的燈光照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養成教職員工生端正的閱讀寫字姿勢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定期進行教職員工生視力檢查並追蹤輔導管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依學生之身高體重調動低中高年級搬課桌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年級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/4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1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降低學童視力不良罹患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持續提高視力不良學童的矯治率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增加學童的保健常識及養成良好的衛生習慣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融入健體領域，針對四年級加強口腔衛生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進行每日餐後潔牙及每週二含氟漱口水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盧醫師定期口腔檢查並追蹤輔導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舉辦口腔保健親職教育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低年級宣導口腔衛生教育基本概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年級實施貝氏刷牙法及牙線之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推動幼兒塗氟及國小低年級臼齒窩溝封填策略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在校內籌組小護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低年級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中年級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中年級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0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1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降低學童齲齒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持續提高齲齒學童的矯治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增加學童的保健常識及養成良好的衛生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與民眾獲得健康知能。</w:t>
            </w:r>
          </w:p>
        </w:tc>
      </w:tr>
      <w:tr>
        <w:trPr>
          <w:trHeight w:val="106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施無菸害、檳榔校園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訂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及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為菸害及檳榔防制教育宣導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結合社區運動會，將拒菸拒檳之健康議題融入化裝遊行行銷「無菸拒檳家庭」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無菸家庭宣導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給家長的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建立無菸校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每學年實施菸害及檳榔防制課程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施隨機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校園中張貼禁菸禁檳標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舉辦菸害及檳榔防制親職教育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施「檳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計畫」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資訊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/5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2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營造健康的工作環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向二手菸說〝不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藉由活動推展，深入家庭營造健康新主張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—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家不吸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對口腔癌的了解。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康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遊戲器材及運動設施檢查及使用宣導。</w:t>
            </w:r>
          </w:p>
          <w:p>
            <w:pPr>
              <w:pStyle w:val="Web"/>
              <w:widowControl w:val="false"/>
              <w:spacing w:lineRule="exact" w:line="360" w:before="0" w:after="0"/>
              <w:ind w:left="280" w:hanging="280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舉辦全校運動會及班級體育競賽如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田徑賽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、新式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拔河賽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、新式躲避球賽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施游泳教學，六年級畢業時合格率可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0%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推動一人一技能：藉由熱絡的社團參與，培養學生體育、音樂、語文等各項技能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教師家長會健康促進休閒活動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理教師運動社團的成立，如羽球社、瑜珈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開放學校運動場，提供社區民眾運動環境，促進健康行為的動力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舉辦親子體育活動，將健康促進觀念由學校帶回社區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立健康體位班及戒糖涼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事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全校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各班老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事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0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2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/4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常性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建立永續經營團隊，提供師生的支持與服務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建立安全健康的學習環境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學生對事故傷害自我照護技巧達</w:t>
            </w: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85﹪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以上。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持續讓六年級學生畢業前能取得游泳及格率達</w:t>
            </w: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50%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以上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確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藥</w:t>
            </w:r>
          </w:p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全校師生正確用藥及藥物濫用宣導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充實教師正確用藥及藥物濫用知能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確用藥及藥物濫用及認知檢測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負責巡察學生校外活動情形，避免涉足不當場所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「愛麗兒」的藥師至校園宣教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加強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「遵醫囑服藥」、「藥品標示要看清，詢問藥師最安心」、「藥品分三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確使用處方籤、指示藥與成藥」、「正確使用止痛藥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w w:val="80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w w:val="8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/4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/2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/2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/5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正確用藥及藥物濫用認知檢測，提高正確認知率達</w:t>
            </w: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90﹪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以上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治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全校師生進行正確性教育﹙含愛滋病﹚宣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向家長宣導正確性教育﹙含愛滋病﹚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確性教育﹙含愛滋病﹚認知檢測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結合衛生單位共同辦理以學生為主體之性教育宣導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舉辦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獎徵答、競賽活動等，藉以提升學生之性教育基本素養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落實性教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含愛滋病防治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融入課程教學，指導生活技能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例如：拒絕技巧、自我肯定、溝通能力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進行的方式不僅單純講述，還應包括討論或實際演練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鼓勵教師發展性教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含愛滋病防治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案、教學模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加強學生對愛滋病正確認知，並能接納愛滋患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0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0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/1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正確性教育噢愛滋防治提高學生正確認知率達</w:t>
            </w: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  <w:t>90﹪</w:t>
            </w: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以上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eastAsia="標楷體;DF Kai Shu" w:cs="Times New Roman" w:ascii="標楷體;DF Kai Shu" w:hAnsi="標楷體;DF Kai Shu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全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民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充實全校師生全民健保知識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全民健保認知檢測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全校師生健保卡使用狀況調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0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12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Times New Roman" w:eastAsia="標楷體;DF Kai Shu"/>
                <w:kern w:val="2"/>
                <w:sz w:val="28"/>
                <w:szCs w:val="28"/>
              </w:rPr>
              <w:t>提高學生全民健保知識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安全教育與急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配合學校防災教育宣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育課加強安全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護理師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教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提高學生安全教育與急救知識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一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32.53 %</w:t>
            </w:r>
          </w:p>
          <w:p>
            <w:pPr>
              <w:pStyle w:val="Style17"/>
              <w:snapToGrid w:val="false"/>
              <w:spacing w:lineRule="exact" w:line="400" w:before="0" w:after="0"/>
              <w:jc w:val="both"/>
              <w:rPr>
                <w:rFonts w:ascii="標楷體;DF Kai Shu" w:hAnsi="標楷體;DF Kai Shu" w:eastAsia="標楷體;DF Kai Shu" w:cs="Times New Roman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小四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:  20.13 %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評價方法：</w:t>
      </w:r>
    </w:p>
    <w:p>
      <w:pPr>
        <w:pStyle w:val="Normal"/>
        <w:spacing w:lineRule="exact" w:line="38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計畫的評價方式可用「檢測」、「問卷」等方式來評價目標是否達成。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28"/>
        </w:rPr>
        <w:t>八、預期效益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凝聚學校健康促進的共識及建立共同的願景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全校教職員工生及家長都能感受到學校重視健康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態度，願意投入健康促進行為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提高遵醫囑服藥率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9.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降低小一學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齲齒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率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2 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下，小四學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齲齒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率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下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降低學生視力不良率降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1.9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視力不良矯治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。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學生身體質量指數體位適中者可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以上；學生體位過輕比率，降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以下；學生體位過重比率，降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以下；學生體位超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肥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比率，降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以下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全校教職員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CPR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護照可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全校學生養成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52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健康好習慣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提升學生對拒菸、拒檳、愛滋病及性教育的認知。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九、本計畫經校務會議審議通過，陳請校長核定後公告實施，修正時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亦同。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承辦人                單位主管                 校長</w:t>
      </w:r>
    </w:p>
    <w:p>
      <w:pPr>
        <w:pStyle w:val="Normal"/>
        <w:spacing w:lineRule="exact" w:line="38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1418" w:hanging="851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0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701" w:hanging="0"/>
      </w:pPr>
      <w:rPr/>
    </w:lvl>
    <w:lvl w:ilvl="4">
      <w:start w:val="1"/>
      <w:numFmt w:val="upperLetter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5:00Z</dcterms:created>
  <dc:creator>teacher_2</dc:creator>
  <dc:description/>
  <cp:keywords/>
  <dc:language>en-US</dc:language>
  <cp:lastModifiedBy>shroot</cp:lastModifiedBy>
  <cp:lastPrinted>2016-08-25T09:58:00Z</cp:lastPrinted>
  <dcterms:modified xsi:type="dcterms:W3CDTF">2020-08-24T01:38:00Z</dcterms:modified>
  <cp:revision>23</cp:revision>
  <dc:subject/>
  <dc:title>台南市新化區新化國小103學年度健康促進學校實施計畫</dc:title>
</cp:coreProperties>
</file>