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3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、教育人員任用條例、高級中等以下學校兼任代課及代理教師聘任辦法、公立高級中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等以下學校教 師甄選業要點等有關規定。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009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類別、錄取名額及聘期如下：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3"/>
        <w:gridCol w:w="709"/>
        <w:gridCol w:w="2513"/>
        <w:gridCol w:w="31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教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hd w:fill="FAFAD2" w:val="clear"/>
              </w:rPr>
              <w:t>育嬰假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之日起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12/06/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科任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領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上述備取，以補足本次甄選應錄取之名額為限。如甄試成績未達 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 xml:space="preserve">分，不予錄取，且經甄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實際聘期以教育局核定為主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各類別資格條件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般教師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具階段報名資格條件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://www.si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  <w:p>
            <w:pPr>
              <w:pStyle w:val="Normal"/>
              <w:widowControl/>
              <w:suppressAutoHyphens w:val="true"/>
              <w:spacing w:lineRule="atLeas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 xml:space="preserve">06-2712841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0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5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uppressAutoHyphens w:val="tru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</w:rPr>
        <w:t>依甄選職缺類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科任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自然領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任選一單元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績給考生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241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48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西勢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685"/>
        <w:gridCol w:w="247"/>
        <w:gridCol w:w="839"/>
        <w:gridCol w:w="1423"/>
        <w:gridCol w:w="4"/>
        <w:gridCol w:w="630"/>
        <w:gridCol w:w="1212"/>
        <w:gridCol w:w="696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寄發甄選結果錄取通知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一般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西勢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西勢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西勢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西勢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永康區西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永康區西勢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0:00Z</dcterms:created>
  <dc:creator>admin</dc:creator>
  <dc:description/>
  <cp:keywords/>
  <dc:language>en-US</dc:language>
  <cp:lastModifiedBy>user</cp:lastModifiedBy>
  <cp:lastPrinted>2022-09-02T08:38:00Z</cp:lastPrinted>
  <dcterms:modified xsi:type="dcterms:W3CDTF">2022-09-02T05:50:00Z</dcterms:modified>
  <cp:revision>2</cp:revision>
  <dc:subject/>
  <dc:title>臺南市安溪國民小學100 學年度第1學期長期代理教師甄選簡章</dc:title>
</cp:coreProperties>
</file>