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5595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24.85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29235</wp:posOffset>
                </wp:positionV>
                <wp:extent cx="1651635" cy="121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Helvetica" w:hAnsi="Helvetica" w:cs="Helvetica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615440" cy="120396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120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5.8pt;mso-wrap-distance-left:9pt;mso-wrap-distance-right:9pt;mso-wrap-distance-top:0pt;mso-wrap-distance-bottom:0pt;margin-top:18.0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Helvetica" w:hAnsi="Helvetica" w:cs="Helvetica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615440" cy="120396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5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9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7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 蘋果日報</w:t>
      </w:r>
    </w:p>
    <w:p>
      <w:pPr>
        <w:pStyle w:val="Heading1"/>
        <w:snapToGrid w:val="false"/>
        <w:spacing w:before="0" w:after="0"/>
        <w:rPr>
          <w:rFonts w:ascii="標楷體" w:hAnsi="標楷體" w:eastAsia="標楷體" w:cs="Helvetica"/>
          <w:sz w:val="36"/>
          <w:szCs w:val="36"/>
        </w:rPr>
      </w:pPr>
      <w:r>
        <w:rPr>
          <w:rFonts w:ascii="標楷體" w:hAnsi="標楷體" w:cs="Helvetica" w:eastAsia="標楷體"/>
          <w:sz w:val="36"/>
          <w:szCs w:val="36"/>
        </w:rPr>
        <w:t>父母心痛</w:t>
      </w:r>
      <w:r>
        <w:rPr>
          <w:rFonts w:eastAsia="標楷體" w:cs="Helvetica" w:ascii="標楷體" w:hAnsi="標楷體"/>
          <w:sz w:val="36"/>
          <w:szCs w:val="36"/>
        </w:rPr>
        <w:t>2</w:t>
      </w:r>
      <w:r>
        <w:rPr>
          <w:rFonts w:ascii="標楷體" w:hAnsi="標楷體" w:cs="Helvetica" w:eastAsia="標楷體"/>
          <w:sz w:val="36"/>
          <w:szCs w:val="36"/>
        </w:rPr>
        <w:t xml:space="preserve">少女迷手機遊戲 </w:t>
      </w:r>
      <w:r>
        <w:rPr>
          <w:rFonts w:eastAsia="標楷體" w:cs="Helvetica" w:ascii="標楷體" w:hAnsi="標楷體"/>
          <w:sz w:val="36"/>
          <w:szCs w:val="36"/>
        </w:rPr>
        <w:t>8</w:t>
      </w:r>
      <w:r>
        <w:rPr>
          <w:rFonts w:ascii="標楷體" w:hAnsi="標楷體" w:cs="Helvetica" w:eastAsia="標楷體"/>
          <w:sz w:val="36"/>
          <w:szCs w:val="36"/>
        </w:rPr>
        <w:t>千元賣初夜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【突發中心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FFFFF" w:val="clear"/>
        </w:rPr>
        <w:t>╱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北報導】瘋手機遊戲賣初夜！上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週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有國中少女為了手遊《旅遊大亨》密技被騙失身，未料新北市又有兩名國三女學生沉迷手機遊戲《怪物彈珠》，為購買虛擬寶物，竟透過通訊軟體援交，以八千元出賣兩人身體玩雙飛，警方接獲摩鐵報案當場逮捕惡狼，得知少女行徑直呼：「為了遊戲竟出賣自己的初夜，太離譜了！」專家認為，青少年沉迷網路遊戲成癮，甚至嚴重扭曲價值觀，不惜以身體換取金錢，呼籲家長、學校重視。</w:t>
      </w:r>
    </w:p>
    <w:p>
      <w:pPr>
        <w:pStyle w:val="Normal"/>
        <w:widowControl/>
        <w:snapToGrid w:val="false"/>
        <w:ind w:firstLine="420"/>
        <w:rPr>
          <w:rStyle w:val="StrongEmphasis"/>
          <w:rFonts w:ascii="標楷體" w:hAnsi="標楷體" w:eastAsia="標楷體" w:cs="Helvetica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剛升上國三的少女小慈（十四歲，化名），因蹺家寄住在女同學小君（十四歲，化名）的土城家中，兩人因缺零用錢儲值手遊《怪物彈珠》點數，竟透過通訊軟體認識的黃姓男子（三十七歲，有妨害性自主前科），以八千元出賣兩人的身體。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警方表示，黃姓嫌犯性好漁色，尤其偏好未成年少女，曾經因為性侵少女入監服刑。</w:t>
      </w:r>
    </w:p>
    <w:p>
      <w:pPr>
        <w:pStyle w:val="HTML1"/>
        <w:snapToGrid w:val="false"/>
        <w:rPr>
          <w:rFonts w:ascii="標楷體" w:hAnsi="標楷體" w:eastAsia="標楷體" w:cs="Helvetica"/>
          <w:b/>
          <w:b/>
          <w:color w:val="FF0000"/>
          <w:sz w:val="32"/>
          <w:szCs w:val="32"/>
        </w:rPr>
      </w:pPr>
      <w:r>
        <w:rPr>
          <w:rFonts w:ascii="標楷體" w:hAnsi="標楷體" w:cs="Helvetica" w:eastAsia="標楷體"/>
          <w:b/>
          <w:color w:val="FF0000"/>
          <w:sz w:val="32"/>
          <w:szCs w:val="32"/>
        </w:rPr>
        <w:t>貮、網路安全宣導</w:t>
      </w:r>
    </w:p>
    <w:p>
      <w:pPr>
        <w:pStyle w:val="HTML1"/>
        <w:snapToGrid w:val="false"/>
        <w:ind w:left="500" w:hanging="14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看似屬於個人自行負責的行為，不能冠以偏差，只是青少年處於對異性摸索的</w:t>
      </w:r>
    </w:p>
    <w:p>
      <w:pPr>
        <w:pStyle w:val="HTML1"/>
        <w:snapToGrid w:val="false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階段，關於性價值觀的建立仍舊模糊，援助交際的青少年可能因此以為以身體換取物質、金錢是無所謂的，而造成生理和心理上的後遺症，這才是援助交際的社會代價。</w:t>
      </w:r>
    </w:p>
    <w:p>
      <w:pPr>
        <w:pStyle w:val="HTML1"/>
        <w:snapToGrid w:val="false"/>
        <w:ind w:left="500" w:hanging="14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因為網路具有隱匿性，而且使用者多集中在年輕人，使年輕人可以更方便地利</w:t>
      </w:r>
    </w:p>
    <w:p>
      <w:pPr>
        <w:pStyle w:val="HTML1"/>
        <w:snapToGrid w:val="false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用網路來尋找援交對象，近來案件也發現網路援交的案件幾乎都集中在青少年。因為家庭、社會、經濟、文化等價值觀的改變，青少年對於「名節」的概念已經非常淡薄，也因此造成青少年可能為了有更多零用錢花用，而在網路上尋找願意付錢援交的人，網路本身的方便和匿名特質便更加促進援交事件的發生。</w:t>
      </w:r>
    </w:p>
    <w:p>
      <w:pPr>
        <w:pStyle w:val="HTML1"/>
        <w:snapToGrid w:val="false"/>
        <w:rPr>
          <w:rStyle w:val="StrongEmphasis"/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</w:t>
      </w:r>
      <w:r>
        <w:rPr>
          <w:rFonts w:ascii="標楷體" w:hAnsi="標楷體" w:cs="Helvetica" w:eastAsia="標楷體"/>
          <w:color w:val="FF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相關法律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27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未滿十四歲之男女為性交者，處三年以上十年以下有期徒刑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未滿十四歲之男女為猥褻之行為者，處六個月以上五年以下有期徒刑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十四歲以上未滿十六歲之男女為性交者，處七年以下有期徒刑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十四歲以上未滿十六歲之男女為猥褻之行為者，處三年以下有期徒刑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877570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072515</wp:posOffset>
                </wp:positionV>
                <wp:extent cx="3310255" cy="60134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18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2pt;height:48.7pt;mso-wrap-distance-left:9.05pt;mso-wrap-distance-right:9.05pt;mso-wrap-distance-top:0pt;mso-wrap-distance-bottom:0pt;margin-top:84.45pt;mso-position-vertical-relative:text;margin-left:260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napToGrid w:val="false"/>
        <w:rPr>
          <w:rStyle w:val="StrongEmphasis"/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Cpt2">
    <w:name w:val="cp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edaily.com.tw/appledaily/article/headline/20150907/36764505/&#29238;&#27597;&#24515;&#30171;2&#23569;&#22899;&#36855;&#25163;&#27231;&#36938;&#25138;8&#21315;&#20803;&#36067;&#21021;&#2281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ppledaily.com.tw/appledaily/article/headline/20150907/36764505/&#29238;&#27597;&#24515;&#30171;2&#23569;&#22899;&#36855;&#25163;&#27231;&#36938;&#25138;8&#21315;&#20803;&#36067;&#21021;&#22812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9:00Z</dcterms:created>
  <dc:creator>fanmingfeng</dc:creator>
  <dc:description/>
  <dc:language>en-US</dc:language>
  <cp:lastModifiedBy>fuzin</cp:lastModifiedBy>
  <dcterms:modified xsi:type="dcterms:W3CDTF">2015-10-05T01:29:00Z</dcterms:modified>
  <cp:revision>2</cp:revision>
  <dc:subject/>
  <dc:title/>
</cp:coreProperties>
</file>