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成功</w:t>
      </w:r>
      <w:r>
        <w:rPr>
          <w:rFonts w:eastAsia="標楷體" w:cs="標楷體" w:ascii="標楷體" w:hAnsi="標楷體"/>
          <w:sz w:val="26"/>
          <w:szCs w:val="26"/>
        </w:rPr>
        <w:t>K12</w:t>
      </w:r>
      <w:r>
        <w:rPr>
          <w:rFonts w:ascii="標楷體" w:hAnsi="標楷體" w:cs="標楷體" w:eastAsia="標楷體"/>
          <w:sz w:val="26"/>
          <w:szCs w:val="26"/>
        </w:rPr>
        <w:t>報名表：     傳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06-2116677 </w:t>
      </w:r>
      <w:r>
        <w:rPr>
          <w:rFonts w:eastAsia="標楷體" w:cs="標楷體" w:ascii="標楷體" w:hAnsi="標楷體"/>
          <w:sz w:val="26"/>
          <w:szCs w:val="26"/>
        </w:rPr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課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標楷體" w:ascii="標楷體" w:hAnsi="標楷體"/>
          <w:color w:val="000000"/>
          <w:sz w:val="26"/>
          <w:szCs w:val="26"/>
        </w:rPr>
        <w:t>(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秋季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功大學自強校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奈米世界大探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奈米科技是什麼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改變世界的奈米科技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動機在不在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鋼珠碰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一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環保新材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色元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美價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世界首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潤滑高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磁力加速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磁力引發加速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物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生物的興趣，該如何讀生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癌細胞檢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放射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之放射敏感性之醫藥組成物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是否具有放射抗性檢測方法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反作用力器具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用反作用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力與力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地球科學的興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該如何讀地球科學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航向太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火箭發射的基礎原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航向太空的實際科技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壓力測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壓力與面積公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氣體與液體差異性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註：下一階段上課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29,12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12/27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5:00Z</dcterms:created>
  <dc:creator>USER</dc:creator>
  <dc:description/>
  <dc:language>en-US</dc:language>
  <cp:lastModifiedBy>sz9875</cp:lastModifiedBy>
  <cp:lastPrinted>2014-09-08T16:26:00Z</cp:lastPrinted>
  <dcterms:modified xsi:type="dcterms:W3CDTF">2015-09-17T08:55:00Z</dcterms:modified>
  <cp:revision>2</cp:revision>
  <dc:subject/>
  <dc:title>「真善美科學菁英人才培育計畫」簡章</dc:title>
</cp:coreProperties>
</file>