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社區多功能學習中心課程綱要</w:t>
      </w:r>
    </w:p>
    <w:tbl>
      <w:tblPr>
        <w:tblW w:w="9924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4281"/>
        <w:gridCol w:w="1263"/>
        <w:gridCol w:w="48"/>
        <w:gridCol w:w="2424"/>
      </w:tblGrid>
      <w:tr>
        <w:trPr>
          <w:trHeight w:val="785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801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歌唱教學班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講師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謝一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-2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1582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簡介</w:t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市仁得、中洲歌唱技巧班指導老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市苓和、三慈歌唱技巧班指導老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市歌唱技巧班指導老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歌唱比賽評審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時間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一】</w:t>
            </w:r>
            <w:r>
              <w:rPr>
                <w:rFonts w:eastAsia="微軟正黑體" w:cs="微軟正黑體" w:ascii="微軟正黑體" w:hAnsi="微軟正黑體"/>
                <w:b/>
              </w:rPr>
              <w:t>18:30-9:30</w:t>
            </w:r>
            <w:r>
              <w:rPr>
                <w:rFonts w:ascii="微軟正黑體" w:hAnsi="微軟正黑體" w:cs="微軟正黑體" w:eastAsia="微軟正黑體"/>
                <w:b/>
              </w:rPr>
              <w:t>，共計【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甲國小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視聽教室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取費用</w:t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位學員【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】元整</w:t>
            </w:r>
          </w:p>
        </w:tc>
      </w:tr>
      <w:tr>
        <w:trPr>
          <w:trHeight w:val="9009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歌唱教學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4535</wp:posOffset>
                      </wp:positionV>
                      <wp:extent cx="6235065" cy="193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3915"/>
                                    <w:gridCol w:w="3119"/>
                                    <w:gridCol w:w="2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教學內容【基本功練習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教唱曲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腹式呼吸法（丹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陳隨意－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Slow Ro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咬字嘴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陳思安－安平之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Walt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子母音、圓弧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翁立友－後一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Slow So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拉長音、轉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方怡萍－第九月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Tro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強弱音、輕重音、樂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楊哲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喬幼－雙人的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Slow So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內口腔、共鳴位置轉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喬幼－女人的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Tro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亮度音、台風、情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袁小迪－人生啊人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Walt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綜合複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複習歌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5pt;height:152.15pt;mso-wrap-distance-left:0pt;mso-wrap-distance-right:9pt;mso-wrap-distance-top:0pt;mso-wrap-distance-bottom:0pt;margin-top:5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3915"/>
                              <w:gridCol w:w="3119"/>
                              <w:gridCol w:w="2169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教學內容【基本功練習】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教唱曲目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腹式呼吸法（丹田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陳隨意－男人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Slow R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咬字嘴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陳思安－安平之戀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子母音、圓弧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翁立友－後一站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Slow S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拉長音、轉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方怡萍－第九月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Tr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強弱音、輕重音、樂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楊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喬幼－雙人的愛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Slow S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內口腔、共鳴位置轉換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喬幼－女人的一生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Tr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亮度音、台風、情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袁小迪－人生啊人生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綜合複習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複習歌曲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2115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9:00Z</dcterms:created>
  <dc:creator>啟承home</dc:creator>
  <dc:description/>
  <cp:keywords/>
  <dc:language>en-US</dc:language>
  <cp:lastModifiedBy>5652</cp:lastModifiedBy>
  <dcterms:modified xsi:type="dcterms:W3CDTF">2018-09-09T14:09:00Z</dcterms:modified>
  <cp:revision>4</cp:revision>
  <dc:subject/>
  <dc:title/>
</cp:coreProperties>
</file>