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香氛精油生活應用手作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張鶴嚶 </w:t>
            </w:r>
            <w:r>
              <w:rPr>
                <w:rFonts w:eastAsia="微軟正黑體" w:cs="微軟正黑體" w:ascii="微軟正黑體" w:hAnsi="微軟正黑體"/>
                <w:b/>
              </w:rPr>
              <w:t>Cora</w:t>
            </w:r>
            <w:r>
              <w:rPr>
                <w:rFonts w:ascii="微軟正黑體" w:hAnsi="微軟正黑體" w:cs="微軟正黑體" w:eastAsia="微軟正黑體"/>
                <w:b/>
              </w:rPr>
              <w:t>老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：樹德家商美容科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</w:rPr>
              <w:t>美和科技大學專科部美容科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證照：國家美容丙級技術士合格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社團法人台灣勞工發展協會勞工職能發展學院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中華手工皂藝術協會菁心手工皂講師訓練班第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</w:rPr>
              <w:t>期合格講師認証合格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太陽花企業社</w:t>
            </w:r>
            <w:r>
              <w:rPr>
                <w:rFonts w:eastAsia="微軟正黑體" w:cs="微軟正黑體" w:ascii="微軟正黑體" w:hAnsi="微軟正黑體"/>
                <w:b/>
              </w:rPr>
              <w:t>Cora</w:t>
            </w:r>
            <w:r>
              <w:rPr>
                <w:rFonts w:ascii="微軟正黑體" w:hAnsi="微軟正黑體" w:cs="微軟正黑體" w:eastAsia="微軟正黑體"/>
                <w:b/>
              </w:rPr>
              <w:t>姐姐手作工坊專業手工皂講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手工皂指導講師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周年校慶禮皂設計、製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瑞國際行銷有限公司環保手工蠟燭講師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 二 】</w:t>
            </w:r>
            <w:r>
              <w:rPr>
                <w:rFonts w:eastAsia="微軟正黑體" w:cs="微軟正黑體" w:ascii="微軟正黑體" w:hAnsi="微軟正黑體"/>
                <w:b/>
              </w:rPr>
              <w:t>6:30-9: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，共計【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每位學員【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000         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特色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使用天然環保素材結合愉悅身心的精油香氛，讓香氛手作提升生活品質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每堂課均為實作課，作品實用性高成就感滿點可帶回</w:t>
            </w: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樣作品收穫最豐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所有工具、模具皆由老師提供借用，學員自備圍裙、護目鏡、口罩即可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草除障平安防蚊香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認識天然防蚊素材特性及製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sz w:val="28"/>
                <w:szCs w:val="28"/>
              </w:rPr>
              <w:t>檸檬蘆薈清潔劑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然植物特性的運用及製作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養品調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精油</w:t>
            </w:r>
            <w:r>
              <w:rPr>
                <w:sz w:val="28"/>
                <w:szCs w:val="28"/>
              </w:rPr>
              <w:t>SPA</w:t>
            </w:r>
            <w:r>
              <w:rPr>
                <w:sz w:val="28"/>
                <w:szCs w:val="28"/>
              </w:rPr>
              <w:t>卸妝油製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皮膚基礎保養解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橘子尤佳利環保洗衣膏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認識天然經濟清潔素材及製作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保養品調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花水純露精華液製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精油香氛知識講解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香氛泡澡錠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蘇打應用解說及製作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馬卡龍擴香石吊飾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精油香氛知識講解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及製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8"/>
                <w:szCs w:val="28"/>
              </w:rPr>
              <w:t>護唇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紫草隨身舒敏膏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認識浸泡油與天然植物功效及製作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茅艾草平安皂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歐洲冷製手工皂基礎講解及製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薰衣草柔膚煥妍皂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渲染拉花技法運用及製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光甜橙蜂蜜快樂圓滿皂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管模渲染的運用入皂技巧及製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氛護膚大豆蠟燭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認識蠟燭的種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特性與製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9:00Z</dcterms:created>
  <dc:creator>啟承home</dc:creator>
  <dc:description/>
  <dc:language>en-US</dc:language>
  <cp:lastModifiedBy>Administrator</cp:lastModifiedBy>
  <dcterms:modified xsi:type="dcterms:W3CDTF">2016-08-22T08:29:00Z</dcterms:modified>
  <cp:revision>2</cp:revision>
  <dc:subject/>
  <dc:title/>
</cp:coreProperties>
</file>