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6678930" cy="868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68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76"/>
                              <w:gridCol w:w="3827"/>
                              <w:gridCol w:w="411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學甲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國小附設幼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兒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月份點心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法式玉米濃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香滷三節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香菇乾炒意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烤鮮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翡翠腐魚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烤南瓜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高麗菜煎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鮪魚玉米海苔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廣東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烤小波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統一鮮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香純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番薯綠豆甜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鮮奶肉鬆土司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香菇肉燥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芽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擔仔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鮮奶造型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蔬菜菇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鮮奶起司吐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香菇丸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綠巨人玉米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藍莓銅鑼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豬柳吐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手工洋蔥珍珠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口鮮奶饅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全麥草莓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鴨肉冬粉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煎蘿蔔糕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果蛋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瓜薯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手洗愛玉甜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紅豆鮮奶饅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馬卡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蔥花蛋漢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鍋燒雞絲湯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烤椰子麵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683.85pt;mso-wrap-distance-left:9pt;mso-wrap-distance-right:9pt;mso-wrap-distance-top:0pt;mso-wrap-distance-bottom:0pt;margin-top:3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76"/>
                        <w:gridCol w:w="3827"/>
                        <w:gridCol w:w="411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5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學甲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國小附設幼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兒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月份點心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法式玉米濃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香滷三節翅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香菇乾炒意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烤鮮地瓜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翡翠腐魚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烤南瓜蛋糕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放假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放假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麗菜煎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鮪魚玉米海苔球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廣東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烤小波羅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統一鮮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香純豆花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番薯綠豆甜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鮮奶肉鬆土司捲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香菇肉燥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芽地瓜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擔仔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鮮奶造型雞蛋糕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蔬菜菇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鮮奶起司吐司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香菇丸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綠巨人玉米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藍莓銅鑼燒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豬柳吐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手工洋蔥珍珠丸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口鮮奶饅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全麥草莓捲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鴨肉冬粉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Q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煎蘿蔔糕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果蛋塔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瓜薯條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手洗愛玉甜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紅豆鮮奶饅頭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馬卡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蔥花蛋漢堡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鍋燒雞絲湯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烤椰子麵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6:00Z</dcterms:created>
  <dc:creator>Customer</dc:creator>
  <dc:description/>
  <dc:language>en-US</dc:language>
  <cp:lastModifiedBy>Administrator</cp:lastModifiedBy>
  <cp:lastPrinted>2019-03-26T11:35:00Z</cp:lastPrinted>
  <dcterms:modified xsi:type="dcterms:W3CDTF">2019-03-26T03:37:00Z</dcterms:modified>
  <cp:revision>3</cp:revision>
  <dc:subject/>
  <dc:title>大內國小附設幼稚園 101 年 8-9月份點心</dc:title>
</cp:coreProperties>
</file>