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現職校長通過本土語言能力中高級以上認證一覽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5"/>
        <w:gridCol w:w="1275"/>
        <w:gridCol w:w="1276"/>
        <w:gridCol w:w="1114"/>
        <w:gridCol w:w="1260"/>
        <w:gridCol w:w="1212"/>
      </w:tblGrid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單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情形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廟區新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玉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嘉獎兩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官田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財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廟區五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英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鎮區左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智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區大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貞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區安業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富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佳里區佳里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勝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股區光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懷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區將軍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良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區蚵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三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區文山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辰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區錦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國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區雙春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甲區頂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榮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營區賀建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明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新生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榮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土庫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傳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營區重溪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玉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壁區菁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新泰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昭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海佃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振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長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國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新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耿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鎮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嘉南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級</w:t>
            </w: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康區五王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西區金城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和順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1:00Z</dcterms:created>
  <dc:creator>user</dc:creator>
  <dc:description/>
  <cp:keywords/>
  <dc:language>en-US</dc:language>
  <cp:lastModifiedBy>user</cp:lastModifiedBy>
  <cp:lastPrinted>2015-02-11T09:20:00Z</cp:lastPrinted>
  <dcterms:modified xsi:type="dcterms:W3CDTF">2015-02-11T01:21:00Z</dcterms:modified>
  <cp:revision>2</cp:revision>
  <dc:subject/>
  <dc:title>台南市102年度現職校長通過本土語言能力認證一覽表</dc:title>
</cp:coreProperties>
</file>