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建置台灣母語日相關網站暨競賽優等學校</w:t>
      </w:r>
      <w:r>
        <w:rPr/>
        <w:t>一覽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989"/>
        <w:gridCol w:w="1529"/>
        <w:gridCol w:w="870"/>
        <w:gridCol w:w="1187"/>
        <w:gridCol w:w="870"/>
        <w:gridCol w:w="1093"/>
        <w:gridCol w:w="871"/>
      </w:tblGrid>
      <w:tr>
        <w:trPr>
          <w:trHeight w:val="23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園組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以下組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以上組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石門國小附設幼兒園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門國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崇明國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和順國中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榮國小附設幼兒園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峰國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1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港國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興國中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安國小附設幼兒園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崗國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1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安平國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後甲國中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山上國小附設幼兒園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保西國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1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市國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德國中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牧群幼兒園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善化大同國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1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賢北國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9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所</w:t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甲國小附設幼兒園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口碑國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205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所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塭內國小附設幼兒園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興國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1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仁愛國小附設幼兒園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23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所</w:t>
            </w:r>
          </w:p>
        </w:tc>
        <w:tc>
          <w:tcPr>
            <w:tcW w:w="11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岸內國小附設幼兒園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鹽水國小附設幼兒園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寶仁幼兒園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睿杰幼兒園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安慶國小附設幼兒園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德高國小附設幼兒園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元國小附設幼兒園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3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所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8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所優等學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2:00Z</dcterms:created>
  <dc:creator>user</dc:creator>
  <dc:description/>
  <cp:keywords/>
  <dc:language>en-US</dc:language>
  <cp:lastModifiedBy>user</cp:lastModifiedBy>
  <cp:lastPrinted>2015-01-06T11:31:00Z</cp:lastPrinted>
  <dcterms:modified xsi:type="dcterms:W3CDTF">2015-03-02T03:59:00Z</dcterms:modified>
  <cp:revision>5</cp:revision>
  <dc:subject/>
  <dc:title>臺南市103年度建置臺灣母語日相關網站暨競賽成績一覽表</dc:title>
</cp:coreProperties>
</file>