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參訪活動：至指定的合作社場參觀了解合作事業的發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時間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／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此參訪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限二人，並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腳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事業永績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4:00Z</dcterms:created>
  <dc:creator>農聯社</dc:creator>
  <dc:description/>
  <dc:language>en-US</dc:language>
  <cp:lastModifiedBy>user</cp:lastModifiedBy>
  <cp:lastPrinted>2015-02-13T15:38:00Z</cp:lastPrinted>
  <dcterms:modified xsi:type="dcterms:W3CDTF">2015-03-13T03:04:00Z</dcterms:modified>
  <cp:revision>2</cp:revision>
  <dc:subject/>
  <dc:title>台灣省農業合作社聯合社八十九年水果月曆委託設計案徵選辦法：</dc:title>
</cp:coreProperties>
</file>