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3544"/>
        <w:gridCol w:w="3544"/>
      </w:tblGrid>
      <w:tr>
        <w:trPr>
          <w:trHeight w:val="600" w:hRule="atLeast"/>
        </w:trPr>
        <w:tc>
          <w:tcPr>
            <w:tcW w:w="10518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學甲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國小附設幼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兒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月份點心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期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星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期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午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0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烤紅豆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工鮮奶饅頭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0/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鈴薯玉米濃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烤葡萄捲蛋糕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統一鮮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鬆鮮奶吐司捲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豬柳刈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烤香蕉鮮奶鬆餅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燥拉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鮪魚三角吐司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麗菜煎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口茶碗蒸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滷麵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烤馬卡龍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放  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放  假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焗烤夏威夷厚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造型肉鬆飯糰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蔴香豬柳麵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烤克林姆麵包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工高麗菜水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工</w:t>
            </w:r>
            <w:r>
              <w:rPr>
                <w:rFonts w:cs="新細明體;PMingLiU" w:ascii="新細明體;PMingLiU" w:hAnsi="新細明體;PMingLiU"/>
                <w:kern w:val="0"/>
              </w:rPr>
              <w:t>QQ</w:t>
            </w:r>
            <w:r>
              <w:rPr>
                <w:rFonts w:ascii="新細明體;PMingLiU" w:hAnsi="新細明體;PMingLiU" w:cs="新細明體;PMingLiU"/>
                <w:kern w:val="0"/>
              </w:rPr>
              <w:t>肉丸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翡翠腐魚羹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烤南瓜蛋糕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蔥花蛋堡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球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螞蟻上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奶藍莓銅鑼燒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醇熱豆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司捲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養生蔬菜菇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烤土司蛋糕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燥粄條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烤起司吐司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工高麗菜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工鮮奶凍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米紅豆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鬆蛋堡堡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養生當歸麵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酥銀絲卷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香</w:t>
            </w:r>
            <w:r>
              <w:rPr>
                <w:rFonts w:cs="新細明體;PMingLiU" w:ascii="新細明體;PMingLiU" w:hAnsi="新細明體;PMingLiU"/>
                <w:kern w:val="0"/>
              </w:rPr>
              <w:t>QQ</w:t>
            </w:r>
            <w:r>
              <w:rPr>
                <w:rFonts w:ascii="新細明體;PMingLiU" w:hAnsi="新細明體;PMingLiU" w:cs="新細明體;PMingLiU"/>
                <w:kern w:val="0"/>
              </w:rPr>
              <w:t>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草莓葡萄吐司堡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拌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工洋蔥珍珠丸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豆</w:t>
            </w:r>
            <w:r>
              <w:rPr>
                <w:rFonts w:cs="新細明體;PMingLiU" w:ascii="新細明體;PMingLiU" w:hAnsi="新細明體;PMingLiU"/>
                <w:kern w:val="0"/>
              </w:rPr>
              <w:t>QQ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蔓越莓饅頭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16:00Z</dcterms:created>
  <dc:creator>Customer</dc:creator>
  <dc:description/>
  <dc:language>en-US</dc:language>
  <cp:lastModifiedBy>Administrator</cp:lastModifiedBy>
  <cp:lastPrinted>2017-08-24T00:27:00Z</cp:lastPrinted>
  <dcterms:modified xsi:type="dcterms:W3CDTF">2018-09-27T02:17:00Z</dcterms:modified>
  <cp:revision>3</cp:revision>
  <dc:subject/>
  <dc:title>大內國小附設幼稚園 101 年 8-9月份點心</dc:title>
</cp:coreProperties>
</file>