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259715</wp:posOffset>
                </wp:positionV>
                <wp:extent cx="33591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甲國小附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午餐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4.9pt;mso-wrap-distance-left:9.05pt;mso-wrap-distance-right:9.05pt;mso-wrap-distance-top:0pt;mso-wrap-distance-bottom:0pt;margin-top:-20.4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學甲國小附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午餐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5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南市學甲國民小學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學年度第一學期第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）週   學生午餐食譜設計表</w:t>
            </w:r>
          </w:p>
        </w:tc>
      </w:tr>
      <w:tr>
        <w:trPr>
          <w:trHeight w:val="4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肉羹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秋刀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肉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燉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醬燒雞丁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豆炒豆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豆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甜不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鮪魚蛋</w:t>
            </w:r>
          </w:p>
        </w:tc>
      </w:tr>
      <w:tr>
        <w:trPr>
          <w:trHeight w:val="3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酥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頭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黑輪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頭排骨湯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91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16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燒意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蒸</w:t>
            </w:r>
            <w:r>
              <w:rPr>
                <w:rFonts w:eastAsia="Times New Roman"/>
              </w:rPr>
              <w:t xml:space="preserve"> </w:t>
            </w:r>
            <w:r>
              <w:rPr/>
              <w:t>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鎮地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鱈魚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豉排骨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脯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杯百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瓜炒蝦皮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江鮑魚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花炒培根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魚丸湯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4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17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4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油雞炊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柳葉魚</w:t>
            </w:r>
            <w:r>
              <w:rPr/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燥滷海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雞柳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榨菜炒毛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根玉米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燴金針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菠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小白菜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銀魚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濃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角排骨湯</w:t>
            </w:r>
          </w:p>
        </w:tc>
      </w:tr>
      <w:tr>
        <w:trPr>
          <w:trHeight w:val="4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45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8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18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瓜米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旗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海帶花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頭燒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生麵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香海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雪裡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金菠菜</w:t>
            </w:r>
          </w:p>
        </w:tc>
      </w:tr>
      <w:tr>
        <w:trPr>
          <w:trHeight w:val="4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黃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瓜仔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</w:t>
            </w:r>
            <w:r>
              <w:rPr>
                <w:rFonts w:eastAsia="Times New Roman"/>
              </w:rPr>
              <w:t xml:space="preserve"> </w:t>
            </w:r>
            <w:r>
              <w:rPr/>
              <w:t>辣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>
                <w:rFonts w:eastAsia="Times New Roman"/>
              </w:rPr>
              <w:t xml:space="preserve"> </w:t>
            </w: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茶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9:00Z</dcterms:created>
  <dc:creator>admin</dc:creator>
  <dc:description/>
  <cp:keywords/>
  <dc:language>en-US</dc:language>
  <cp:lastModifiedBy>Administrator</cp:lastModifiedBy>
  <cp:lastPrinted>2019-11-27T13:08:00Z</cp:lastPrinted>
  <dcterms:modified xsi:type="dcterms:W3CDTF">2019-11-27T05:10:00Z</dcterms:modified>
  <cp:revision>4</cp:revision>
  <dc:subject/>
  <dc:title>台南縣學甲國民小學九十八學年度第一學期（05）週   學生午餐食譜設計表</dc:title>
</cp:coreProperties>
</file>