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3686"/>
        <w:gridCol w:w="4086"/>
      </w:tblGrid>
      <w:tr>
        <w:trPr>
          <w:trHeight w:val="600" w:hRule="atLeast"/>
        </w:trPr>
        <w:tc>
          <w:tcPr>
            <w:tcW w:w="10777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4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虱目魚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香米血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番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饅頭夾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油車輪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拌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薯條雞塊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南瓜肉絲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莓捲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鮮奶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排加蛋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貢丸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鬆造型飯糰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番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鮪魚吐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兔兔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醇熱豆花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雞絲湯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番薯湯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蘿蔔糕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韭菜肉燥粄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厚片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番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香菇丸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司玉米車輪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莓銅鑼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馬卡龍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6:00Z</dcterms:created>
  <dc:creator>Customer</dc:creator>
  <dc:description/>
  <cp:keywords/>
  <dc:language>en-US</dc:language>
  <cp:lastModifiedBy>Administrator</cp:lastModifiedBy>
  <cp:lastPrinted>2018-04-23T22:16:00Z</cp:lastPrinted>
  <dcterms:modified xsi:type="dcterms:W3CDTF">2019-12-27T01:57:00Z</dcterms:modified>
  <cp:revision>3</cp:revision>
  <dc:subject/>
  <dc:title>大內國小附設幼稚園 101 年 8-9月份點心</dc:title>
</cp:coreProperties>
</file>