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3827"/>
        <w:gridCol w:w="5359"/>
      </w:tblGrid>
      <w:tr>
        <w:trPr>
          <w:trHeight w:val="600" w:hRule="atLeast"/>
        </w:trPr>
        <w:tc>
          <w:tcPr>
            <w:tcW w:w="10774" w:type="dxa"/>
            <w:gridSpan w:val="4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學甲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國小附設幼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兒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月份點心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日 期</w:t>
            </w:r>
          </w:p>
        </w:tc>
        <w:tc>
          <w:tcPr>
            <w:tcW w:w="85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星  期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 xml:space="preserve">上      午 </w:t>
            </w:r>
          </w:p>
        </w:tc>
        <w:tc>
          <w:tcPr>
            <w:tcW w:w="53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下       午</w:t>
            </w:r>
          </w:p>
        </w:tc>
      </w:tr>
      <w:tr>
        <w:trPr>
          <w:trHeight w:val="4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/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工番薯湯圓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烤南瓜蛋糕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芭樂</w:t>
            </w:r>
          </w:p>
        </w:tc>
      </w:tr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鮮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手工兔兔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85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螞蟻上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麥克雞塊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葡萄</w:t>
            </w:r>
          </w:p>
        </w:tc>
      </w:tr>
      <w:tr>
        <w:trPr>
          <w:trHeight w:val="41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學甲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國小附設幼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兒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月份點心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/2</w:t>
            </w:r>
          </w:p>
        </w:tc>
        <w:tc>
          <w:tcPr>
            <w:tcW w:w="85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式玉米濃湯</w:t>
            </w:r>
          </w:p>
        </w:tc>
        <w:tc>
          <w:tcPr>
            <w:tcW w:w="53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醇熱豆花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蘋果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煎蛋吐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造型肉鬆飯糰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芭樂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工高麗菜水餃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工小肉包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東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烤草莓厚片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葡萄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拌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做紅豆麻糬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鳳梨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麗菜煎包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烤鮪魚吐司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蘋果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麥蛋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滷味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芭樂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鮮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烤藍莓蛋糕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肉羹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口黑糖饅頭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葡萄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螞蟻上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麻香米血糕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鳳梨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菇肉燥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煎蛋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蘋果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乾炒意麵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烤一口酥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芭樂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工香菇丸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工洋蔥珍珠丸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南瓜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烤雞蛋糕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葡萄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莓吐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烤地瓜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鳳梨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煎肉包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椰香厚片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蘋果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濃肉燥粄條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藍莓銅鑼燒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芭樂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粥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酥八寶丸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菇山土雞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工洋蔥燒賣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葡萄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蔥花燕餃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烤葡萄鬆餅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鳳梨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地瓜甜湯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蔥花捲饅頭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蘋果</w:t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85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肉絲米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烤馬卡龍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芭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31:00Z</dcterms:created>
  <dc:creator>Customer</dc:creator>
  <dc:description/>
  <dc:language>en-US</dc:language>
  <cp:lastModifiedBy>ra696bbit</cp:lastModifiedBy>
  <cp:lastPrinted>2020-02-21T13:31:00Z</cp:lastPrinted>
  <dcterms:modified xsi:type="dcterms:W3CDTF">2020-02-21T05:31:00Z</dcterms:modified>
  <cp:revision>2</cp:revision>
  <dc:subject/>
  <dc:title>大內國小附設幼稚園 101 年 8-9月份點心</dc:title>
</cp:coreProperties>
</file>