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281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歌唱教學班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謝一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仁得、中洲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苓和、三慈歌唱技巧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市救國團新營歌唱班指導老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全省歌唱比賽評審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週【一】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８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３</w:t>
            </w:r>
            <w:r>
              <w:rPr>
                <w:rFonts w:eastAsia="微軟正黑體" w:cs="微軟正黑體" w:ascii="微軟正黑體" w:hAnsi="微軟正黑體"/>
                <w:b/>
              </w:rPr>
              <w:t>0-21:</w:t>
            </w:r>
            <w:r>
              <w:rPr>
                <w:rFonts w:ascii="微軟正黑體" w:hAnsi="微軟正黑體" w:cs="微軟正黑體" w:eastAsia="微軟正黑體"/>
                <w:b/>
              </w:rPr>
              <w:t>３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　共計【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456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歌唱教學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8335</wp:posOffset>
                      </wp:positionV>
                      <wp:extent cx="6235065" cy="202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202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3207"/>
                                    <w:gridCol w:w="4394"/>
                                    <w:gridCol w:w="1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學內容【基本功練習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教唱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腹式呼吸法（丹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無聲的思念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張秀卿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47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 xml:space="preserve">咬字嘴型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ㄚㄝ一ㄛㄨㄜ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傷心味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莊振凱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47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子母音、圓弧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癡情女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謝宜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45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Rumba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拉長音、轉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淡水舊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楊哲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47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強弱音、輕重音、樂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一生放抹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謝宜君、陳隨意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86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So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內口腔、共鳴位置轉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女人的眼淚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color w:val="000000"/>
                                            <w:szCs w:val="24"/>
                                          </w:rPr>
                                          <w:t>陳思安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47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tr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亮度音、台風、情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醉玫瑰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Cs w:val="24"/>
                                          </w:rPr>
                                          <w:t>俞隆華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) 8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Cs w:val="24"/>
                                          </w:rPr>
                                          <w:t>Slow Ro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綜合複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Cs w:val="24"/>
                                          </w:rPr>
                                          <w:t>複習歌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59.15pt;mso-wrap-distance-left:0pt;mso-wrap-distance-right:9pt;mso-wrap-distance-top:0pt;mso-wrap-distance-bottom:0pt;margin-top:5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207"/>
                              <w:gridCol w:w="4394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學內容【基本功練習】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教唱曲目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腹式呼吸法（丹田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無聲的思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張秀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 473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 xml:space="preserve">咬字嘴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ㄚㄝ一ㄛㄨ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傷心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莊振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 475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子母音、圓弧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癡情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謝宜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 459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Rumba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拉長音、轉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淡水舊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楊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474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強弱音、輕重音、樂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一生放抹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謝宜君、陳隨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 8648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S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內口腔、共鳴位置轉換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女人的眼淚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4"/>
                                    </w:rPr>
                                    <w:t>陳思安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) 475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Cs w:val="24"/>
                                    </w:rPr>
                                    <w:t>t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亮度音、台風、情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醉玫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4"/>
                                    </w:rPr>
                                    <w:t>俞隆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) 80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Slow R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綜合複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複習歌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6:00Z</dcterms:created>
  <dc:creator>啟承home</dc:creator>
  <dc:description/>
  <cp:keywords/>
  <dc:language>en-US</dc:language>
  <cp:lastModifiedBy>moody0904</cp:lastModifiedBy>
  <dcterms:modified xsi:type="dcterms:W3CDTF">2020-10-08T06:24:00Z</dcterms:modified>
  <cp:revision>3</cp:revision>
  <dc:subject/>
  <dc:title/>
</cp:coreProperties>
</file>