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臺南市政府暨所屬機關</w:t>
      </w:r>
      <w:r>
        <w:rPr>
          <w:rFonts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/>
          <w:color w:val="000000"/>
          <w:sz w:val="40"/>
          <w:szCs w:val="40"/>
        </w:rPr>
        <w:t>年十月慶典及第</w:t>
      </w:r>
      <w:r>
        <w:rPr>
          <w:rFonts w:cs="標楷體" w:ascii="標楷體" w:hAnsi="標楷體"/>
          <w:color w:val="000000"/>
          <w:sz w:val="40"/>
          <w:szCs w:val="40"/>
        </w:rPr>
        <w:t>14</w:t>
      </w:r>
      <w:r>
        <w:rPr>
          <w:rFonts w:ascii="標楷體" w:hAnsi="標楷體" w:cs="標楷體"/>
          <w:color w:val="000000"/>
          <w:sz w:val="40"/>
          <w:szCs w:val="40"/>
        </w:rPr>
        <w:t>任總統副總統暨第</w:t>
      </w:r>
      <w:r>
        <w:rPr>
          <w:rFonts w:cs="標楷體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標楷體"/>
          <w:color w:val="000000"/>
          <w:sz w:val="40"/>
          <w:szCs w:val="40"/>
        </w:rPr>
        <w:t>屆立法委員選舉期間專案維護工作執行計畫</w:t>
      </w:r>
    </w:p>
    <w:p>
      <w:pPr>
        <w:pStyle w:val="Normal"/>
        <w:numPr>
          <w:ilvl w:val="0"/>
          <w:numId w:val="1"/>
        </w:numPr>
        <w:spacing w:lineRule="exact" w:line="460"/>
        <w:ind w:left="1456" w:hanging="14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32"/>
          <w:szCs w:val="32"/>
        </w:rPr>
        <w:t>依據：本府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廉政工作計畫。</w:t>
      </w:r>
    </w:p>
    <w:p>
      <w:pPr>
        <w:pStyle w:val="Normal"/>
        <w:numPr>
          <w:ilvl w:val="0"/>
          <w:numId w:val="1"/>
        </w:numPr>
        <w:spacing w:lineRule="exact" w:line="460"/>
        <w:ind w:left="1701" w:hanging="1701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目的：結合機關整體力量，先期規劃推動各項維護措施，機先防處危安及洩密事件，以維護機關整體安全，確保社會安定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工作期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期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十月慶典期間）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至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期（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任總統副總統暨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屆立法委員選舉期間）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至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（投票日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日）。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工作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公務機密維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加強宣導員工機密維護觀念，並研析可能洩密因素，深入發掘資通安全及保密缺失，訂定策進作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助機關強化資通安全管理，加強資安管制、嚴防竊密，如遇重大資安異常案件，應通報當地調查處站，並依據「國家資通安全通報應變作業綱要」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對公務員赴陸進修或參訪時遭大陸有關單位騷擾、脅迫或利誘運用之情事，應主動關懷瞭解狀況，防範員工洩密情事，並適時通報有關業管機關處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機關安全維護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/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積極蒐報重要機關首長參與重要活動、重大陳抗及偶突發事件等之危安預警情資，即時通報相關單位機先防處、改善，以維整體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為協助維護機關重要財物或機敏資料安全，應落實門禁管理防範外力危害機關人員或破壞設施，適時宣導員工提高安全維護觀念，檢討修正危安狀況處理程序及強化通報聯繫機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助處理陳情請願事件，注意處理及溝通技巧，加強與有關政風單位間的通報聯繫，形成綿密網路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辦選務安全作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配合選舉期程，事先評估影響選舉安全之各項危安因素，預採防範措施，蒐報影響選舉安全，意圖危害選務相關人員安全之預警資料，並通報權責機關因應防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疏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選務單位、投開票所及選票之安全維護缺失（工作重大疏失、選務人員違反行政中立、集體抗爭事件），及選票遭冒領、偽投、攜出、流失等危安情資應適時反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蒐報危害、破壞選務單位、投開票所人員、設施安全及候（助）選人聚眾造勢、圍堵選務機關抗爭、選票之印製、包裝、運送、分發、保管等危安預警情資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專案期間內發生「重大」危安狀況（機關人員重大傷亡、工安事故或爆炸事件及攸關民生之重大事件等）、重大洩密事件，各機關應立即陳報機關首長及通報相關機關協處外，並應迅速通報本府政風處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通信聯絡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各機關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單位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通信系統應加強維護，以保持暢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府政風處電話與傳真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autoSpaceDE w:val="false"/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永華行政中心：電話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2982742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96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傳真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2982746 (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小時開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autoSpaceDE w:val="false"/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民治行政中心：電話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6322207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96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傳真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6353186(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小時開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非上班時間聯絡窗口：本府政風處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黃科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937626355</w:t>
      </w:r>
    </w:p>
    <w:p>
      <w:pPr>
        <w:pStyle w:val="Normal"/>
        <w:spacing w:lineRule="exact" w:line="46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戴科員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921564691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3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0:00Z</dcterms:created>
  <dc:creator>臺南縣政府政風室</dc:creator>
  <dc:description/>
  <cp:keywords/>
  <dc:language>en-US</dc:language>
  <cp:lastModifiedBy>USER</cp:lastModifiedBy>
  <cp:lastPrinted>2010-09-21T16:52:00Z</cp:lastPrinted>
  <dcterms:modified xsi:type="dcterms:W3CDTF">2015-09-15T08:30:00Z</dcterms:modified>
  <cp:revision>21</cp:revision>
  <dc:subject/>
  <dc:title>台南縣政府94年十月慶典暨三合一選舉期間專案維護計畫</dc:title>
</cp:coreProperties>
</file>