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2860</wp:posOffset>
                </wp:positionV>
                <wp:extent cx="6489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05pt;mso-wrap-distance-left:9.05pt;mso-wrap-distance-right:9.05pt;mso-wrap-distance-top:0pt;mso-wrap-distance-bottom:0pt;margin-top:-1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國小附設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班待抽籤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邱。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賴。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。瑩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。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。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謝。羽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蔡。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。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賴。媛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。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。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。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郭。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。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紀。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。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。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。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。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6" w:leader="none"/>
                <w:tab w:val="center" w:pos="1507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03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。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。賢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。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6" w:leader="none"/>
                <w:tab w:val="center" w:pos="1507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46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謝。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。翔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6" w:leader="none"/>
                <w:tab w:val="center" w:pos="1507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6" w:leader="none"/>
                <w:tab w:val="center" w:pos="1507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/>
      </w:pPr>
      <w:r>
        <w:rPr/>
        <w:t>小班待抽備取生名冊</w:t>
      </w:r>
    </w:p>
    <w:tbl>
      <w:tblPr>
        <w:tblW w:w="9006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2"/>
        <w:gridCol w:w="3003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黃。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。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翁。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。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。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沈。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黃。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莊。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。儀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吳。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劉。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於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28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00~08:30</w:t>
      </w:r>
      <w:r>
        <w:rPr>
          <w:rFonts w:ascii="標楷體" w:hAnsi="標楷體" w:cs="標楷體" w:eastAsia="標楷體"/>
          <w:sz w:val="28"/>
          <w:szCs w:val="28"/>
        </w:rPr>
        <w:t>攜帶相關證件、申請登記存根聯至學甲國小附設幼兒園（地點）參加抽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2:00Z</dcterms:created>
  <dc:creator>user</dc:creator>
  <dc:description/>
  <dc:language>en-US</dc:language>
  <cp:lastModifiedBy>ra696bbit</cp:lastModifiedBy>
  <cp:lastPrinted>2016-04-26T14:43:00Z</cp:lastPrinted>
  <dcterms:modified xsi:type="dcterms:W3CDTF">2016-04-26T09:02:00Z</dcterms:modified>
  <cp:revision>2</cp:revision>
  <dc:subject/>
  <dc:title>臺南市○○幼兒園102學年度新生入園優先就讀名冊【範例】</dc:title>
</cp:coreProperties>
</file>