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學甲國小附設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收退費基準及減免收費注意事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本園依臺南市政府教育局公布標準，並特依據幼兒教育法第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條規定訂定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公私立幼兒園收費項目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：全學期收費，學期中入園者則按就讀月份比例收取。</w:t>
      </w:r>
    </w:p>
    <w:p>
      <w:pPr>
        <w:pStyle w:val="Normal"/>
        <w:spacing w:lineRule="auto" w:line="360"/>
        <w:ind w:left="1080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立幼兒園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足歲幼兒（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出生）入學免收學費，其學費由教育部補助；其他幼兒入學免收學費，其學費由臺南市政府補助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辦費：學期中入園者，全學期收費項目按就讀月份比例收取；按月收費項目則按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日數比例收取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學生活動費、學生材料費：按月收費，亦得全學期收費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午</w:t>
      </w:r>
      <w:r>
        <w:rPr>
          <w:rFonts w:ascii="標楷體" w:hAnsi="標楷體" w:cs="標楷體" w:eastAsia="標楷體"/>
        </w:rPr>
        <w:t>餐代辦費、點心代辦費、雜費、設備費、交通代辦費：按月收費為原則，如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期收費需事先徵得家長同意。</w:t>
      </w:r>
    </w:p>
    <w:p>
      <w:pPr>
        <w:pStyle w:val="Normal"/>
        <w:spacing w:lineRule="auto" w:line="360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平安保險費：本校依教育局辦理學校團體保險；未繳費納保者由家長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公私立幼兒園學生開學後因故離園者，其退費方式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與學生活動費：如離園時間為入學後一週內者退還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；滿一週未逾二週者退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；滿二週未逾四週者退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；已逾四週者不予退費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材料費：如離園時間為入學後四週內者，如已製成成品，則發還成品，未製成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者，應退還代辦費。如離園時間為入學後四週之後者，不予退費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心代辦費、午餐代辦費、交通車代辦費、雜費、設備費等，因係按月繳交，因故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園者當月費用依未就讀日數之比例退還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立幼兒園提供營養午餐者依學校規定辦理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立幼兒園學生於學期中因故需轉入尚有缺額之公立幼兒園，其學費得免重複繳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事先連續請事病假超過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者，應依請假日數比例退還點心及午餐代辦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符合減免規定之幼生於註冊繳費時，由家長持相關文件逕向本園申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費標準表：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08"/>
        <w:gridCol w:w="12"/>
        <w:gridCol w:w="1182"/>
        <w:gridCol w:w="164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足歲幼兒入學即免收學費，其學費由教育部補助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SimSun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補助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歲免收學費，其學費由臺南市政府補助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 xml:space="preserve">170 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SimSun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學生活動費與材料費得統籌運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 xml:space="preserve">260 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心代辦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SimSun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全日制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供應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代辦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>620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SimSun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國小供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營養午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SimSun"/>
                <w:kern w:val="0"/>
                <w:sz w:val="22"/>
                <w:szCs w:val="22"/>
              </w:rPr>
            </w:pP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夹发砰-WinCharSetFFFF-H;SimSun"/>
                <w:kern w:val="0"/>
                <w:sz w:val="20"/>
                <w:szCs w:val="20"/>
              </w:rPr>
            </w:pP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夹发砰-WinCharSetFFFF-H;SimSun" w:ascii="標楷體" w:hAnsi="標楷體"/>
                <w:kern w:val="0"/>
                <w:sz w:val="22"/>
                <w:szCs w:val="22"/>
              </w:rPr>
              <w:t xml:space="preserve">0 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夹发砰-WinCharSetFFFF-H;SimSun" w:eastAsia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限用於幼兒園之維護費、冷氣電費、公共意外責任險、經常性支出等費用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受益人必須為幼兒家長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收費注意事項奉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減免收費如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360795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上收費明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03"/>
        <w:gridCol w:w="1204"/>
        <w:gridCol w:w="1204"/>
        <w:gridCol w:w="1204"/>
        <w:gridCol w:w="848"/>
        <w:gridCol w:w="1204"/>
        <w:gridCol w:w="1204"/>
        <w:gridCol w:w="848"/>
      </w:tblGrid>
      <w:tr>
        <w:trPr>
          <w:trHeight w:val="4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附設幼兒園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上學期註冊費收費明細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保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0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0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0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0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/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7 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0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7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79 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一：上表為收費明細，非正式註冊單格式。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二：每月午餐費為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元，於每月份逐月收取。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三：本表為中、小、大班幼兒適用。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四：以上資料若有異動，本園將另行公告。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五：全學期收費＝</w:t>
            </w:r>
            <w:r>
              <w:rPr>
                <w:rFonts w:eastAsia="標楷體" w:cs="標楷體" w:ascii="標楷體" w:hAnsi="標楷體"/>
              </w:rPr>
              <w:t>607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20×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.10.11.12</w:t>
            </w:r>
            <w:r>
              <w:rPr>
                <w:rFonts w:ascii="標楷體" w:hAnsi="標楷體" w:cs="標楷體" w:eastAsia="標楷體"/>
              </w:rPr>
              <w:t>月午餐）＋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午餐）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午餐）＝</w:t>
            </w:r>
            <w:r>
              <w:rPr>
                <w:rFonts w:eastAsia="標楷體" w:cs="標楷體" w:ascii="標楷體" w:hAnsi="標楷體"/>
              </w:rPr>
              <w:t>900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六：全額補助金額＝</w:t>
            </w:r>
            <w:r>
              <w:rPr>
                <w:rFonts w:eastAsia="標楷體" w:cs="標楷體" w:ascii="標楷體" w:hAnsi="標楷體"/>
              </w:rPr>
              <w:t>9007-100</w:t>
            </w:r>
            <w:r>
              <w:rPr>
                <w:rFonts w:ascii="標楷體" w:hAnsi="標楷體" w:cs="標楷體" w:eastAsia="標楷體"/>
              </w:rPr>
              <w:t>（家長會費）</w:t>
            </w:r>
            <w:r>
              <w:rPr>
                <w:rFonts w:eastAsia="標楷體" w:cs="標楷體" w:ascii="標楷體" w:hAnsi="標楷體"/>
              </w:rPr>
              <w:t>-171</w:t>
            </w:r>
            <w:r>
              <w:rPr>
                <w:rFonts w:ascii="標楷體" w:hAnsi="標楷體" w:cs="標楷體" w:eastAsia="標楷體"/>
              </w:rPr>
              <w:t>（平安保險費）＝</w:t>
            </w:r>
            <w:r>
              <w:rPr>
                <w:rFonts w:eastAsia="標楷體" w:cs="標楷體" w:ascii="標楷體" w:hAnsi="標楷體"/>
              </w:rPr>
              <w:t>87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園主任：              會計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0:00Z</dcterms:created>
  <dc:creator>small_turtle</dc:creator>
  <dc:description/>
  <cp:keywords/>
  <dc:language>en-US</dc:language>
  <cp:lastModifiedBy>user</cp:lastModifiedBy>
  <cp:lastPrinted>2016-08-18T14:38:00Z</cp:lastPrinted>
  <dcterms:modified xsi:type="dcterms:W3CDTF">2016-08-22T05:10:00Z</dcterms:modified>
  <cp:revision>2</cp:revision>
  <dc:subject/>
  <dc:title/>
</cp:coreProperties>
</file>