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新營區圖書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8 happy </w:t>
      </w:r>
      <w:r>
        <w:rPr>
          <w:rFonts w:ascii="標楷體" w:hAnsi="標楷體" w:cs="標楷體" w:eastAsia="標楷體"/>
        </w:rPr>
        <w:t>一夏「體驗太子爺文化成長營」簡章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pacing w:lineRule="exact" w:line="420"/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孩子親近圖書館及認識在地文化，</w:t>
      </w:r>
      <w:r>
        <w:rPr>
          <w:rFonts w:ascii="標楷體" w:hAnsi="標楷體" w:cs="標楷體" w:eastAsia="標楷體"/>
          <w:color w:val="000000"/>
          <w:shd w:fill="FFFFFF" w:val="clear"/>
        </w:rPr>
        <w:t>激發閱讀興趣</w:t>
      </w:r>
      <w:r>
        <w:rPr>
          <w:rFonts w:ascii="標楷體" w:hAnsi="標楷體" w:cs="標楷體" w:eastAsia="標楷體"/>
        </w:rPr>
        <w:t>養成閱讀習慣，培養</w:t>
      </w:r>
      <w:r>
        <w:rPr>
          <w:rFonts w:ascii="標楷體" w:hAnsi="標楷體" w:cs="標楷體" w:eastAsia="標楷體"/>
          <w:color w:val="000000"/>
          <w:shd w:fill="FFFFFF" w:val="clear"/>
        </w:rPr>
        <w:t>閱讀熱情及打開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ascii="標楷體" w:hAnsi="標楷體" w:cs="標楷體" w:eastAsia="標楷體"/>
          <w:color w:val="000000"/>
          <w:shd w:fill="FFFFFF" w:val="clear"/>
        </w:rPr>
        <w:t>閱讀視野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豐享圖書館各項資源，圖書館特於暑期規劃了一系列靜、動態，戶內、外等多元學習課程，舉凡母語、電子書、文學、科學、自然及手作啟發等全方位課程；期許孩子們在此書香薰陶及閱讀環境中，潛移默化的學習，共同歡度快樂而豐盛的假期外，更了解新營在地文化，更深耕閱讀，體現圖書館也是兒童藏寶庫之所在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新營區公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營區圖書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太子宮廟、太子國中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地點：臺南市新營區圖書館、太子爺廟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項目：如課程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1079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803"/>
        <w:gridCol w:w="1842"/>
        <w:gridCol w:w="2552"/>
        <w:gridCol w:w="2011"/>
      </w:tblGrid>
      <w:tr>
        <w:trPr>
          <w:trHeight w:val="526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8</w:t>
            </w:r>
            <w:r>
              <w:rPr>
                <w:rFonts w:eastAsia="標楷體" w:cs="標楷體" w:ascii="標楷體" w:hAnsi="標楷體"/>
              </w:rPr>
              <w:t xml:space="preserve"> happy </w:t>
            </w:r>
            <w:r>
              <w:rPr>
                <w:rFonts w:ascii="標楷體" w:hAnsi="標楷體" w:cs="標楷體" w:eastAsia="標楷體"/>
              </w:rPr>
              <w:t>一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體驗太子爺文化成長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課程表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　　期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　　　　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　　　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3(</w:t>
            </w: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5(</w:t>
            </w: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~9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閱讀王〈請帶借閱證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9: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創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的實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50~10: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淑麗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HYread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boo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1: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廠商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爺廟文化尋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爺廟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宮廟秘書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閩南語賞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5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0" w:color="A2A9B1"/>
              </w:pBd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分耕耘，一分收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0~15: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桌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~17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4(</w:t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6(</w:t>
            </w: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幸福樂書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繪本導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~09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玉麗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幸福樂書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灣美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製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~10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玉麗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力量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0~11: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成語之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分享自我表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4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體驗電音三太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40~16: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國中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5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桂香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資格：凡設籍本市或於本市就讀之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之學童均可報名參加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活動人數：全市市民 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用網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太子宮在地居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向太子宮廟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時間：自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日起至額滿止（網路報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 xml:space="preserve">活動費用：新台幣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網路報名繳費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逾期放棄錄取資格，由後補人員遞補參加名單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網路報名繳費地點：</w:t>
      </w:r>
      <w:r>
        <w:rPr>
          <w:rFonts w:ascii="標楷體" w:hAnsi="標楷體" w:cs="標楷體" w:eastAsia="標楷體"/>
        </w:rPr>
        <w:t>臺南市新營區圖書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櫃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新營區太北里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太子宮廟對面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連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林小姐、朱小姐，電話</w:t>
      </w:r>
      <w:r>
        <w:rPr>
          <w:rFonts w:eastAsia="標楷體" w:cs="標楷體" w:ascii="標楷體" w:hAnsi="標楷體"/>
        </w:rPr>
        <w:t>:652593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太子宮廟提供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經費給太子宮在地居民免費參加，請自行與廟方接洽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報名經確定者，於活動前二週內不得再申請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研習期間無故未參加或未全程參與者，不得要求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參加學員須自備餐具、茶杯及課堂使用工具，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：剪刀、白膠、文具及彩色筆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凡報名參加此次活動，即可參加擲骰子結緣太子爺發財金活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。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獎勵辦法：為鼓勵學員充分學習，凡全程參與者於活動結束後將發予結業證書。 </w:t>
      </w:r>
    </w:p>
    <w:p>
      <w:pPr>
        <w:pStyle w:val="2"/>
        <w:spacing w:lineRule="exact" w:line="420"/>
        <w:ind w:left="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9040</wp:posOffset>
            </wp:positionH>
            <wp:positionV relativeFrom="paragraph">
              <wp:posOffset>133350</wp:posOffset>
            </wp:positionV>
            <wp:extent cx="1963420" cy="196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活動網路報名網址：</w:t>
      </w:r>
      <w:r>
        <w:rPr>
          <w:rFonts w:eastAsia="標楷體" w:cs="標楷體" w:ascii="標楷體" w:hAnsi="標楷體"/>
        </w:rPr>
        <w:t>https://goo.gl/Ptvuf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8545</wp:posOffset>
                </wp:positionV>
                <wp:extent cx="6210300" cy="1872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2948"/>
                              <w:gridCol w:w="1843"/>
                              <w:gridCol w:w="337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驗太子爺文化成長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」報名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太子宮廟報名用，每人限報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梯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梯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梯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餐點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葷食      □素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47.45pt;mso-wrap-distance-left:9pt;mso-wrap-distance-right:9pt;mso-wrap-distance-top:0pt;mso-wrap-distance-bottom:0pt;margin-top:183.3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2948"/>
                        <w:gridCol w:w="1843"/>
                        <w:gridCol w:w="337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驗太子爺文化成長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」報名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太子宮廟報名用，每人限報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梯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81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梯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梯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餐點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葷食      □素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/>
    </w:rPr>
  </w:style>
  <w:style w:type="character" w:styleId="Style13">
    <w:name w:val="預設段落字型"/>
    <w:qFormat/>
    <w:rPr/>
  </w:style>
  <w:style w:type="character" w:styleId="Font01">
    <w:name w:val="font0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83" w:leader="none"/>
      </w:tabs>
      <w:ind w:left="1680" w:firstLine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83" w:leader="none"/>
      </w:tabs>
      <w:ind w:left="1680" w:hanging="0"/>
    </w:pPr>
    <w:rPr/>
  </w:style>
  <w:style w:type="paragraph" w:styleId="3">
    <w:name w:val="本文縮排 3"/>
    <w:basedOn w:val="Normal"/>
    <w:qFormat/>
    <w:pPr>
      <w:ind w:left="20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2:00Z</dcterms:created>
  <dc:creator>meiye</dc:creator>
  <dc:description/>
  <cp:keywords/>
  <dc:language>en-US</dc:language>
  <cp:lastModifiedBy>Administrator</cp:lastModifiedBy>
  <cp:lastPrinted>2017-01-25T14:42:00Z</cp:lastPrinted>
  <dcterms:modified xsi:type="dcterms:W3CDTF">2018-05-04T07:22:00Z</dcterms:modified>
  <cp:revision>2</cp:revision>
  <dc:subject/>
  <dc:title>新營市立圖書館辦理「Happy一夏成長營」計畫書</dc:title>
</cp:coreProperties>
</file>