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3969"/>
        <w:gridCol w:w="4367"/>
      </w:tblGrid>
      <w:tr>
        <w:trPr>
          <w:trHeight w:val="60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品項</w:t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蔬菜拌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做餅乾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工洋蔥燒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葡萄南瓜饅頭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蘿蔔關東煮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蘿蔔吐司蛋糕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角形草莓吐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滷味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鮮蕃茄肉燥義大利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鮮烤地瓜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廣東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烤香蕉鬆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綠巨人玉米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果總匯吐司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口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豆花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豬柳蛋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焗烤鳳梨厚片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蔬菜乾炒意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工酸菜包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養生五穀一口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天黑糖凍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</w:rPr>
              <w:t>手工酸菜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烤馬卡龍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梅干肉饅頭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米紅豆甜湯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蔥花燕餃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蔬菜拌飯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鮮南瓜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異果蛋塔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起司蛋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碗蒸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豬排吐司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仙草蜜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鮮筍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腸夾香腸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養生蔬菜菇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鮮奶布丁凍</w:t>
            </w:r>
          </w:p>
        </w:tc>
      </w:tr>
      <w:tr>
        <w:trPr>
          <w:trHeight w:val="57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工香菇丸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燒肉造型飯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8:00Z</dcterms:created>
  <dc:creator>Customer</dc:creator>
  <dc:description/>
  <dc:language>en-US</dc:language>
  <cp:lastModifiedBy>Administrator</cp:lastModifiedBy>
  <cp:lastPrinted>2018-05-25T10:15:00Z</cp:lastPrinted>
  <dcterms:modified xsi:type="dcterms:W3CDTF">2018-05-25T02:19:00Z</dcterms:modified>
  <cp:revision>3</cp:revision>
  <dc:subject/>
  <dc:title>大內國小附設幼稚園 101 年 8-9月份點心</dc:title>
</cp:coreProperties>
</file>