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先感謝您來申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協進國小</w:t>
      </w:r>
      <w:r>
        <w:rPr>
          <w:rFonts w:ascii="標楷體" w:hAnsi="標楷體" w:cs="標楷體" w:eastAsia="標楷體"/>
          <w:b/>
          <w:sz w:val="32"/>
          <w:szCs w:val="32"/>
        </w:rPr>
        <w:t>課後社團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因應最近性騷與霸凌事件頻傳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政府教育局有以下幾點規定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要申請老師執行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並繳交相關證明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才有資格來校申請社團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spacing w:lineRule="atLeast" w:line="0"/>
        <w:rPr>
          <w:color w:val="FF0000"/>
          <w:sz w:val="30"/>
          <w:szCs w:val="30"/>
        </w:rPr>
      </w:pPr>
      <w:r>
        <w:rPr>
          <w:rFonts w:cs="標楷體"/>
          <w:b/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外聘社團教師相關課程訓練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取得課程時數證明</w:t>
      </w:r>
      <w:r>
        <w:rPr>
          <w:color w:val="FF0000"/>
          <w:sz w:val="30"/>
          <w:szCs w:val="30"/>
        </w:rPr>
        <w:t>)(</w:t>
      </w:r>
      <w:r>
        <w:rPr>
          <w:color w:val="FF0000"/>
          <w:sz w:val="30"/>
          <w:szCs w:val="30"/>
        </w:rPr>
        <w:t xml:space="preserve">每學年需完成 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性別平等教育</w:t>
      </w:r>
      <w:r>
        <w:rPr>
          <w:rFonts w:ascii="新細明體;PMingLiU" w:hAnsi="新細明體;PMingLiU" w:cs="新細明體;PMingLiU" w:eastAsia="新細明體;PMingLiU"/>
          <w:color w:val="FF0000"/>
          <w:sz w:val="30"/>
          <w:szCs w:val="30"/>
        </w:rPr>
        <w:t>、</w:t>
      </w:r>
      <w:r>
        <w:rPr>
          <w:rFonts w:cs="標楷體"/>
          <w:color w:val="FF0000"/>
          <w:sz w:val="30"/>
          <w:szCs w:val="30"/>
        </w:rPr>
        <w:t>正向管教、霸凌防治</w:t>
      </w:r>
      <w:r>
        <w:rPr>
          <w:rFonts w:ascii="新細明體;PMingLiU" w:hAnsi="新細明體;PMingLiU" w:cs="新細明體;PMingLiU" w:eastAsia="新細明體;PMingLiU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三類別課程訓練 </w:t>
      </w:r>
      <w:r>
        <w:rPr>
          <w:b/>
          <w:color w:val="FF0000"/>
          <w:sz w:val="30"/>
          <w:szCs w:val="30"/>
          <w:u w:val="single"/>
          <w:bdr w:val="single" w:sz="4" w:space="0" w:color="000000"/>
        </w:rPr>
        <w:t>各</w:t>
      </w:r>
      <w:r>
        <w:rPr>
          <w:b/>
          <w:color w:val="FF0000"/>
          <w:sz w:val="30"/>
          <w:szCs w:val="30"/>
          <w:u w:val="single"/>
        </w:rPr>
        <w:t>兩小時</w:t>
      </w:r>
      <w:r>
        <w:rPr>
          <w:b/>
          <w:color w:val="FF0000"/>
          <w:sz w:val="30"/>
          <w:szCs w:val="30"/>
          <w:u w:val="single"/>
        </w:rPr>
        <w:t>,</w:t>
      </w:r>
      <w:r>
        <w:rPr>
          <w:b/>
          <w:color w:val="FF0000"/>
          <w:sz w:val="30"/>
          <w:szCs w:val="30"/>
          <w:u w:val="single"/>
          <w:bdr w:val="single" w:sz="4" w:space="0" w:color="000000"/>
        </w:rPr>
        <w:t>共</w:t>
      </w:r>
      <w:r>
        <w:rPr>
          <w:b/>
          <w:color w:val="FF0000"/>
          <w:sz w:val="30"/>
          <w:szCs w:val="30"/>
          <w:u w:val="single"/>
        </w:rPr>
        <w:t>六小時以上</w:t>
      </w:r>
      <w:r>
        <w:rPr>
          <w:color w:val="FF0000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93345</wp:posOffset>
            </wp:positionV>
            <wp:extent cx="6390005" cy="3328035"/>
            <wp:effectExtent l="0" t="0" r="0" b="0"/>
            <wp:wrapTight wrapText="bothSides">
              <wp:wrapPolygon edited="0">
                <wp:start x="6820" y="17228"/>
                <wp:lineTo x="6820" y="13855"/>
                <wp:lineTo x="4715" y="13855"/>
                <wp:lineTo x="4715" y="17228"/>
                <wp:lineTo x="6820" y="1722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5" t="19380" r="30369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425</wp:posOffset>
            </wp:positionH>
            <wp:positionV relativeFrom="paragraph">
              <wp:posOffset>35560</wp:posOffset>
            </wp:positionV>
            <wp:extent cx="6149975" cy="3085465"/>
            <wp:effectExtent l="0" t="0" r="0" b="0"/>
            <wp:wrapTight wrapText="bothSides">
              <wp:wrapPolygon edited="0">
                <wp:start x="6804" y="12928"/>
                <wp:lineTo x="6804" y="11157"/>
                <wp:lineTo x="4889" y="11157"/>
                <wp:lineTo x="4889" y="12928"/>
                <wp:lineTo x="6804" y="12928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4" t="27539" r="32945" b="2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舊社團老師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皆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提供近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個月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良民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警察局申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社團老師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學歷證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身分證正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反面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信或郵局存簿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社團老師社團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相關經歷證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9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2/24~6/7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課後社團申請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4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授課教師姓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32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28"/>
          <w:szCs w:val="28"/>
        </w:rPr>
        <w:t>授課老師聯絡電話</w:t>
      </w:r>
      <w:r>
        <w:rPr>
          <w:rFonts w:ascii="標楷體" w:hAnsi="標楷體" w:cs="標楷體" w:eastAsia="標楷體"/>
          <w:spacing w:val="-24"/>
        </w:rPr>
        <w:t>（家長詢問及請假用）：</w:t>
      </w:r>
      <w:r>
        <w:rPr>
          <w:rFonts w:ascii="標楷體" w:hAnsi="標楷體" w:cs="標楷體" w:eastAsia="標楷體"/>
          <w:spacing w:val="-24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24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pacing w:val="-24"/>
          <w:sz w:val="16"/>
          <w:szCs w:val="16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1159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中班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生需另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2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、經歷介紹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放報名網頁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77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放上報名網頁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/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檢附以下資料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正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反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民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存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信或郵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、正向管教、霸凌防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項研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時數各二個小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共六個小時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料請提供完整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利資格審核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表格若不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增加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計畫審查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老師填妥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連同申請資料一併附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8580" cy="865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02" t="15171" r="38797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學期重要行事曆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即日起開始受理社團申請至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截止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2/5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開學日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/5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 xml:space="preserve">2/12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網路社團報名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hyperlink r:id="rId5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3.sjps.tn.edu.tw/modules/kw_club/</w:t>
        </w:r>
      </w:hyperlink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供參考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/13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2/23</w:t>
      </w:r>
      <w:r>
        <w:rPr>
          <w:rFonts w:ascii="標楷體" w:hAnsi="標楷體" w:cs="標楷體" w:eastAsia="標楷體"/>
          <w:b/>
          <w:sz w:val="36"/>
          <w:szCs w:val="36"/>
        </w:rPr>
        <w:t>社團劃撥繳費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/24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社團陸續開課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/2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和平紀念日放假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7.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4/3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兒童節放假</w:t>
      </w:r>
    </w:p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8.  4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清明節放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.  4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4/18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期中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. 4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4/24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全中運停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. 5/30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端午節放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.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6/4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六年級畢業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2. 6/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才藝晚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3. 6/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六年級畢業典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14.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6/24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6/25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期末考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15. 6/30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下學期結業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註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寒假期間受理下學期課後社團申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36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3.sjps.tn.edu.tw/modules/kw_club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4:00Z</dcterms:created>
  <dc:creator>C.M.Chen</dc:creator>
  <dc:description/>
  <cp:keywords/>
  <dc:language>en-US</dc:language>
  <cp:lastModifiedBy>user</cp:lastModifiedBy>
  <cp:lastPrinted>2007-06-01T14:11:00Z</cp:lastPrinted>
  <dcterms:modified xsi:type="dcterms:W3CDTF">2024-12-20T08:44:00Z</dcterms:modified>
  <cp:revision>21</cp:revision>
  <dc:subject/>
  <dc:title>高雄市四維國民小學９5學年度第2學期『學童課後社團』開班申請表</dc:title>
</cp:coreProperties>
</file>