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714500" cy="800100"/>
                <wp:effectExtent l="11430" t="5715" r="120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22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4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19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8pt" to="11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27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2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368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7pt" to="441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22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22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1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11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63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6pt" to="2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9pt" to="27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662940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22pt" to="441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788670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1pt" to="440.95pt,6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314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2pt" to="296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2pt" to="29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2pt" to="162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6pt" to="386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41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pt" to="207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2pt" to="260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162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0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65810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3pt" to="395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1371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8pt" to="395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708660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8pt" to="39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pt" to="287.95pt,5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17145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者立即處置並求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者立即處置並求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9232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救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急救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9232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5824855</wp:posOffset>
                </wp:positionV>
                <wp:extent cx="1037590" cy="3517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5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624955</wp:posOffset>
                </wp:positionV>
                <wp:extent cx="10375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2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595755</wp:posOffset>
                </wp:positionV>
                <wp:extent cx="1494790" cy="5803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準備急救用品趕赴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17.7pt;height:45.7pt;mso-wrap-distance-left:9.05pt;mso-wrap-distance-right:9.05pt;mso-wrap-distance-top:0pt;mso-wrap-distance-bottom:0pt;margin-top:12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準備急救用品趕赴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453255</wp:posOffset>
                </wp:positionV>
                <wp:extent cx="103759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5139055</wp:posOffset>
                </wp:positionV>
                <wp:extent cx="923290" cy="3517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0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3767455</wp:posOffset>
                </wp:positionV>
                <wp:extent cx="1266190" cy="5803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啟動緊急傷病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9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啟動緊急傷病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853055</wp:posOffset>
                </wp:positionV>
                <wp:extent cx="12661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總指揮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總指揮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1151890" cy="5803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務主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6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學務主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5824855</wp:posOffset>
                </wp:positionV>
                <wp:extent cx="1380490" cy="8089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安排就醫醫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總務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5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安排就醫醫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送就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總務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7425055</wp:posOffset>
                </wp:positionV>
                <wp:extent cx="2980690" cy="12661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重大傷病紀錄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追蹤就醫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保險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58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重大傷病紀錄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追蹤就醫狀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保險申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5710555</wp:posOffset>
                </wp:positionV>
                <wp:extent cx="1494790" cy="8089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聯絡家長、告知就醫地點、公佈停課補課事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4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聯絡家長、告知就醫地點、公佈停課補課事項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1380490" cy="5803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校園緊急救護隊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8.7pt;height:45.7pt;mso-wrap-distance-left:9.05pt;mso-wrap-distance-right:9.05pt;mso-wrap-distance-top:0pt;mso-wrap-distance-bottom:0pt;margin-top:12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校園緊急救護隊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6853555</wp:posOffset>
                </wp:positionV>
                <wp:extent cx="1494790" cy="3517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校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3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校長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沙崙國中緊急大批傷病通報處理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建議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沙崙國中緊急大批傷病通報處理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建議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6853555</wp:posOffset>
                </wp:positionV>
                <wp:extent cx="1266190" cy="3517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報傷患就醫情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回報傷患就醫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23pt" to="441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pt" to="314.95pt,30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>
          <w:lang w:val="en-US" w:eastAsia="en-US"/>
        </w:rPr>
        <w:t>108.0</w:t>
      </w: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2</w:t>
      </w:r>
      <w:r>
        <w:rPr>
          <w:lang w:val="en-US" w:eastAsia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5481955</wp:posOffset>
                </wp:positionV>
                <wp:extent cx="1380490" cy="8089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現場秩序維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疏散師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3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現場秩序維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疏散師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生教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7419975</wp:posOffset>
                </wp:positionV>
                <wp:extent cx="1276350" cy="9334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填寫傷病記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協助學生團體保險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58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填寫傷病記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/>
                        <w:t>協助學生團體保險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914400"/>
                <wp:effectExtent l="10160" t="5715" r="1079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34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120332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美醫院</w:t>
                            </w:r>
                            <w:r>
                              <w:rPr/>
                              <w:t>28128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大醫院</w:t>
                            </w:r>
                            <w:r>
                              <w:rPr/>
                              <w:t>23535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立醫院</w:t>
                            </w:r>
                            <w:r>
                              <w:rPr/>
                              <w:t>2609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7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奇美醫院</w:t>
                      </w:r>
                      <w:r>
                        <w:rPr/>
                        <w:t>28128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大醫院</w:t>
                      </w:r>
                      <w:r>
                        <w:rPr/>
                        <w:t>23535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立醫院</w:t>
                      </w:r>
                      <w:r>
                        <w:rPr/>
                        <w:t>2609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  <w:r>
                        <w:rPr/>
                        <w:t>119</w:t>
                      </w:r>
                      <w:r>
                        <w:rPr/>
                        <w:t>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494790" cy="7632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緊急救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檢傷分類、緊急救護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護理師、體衛組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1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緊急救護中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檢傷分類、緊急救護處置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護理師、體衛組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辦法經校長核准，並經校務會議通過後實施，修正時亦同</w:t>
      </w:r>
      <w:r>
        <w:rPr>
          <w:rFonts w:eastAsia="Times New Roman"/>
          <w:lang w:val="en-US" w:eastAsia="en-US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eastAsia="標楷體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 w:before="108" w:after="0"/>
      <w:ind w:left="1200" w:right="-396" w:hanging="0"/>
    </w:pPr>
    <w:rPr>
      <w:rFonts w:ascii="新細明體;PMingLiU" w:hAnsi="新細明體;PMingLiU" w:cs="全真中圓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2:53:00Z</dcterms:created>
  <dc:creator>123</dc:creator>
  <dc:description/>
  <cp:keywords/>
  <dc:language>en-US</dc:language>
  <cp:lastModifiedBy>User</cp:lastModifiedBy>
  <cp:lastPrinted>2016-02-01T12:06:00Z</cp:lastPrinted>
  <dcterms:modified xsi:type="dcterms:W3CDTF">2019-08-27T07:15:00Z</dcterms:modified>
  <cp:revision>28</cp:revision>
  <dc:subject/>
  <dc:title>   彰化縣育英國民小學九十一學年度學生緊急傷病處理辦法</dc:title>
</cp:coreProperties>
</file>