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安平區石門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科書選用版本一覽表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2106"/>
        <w:gridCol w:w="2106"/>
        <w:gridCol w:w="2106"/>
        <w:gridCol w:w="2106"/>
        <w:gridCol w:w="2107"/>
      </w:tblGrid>
      <w:tr>
        <w:trPr>
          <w:trHeight w:val="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生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綜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健康與體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藝術與人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閩南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真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真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真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真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eady go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eady, go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llow me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llow me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ino on the go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ino on the go 7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註：「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」六年級英語領域階段中更換版本，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課程計畫六年級須填寫銜接計畫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user</dc:creator>
  <dc:description/>
  <cp:keywords/>
  <dc:language>en-US</dc:language>
  <cp:lastModifiedBy>user</cp:lastModifiedBy>
  <cp:lastPrinted>2014-05-08T10:26:00Z</cp:lastPrinted>
  <dcterms:modified xsi:type="dcterms:W3CDTF">2017-05-25T07:15:00Z</dcterms:modified>
  <cp:revision>24</cp:revision>
  <dc:subject/>
  <dc:title>台南市安平區石門國民小學98學年度</dc:title>
</cp:coreProperties>
</file>