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43980</wp:posOffset>
                </wp:positionH>
                <wp:positionV relativeFrom="paragraph">
                  <wp:posOffset>206375</wp:posOffset>
                </wp:positionV>
                <wp:extent cx="786511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華康少女文字W6" w:cs="華康少女文字W6" w:ascii="華康少女文字W6" w:hAnsi="華康少女文字W6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b/>
                                <w:bCs/>
                                <w:sz w:val="36"/>
                                <w:szCs w:val="36"/>
                              </w:rPr>
                              <w:t>縣市</w:t>
                            </w:r>
                            <w:r>
                              <w:rPr>
                                <w:rFonts w:eastAsia="華康少女文字W6" w:cs="文鼎標楷注音;Arial Unicode MS" w:ascii="華康少女文字W6" w:hAnsi="華康少女文字W6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b/>
                                <w:bCs/>
                                <w:sz w:val="36"/>
                                <w:szCs w:val="36"/>
                              </w:rPr>
                              <w:t>學校</w:t>
                            </w: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b/>
                                <w:bCs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b/>
                                <w:bCs/>
                                <w:sz w:val="36"/>
                                <w:szCs w:val="36"/>
                              </w:rPr>
                              <w:t>班 姓名</w:t>
                            </w: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3pt;height:42.5pt;mso-wrap-distance-left:9.05pt;mso-wrap-distance-right:9.05pt;mso-wrap-distance-top:0pt;mso-wrap-distance-bottom:0pt;margin-top:16.25pt;mso-position-vertical-relative:text;margin-left:5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華康少女文字W6" w:cs="華康少女文字W6" w:ascii="華康少女文字W6" w:hAnsi="華康少女文字W6"/>
                          <w:b/>
                          <w:bCs/>
                          <w:sz w:val="36"/>
                          <w:szCs w:val="3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華康少女文字W6" w:hAnsi="華康少女文字W6" w:cs="文鼎標楷注音;Arial Unicode MS" w:eastAsia="華康少女文字W6"/>
                          <w:b/>
                          <w:bCs/>
                          <w:sz w:val="36"/>
                          <w:szCs w:val="36"/>
                        </w:rPr>
                        <w:t>縣市</w:t>
                      </w:r>
                      <w:r>
                        <w:rPr>
                          <w:rFonts w:eastAsia="華康少女文字W6" w:cs="文鼎標楷注音;Arial Unicode MS" w:ascii="華康少女文字W6" w:hAnsi="華康少女文字W6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華康少女文字W6" w:hAnsi="華康少女文字W6" w:cs="文鼎標楷注音;Arial Unicode MS" w:eastAsia="華康少女文字W6"/>
                          <w:b/>
                          <w:bCs/>
                          <w:sz w:val="36"/>
                          <w:szCs w:val="36"/>
                        </w:rPr>
                        <w:t>學校</w:t>
                      </w:r>
                      <w:r>
                        <w:rPr>
                          <w:rFonts w:ascii="華康少女文字W6" w:hAnsi="華康少女文字W6" w:cs="文鼎標楷注音;Arial Unicode MS" w:eastAsia="華康少女文字W6"/>
                          <w:b/>
                          <w:bCs/>
                          <w:sz w:val="36"/>
                          <w:szCs w:val="36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華康少女文字W6" w:hAnsi="華康少女文字W6" w:cs="文鼎標楷注音;Arial Unicode MS" w:eastAsia="華康少女文字W6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華康少女文字W6" w:hAnsi="華康少女文字W6" w:cs="文鼎標楷注音;Arial Unicode MS" w:eastAsia="華康少女文字W6"/>
                          <w:b/>
                          <w:bCs/>
                          <w:sz w:val="36"/>
                          <w:szCs w:val="3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華康少女文字W6" w:hAnsi="華康少女文字W6" w:cs="文鼎標楷注音;Arial Unicode MS" w:eastAsia="華康少女文字W6"/>
                          <w:b/>
                          <w:bCs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ascii="華康少女文字W6" w:hAnsi="華康少女文字W6" w:cs="文鼎標楷注音;Arial Unicode MS" w:eastAsia="華康少女文字W6"/>
                          <w:b/>
                          <w:bCs/>
                          <w:sz w:val="36"/>
                          <w:szCs w:val="3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華康少女文字W6" w:hAnsi="華康少女文字W6" w:cs="文鼎標楷注音;Arial Unicode MS" w:eastAsia="華康少女文字W6"/>
                          <w:b/>
                          <w:bCs/>
                          <w:sz w:val="36"/>
                          <w:szCs w:val="36"/>
                        </w:rPr>
                        <w:t>班 姓名</w:t>
                      </w:r>
                      <w:r>
                        <w:rPr>
                          <w:rFonts w:ascii="華康少女文字W6" w:hAnsi="華康少女文字W6" w:cs="文鼎標楷注音;Arial Unicode MS" w:eastAsia="華康少女文字W6"/>
                          <w:b/>
                          <w:bCs/>
                          <w:sz w:val="36"/>
                          <w:szCs w:val="36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8065</wp:posOffset>
            </wp:positionH>
            <wp:positionV relativeFrom="paragraph">
              <wp:posOffset>-41275</wp:posOffset>
            </wp:positionV>
            <wp:extent cx="1938020" cy="2179955"/>
            <wp:effectExtent l="0" t="0" r="0" b="0"/>
            <wp:wrapTight wrapText="bothSides">
              <wp:wrapPolygon edited="0">
                <wp:start x="12942" y="1019"/>
                <wp:lineTo x="11496" y="1345"/>
                <wp:lineTo x="10549" y="1589"/>
                <wp:lineTo x="9152" y="1712"/>
                <wp:lineTo x="7347" y="2080"/>
                <wp:lineTo x="7347" y="2325"/>
                <wp:lineTo x="7077" y="2489"/>
                <wp:lineTo x="6491" y="2937"/>
                <wp:lineTo x="6130" y="3632"/>
                <wp:lineTo x="5995" y="4285"/>
                <wp:lineTo x="5995" y="4939"/>
                <wp:lineTo x="6266" y="5592"/>
                <wp:lineTo x="6266" y="5714"/>
                <wp:lineTo x="6761" y="6244"/>
                <wp:lineTo x="7619" y="6899"/>
                <wp:lineTo x="7574" y="8164"/>
                <wp:lineTo x="6266" y="8287"/>
                <wp:lineTo x="5905" y="8449"/>
                <wp:lineTo x="5905" y="8858"/>
                <wp:lineTo x="5409" y="10165"/>
                <wp:lineTo x="4777" y="10818"/>
                <wp:lineTo x="4732" y="10940"/>
                <wp:lineTo x="4732" y="11431"/>
                <wp:lineTo x="4868" y="12125"/>
                <wp:lineTo x="4688" y="12778"/>
                <wp:lineTo x="4643" y="14085"/>
                <wp:lineTo x="4417" y="14371"/>
                <wp:lineTo x="4236" y="14657"/>
                <wp:lineTo x="1981" y="15105"/>
                <wp:lineTo x="1441" y="15227"/>
                <wp:lineTo x="1396" y="15431"/>
                <wp:lineTo x="1350" y="16452"/>
                <wp:lineTo x="3470" y="16697"/>
                <wp:lineTo x="6942" y="16821"/>
                <wp:lineTo x="9152" y="17351"/>
                <wp:lineTo x="9602" y="17351"/>
                <wp:lineTo x="7843" y="17760"/>
                <wp:lineTo x="7123" y="17964"/>
                <wp:lineTo x="6988" y="18372"/>
                <wp:lineTo x="6988" y="19311"/>
                <wp:lineTo x="7213" y="19720"/>
                <wp:lineTo x="7257" y="19720"/>
                <wp:lineTo x="8160" y="19720"/>
                <wp:lineTo x="8204" y="19720"/>
                <wp:lineTo x="8521" y="19311"/>
                <wp:lineTo x="9378" y="18657"/>
                <wp:lineTo x="10730" y="17351"/>
                <wp:lineTo x="11452" y="17351"/>
                <wp:lineTo x="12443" y="16983"/>
                <wp:lineTo x="12443" y="16697"/>
                <wp:lineTo x="13661" y="14738"/>
                <wp:lineTo x="14517" y="14738"/>
                <wp:lineTo x="15554" y="14371"/>
                <wp:lineTo x="15554" y="14085"/>
                <wp:lineTo x="15871" y="13432"/>
                <wp:lineTo x="16501" y="11471"/>
                <wp:lineTo x="16501" y="10165"/>
                <wp:lineTo x="18936" y="10165"/>
                <wp:lineTo x="20290" y="9919"/>
                <wp:lineTo x="20244" y="9511"/>
                <wp:lineTo x="20425" y="8858"/>
                <wp:lineTo x="20334" y="8205"/>
                <wp:lineTo x="20154" y="7552"/>
                <wp:lineTo x="19748" y="4285"/>
                <wp:lineTo x="19388" y="3632"/>
                <wp:lineTo x="18712" y="2979"/>
                <wp:lineTo x="17764" y="2448"/>
                <wp:lineTo x="15871" y="1589"/>
                <wp:lineTo x="14744" y="1223"/>
                <wp:lineTo x="13707" y="1019"/>
                <wp:lineTo x="12942" y="101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3802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800</wp:posOffset>
                </wp:positionH>
                <wp:positionV relativeFrom="paragraph">
                  <wp:posOffset>2306320</wp:posOffset>
                </wp:positionV>
                <wp:extent cx="3449320" cy="772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right="0" w:hanging="0"/>
                              <w:rPr>
                                <w:rFonts w:ascii="華康少女文字W6" w:hAnsi="華康少女文字W6" w:eastAsia="華康少女文字W6" w:cs="文鼎標楷注音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2"/>
                                <w:szCs w:val="32"/>
                              </w:rPr>
                              <w:t>讀一讀，想一想～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hanging="0"/>
                              <w:rPr/>
                            </w:pP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2"/>
                                <w:szCs w:val="32"/>
                              </w:rPr>
                              <w:t>這本書／文章讀起來和感恩有關嗎</w:t>
                            </w:r>
                            <w:r>
                              <w:rPr>
                                <w:rFonts w:eastAsia="華康少女文字W6" w:cs="文鼎標楷注音;Arial Unicode MS" w:ascii="華康少女文字W6" w:hAnsi="華康少女文字W6"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1.6pt;height:60.8pt;mso-wrap-distance-left:9.05pt;mso-wrap-distance-right:9.05pt;mso-wrap-distance-top:0pt;mso-wrap-distance-bottom:0pt;margin-top:181.6pt;mso-position-vertical-relative:text;margin-left:31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440"/>
                        <w:ind w:right="0" w:hanging="0"/>
                        <w:rPr>
                          <w:rFonts w:ascii="華康少女文字W6" w:hAnsi="華康少女文字W6" w:eastAsia="華康少女文字W6" w:cs="文鼎標楷注音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2"/>
                          <w:szCs w:val="32"/>
                        </w:rPr>
                        <w:t>讀一讀，想一想～</w:t>
                      </w:r>
                    </w:p>
                    <w:p>
                      <w:pPr>
                        <w:pStyle w:val="Normal"/>
                        <w:spacing w:lineRule="exact" w:line="440"/>
                        <w:ind w:right="0" w:hanging="0"/>
                        <w:rPr/>
                      </w:pP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2"/>
                          <w:szCs w:val="32"/>
                        </w:rPr>
                        <w:t>這本書／文章讀起來和感恩有關嗎</w:t>
                      </w:r>
                      <w:r>
                        <w:rPr>
                          <w:rFonts w:eastAsia="華康少女文字W6" w:cs="文鼎標楷注音;Arial Unicode MS" w:ascii="華康少女文字W6" w:hAnsi="華康少女文字W6"/>
                          <w:sz w:val="32"/>
                          <w:szCs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05420</wp:posOffset>
                </wp:positionH>
                <wp:positionV relativeFrom="paragraph">
                  <wp:posOffset>67945</wp:posOffset>
                </wp:positionV>
                <wp:extent cx="6403340" cy="2714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271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2"/>
                                <w:szCs w:val="32"/>
                              </w:rPr>
                              <w:t>寫一寫書</w:t>
                            </w:r>
                            <w:r>
                              <w:rPr>
                                <w:rFonts w:cs="文鼎標楷注音;Arial Unicode MS" w:ascii="新細明體;PMingLiU" w:hAnsi="新細明體;PMingLiU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2"/>
                                <w:szCs w:val="32"/>
                              </w:rPr>
                              <w:t>文章的重</w:t>
                            </w: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2"/>
                                <w:szCs w:val="32"/>
                              </w:rPr>
                              <w:t>點</w:t>
                            </w: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504.2pt;height:213.75pt;mso-wrap-distance-left:9.05pt;mso-wrap-distance-right:9.05pt;mso-wrap-distance-top:0pt;mso-wrap-distance-bottom:0pt;margin-top:5.35pt;mso-position-vertical-relative:text;margin-left:614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2"/>
                          <w:szCs w:val="32"/>
                        </w:rPr>
                        <w:t>寫一寫書</w:t>
                      </w:r>
                      <w:r>
                        <w:rPr>
                          <w:rFonts w:cs="文鼎標楷注音;Arial Unicode MS" w:ascii="新細明體;PMingLiU" w:hAnsi="新細明體;PMingLiU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2"/>
                          <w:szCs w:val="32"/>
                        </w:rPr>
                        <w:t>文章的重</w:t>
                      </w: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2"/>
                          <w:szCs w:val="32"/>
                        </w:rPr>
                        <w:t>點</w:t>
                      </w: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55</wp:posOffset>
                </wp:positionH>
                <wp:positionV relativeFrom="paragraph">
                  <wp:posOffset>5080</wp:posOffset>
                </wp:positionV>
                <wp:extent cx="3438525" cy="6757035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6779260"/>
                        </a:xfrm>
                        <a:prstGeom prst="rect"/>
                        <a:solidFill>
                          <a:srgbClr val="F8E9C2"/>
                        </a:solidFill>
                        <a:ln w="9525">
                          <a:solidFill>
                            <a:srgbClr val="7F7F7F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520" w:before="36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6"/>
                                <w:szCs w:val="36"/>
                              </w:rPr>
                              <w:t>我們一無</w:t>
                            </w: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6"/>
                                <w:szCs w:val="36"/>
                              </w:rPr>
                              <w:t>所有</w:t>
                            </w: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6"/>
                                <w:szCs w:val="36"/>
                              </w:rPr>
                              <w:t>的來到這個世界，</w:t>
                            </w:r>
                          </w:p>
                          <w:p>
                            <w:pPr>
                              <w:pStyle w:val="Style19"/>
                              <w:spacing w:lineRule="exact" w:line="520"/>
                              <w:ind w:left="-5" w:right="46" w:firstLine="11"/>
                              <w:jc w:val="center"/>
                              <w:rPr/>
                            </w:pP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6"/>
                                <w:szCs w:val="36"/>
                              </w:rPr>
                              <w:t>有衣服穿、有家可歸、有食物吃，</w:t>
                            </w:r>
                          </w:p>
                          <w:p>
                            <w:pPr>
                              <w:pStyle w:val="Style19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華康少女文字W6" w:hAnsi="華康少女文字W6" w:eastAsia="華康少女文字W6" w:cs="文鼎標楷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6"/>
                                <w:szCs w:val="36"/>
                              </w:rPr>
                              <w:t>都是由親人、師長，</w:t>
                            </w:r>
                          </w:p>
                          <w:p>
                            <w:pPr>
                              <w:pStyle w:val="Style19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華康少女文字W6" w:hAnsi="華康少女文字W6" w:eastAsia="華康少女文字W6" w:cs="文鼎標楷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6"/>
                                <w:szCs w:val="36"/>
                              </w:rPr>
                              <w:t>甚至是你不認識的</w:t>
                            </w:r>
                          </w:p>
                          <w:p>
                            <w:pPr>
                              <w:pStyle w:val="Style19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華康少女文字W6" w:hAnsi="華康少女文字W6" w:eastAsia="華康少女文字W6" w:cs="文鼎標楷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6"/>
                                <w:szCs w:val="36"/>
                              </w:rPr>
                              <w:t>人、事、物付出而來，</w:t>
                            </w:r>
                          </w:p>
                          <w:p>
                            <w:pPr>
                              <w:pStyle w:val="Style19"/>
                              <w:spacing w:lineRule="exact" w:line="5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6"/>
                                <w:szCs w:val="36"/>
                              </w:rPr>
                              <w:t>才能成就今天的我們。</w:t>
                            </w:r>
                          </w:p>
                          <w:p>
                            <w:pPr>
                              <w:pStyle w:val="Style19"/>
                              <w:spacing w:lineRule="exact" w:line="520" w:before="360" w:after="0"/>
                              <w:ind w:left="0" w:hanging="0"/>
                              <w:jc w:val="center"/>
                              <w:rPr>
                                <w:rFonts w:ascii="華康少女文字W6" w:hAnsi="華康少女文字W6" w:eastAsia="華康少女文字W6" w:cs="文鼎標楷注音;Arial Unicode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color w:val="000000"/>
                                <w:sz w:val="36"/>
                                <w:szCs w:val="36"/>
                              </w:rPr>
                              <w:t>生命中</w:t>
                            </w:r>
                            <w:r>
                              <w:rPr>
                                <w:rFonts w:ascii="華康少女文字W6" w:hAnsi="華康少女文字W6" w:cs="微軟正黑體" w:eastAsia="華康少女文字W6"/>
                                <w:color w:val="000000"/>
                                <w:sz w:val="36"/>
                                <w:szCs w:val="36"/>
                              </w:rPr>
                              <w:t>不</w:t>
                            </w:r>
                            <w:r>
                              <w:rPr>
                                <w:rFonts w:ascii="華康少女文字W6" w:hAnsi="華康少女文字W6" w:cs="微軟正黑體" w:eastAsia="華康少女文字W6"/>
                                <w:color w:val="000000"/>
                                <w:sz w:val="36"/>
                                <w:szCs w:val="36"/>
                              </w:rPr>
                              <w:t>論是</w:t>
                            </w: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color w:val="000000"/>
                                <w:sz w:val="36"/>
                                <w:szCs w:val="36"/>
                              </w:rPr>
                              <w:t>開心或難過的事，</w:t>
                            </w:r>
                          </w:p>
                          <w:p>
                            <w:pPr>
                              <w:pStyle w:val="Style19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華康少女文字W6" w:hAnsi="華康少女文字W6" w:eastAsia="華康少女文字W6" w:cs="文鼎標楷注音;Arial Unicode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color w:val="000000"/>
                                <w:sz w:val="36"/>
                                <w:szCs w:val="36"/>
                              </w:rPr>
                              <w:t>都</w:t>
                            </w: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color w:val="000000"/>
                                <w:sz w:val="36"/>
                                <w:szCs w:val="36"/>
                              </w:rPr>
                              <w:t>值得</w:t>
                            </w: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color w:val="000000"/>
                                <w:sz w:val="36"/>
                                <w:szCs w:val="36"/>
                              </w:rPr>
                              <w:t>我們</w:t>
                            </w: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color w:val="000000"/>
                                <w:sz w:val="36"/>
                                <w:szCs w:val="36"/>
                              </w:rPr>
                              <w:t>感謝</w:t>
                            </w: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color w:val="00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華康少女文字W6" w:hAnsi="華康少女文字W6" w:eastAsia="華康少女文字W6" w:cs="文鼎標楷注音;Arial Unicode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6" w:cs="文鼎標楷注音;Arial Unicode MS" w:ascii="華康少女文字W6" w:hAnsi="華康少女文字W6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華康少女文字W6" w:hAnsi="華康少女文字W6" w:eastAsia="華康少女文字W6" w:cs="文鼎標楷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6"/>
                                <w:szCs w:val="36"/>
                              </w:rPr>
                              <w:t>我們要感謝的太多了……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華康少女文字W6" w:hAnsi="華康少女文字W6" w:eastAsia="華康少女文字W6" w:cs="文鼎標楷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6"/>
                                <w:szCs w:val="36"/>
                              </w:rPr>
                              <w:t>想一想，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華康少女文字W6" w:hAnsi="華康少女文字W6" w:eastAsia="華康少女文字W6" w:cs="文鼎標楷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6"/>
                                <w:szCs w:val="36"/>
                              </w:rPr>
                              <w:t>感恩的對象，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華康少女文字W6" w:hAnsi="華康少女文字W6" w:eastAsia="華康少女文字W6" w:cs="文鼎標楷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6"/>
                                <w:szCs w:val="36"/>
                              </w:rPr>
                              <w:t>不一定是人，也可以是─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6"/>
                                <w:szCs w:val="36"/>
                              </w:rPr>
                              <w:t>人、</w:t>
                            </w: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6"/>
                                <w:szCs w:val="36"/>
                              </w:rPr>
                              <w:t>事、時、地、</w:t>
                            </w: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6"/>
                                <w:szCs w:val="36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6"/>
                                <w:szCs w:val="36"/>
                              </w:rPr>
                              <w:t>感恩的原因又是什麼呢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華康少女文字W6" w:hAnsi="華康少女文字W6" w:eastAsia="華康少女文字W6" w:cs="文鼎標楷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6" w:cs="文鼎標楷注音;Arial Unicode MS" w:ascii="華康少女文字W6" w:hAnsi="華康少女文字W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華康少女文字W6" w:hAnsi="華康少女文字W6" w:eastAsia="華康少女文字W6" w:cs="文鼎標楷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6"/>
                                <w:szCs w:val="36"/>
                              </w:rPr>
                              <w:t>現在，就把感動化為文字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6"/>
                                <w:szCs w:val="36"/>
                              </w:rPr>
                              <w:t>傳達心中的感謝吧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E9C2" strokecolor="#7F7F7F" strokeweight="0pt" style="position:absolute;rotation:-0;width:272.5pt;height:533.8pt;mso-wrap-distance-left:9.05pt;mso-wrap-distance-right:9.05pt;mso-wrap-distance-top:0pt;mso-wrap-distance-bottom:0pt;margin-top:0.4pt;mso-position-vertical-relative:text;margin-left:-0.65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9"/>
                        <w:spacing w:lineRule="exact" w:line="520" w:before="36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6"/>
                          <w:szCs w:val="36"/>
                        </w:rPr>
                        <w:t>我們一無</w:t>
                      </w: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6"/>
                          <w:szCs w:val="36"/>
                        </w:rPr>
                        <w:t>所有</w:t>
                      </w: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6"/>
                          <w:szCs w:val="36"/>
                        </w:rPr>
                        <w:t>的來到這個世界，</w:t>
                      </w:r>
                    </w:p>
                    <w:p>
                      <w:pPr>
                        <w:pStyle w:val="Style19"/>
                        <w:spacing w:lineRule="exact" w:line="520"/>
                        <w:ind w:left="-5" w:right="46" w:firstLine="11"/>
                        <w:jc w:val="center"/>
                        <w:rPr/>
                      </w:pP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6"/>
                          <w:szCs w:val="36"/>
                        </w:rPr>
                        <w:t>有衣服穿、有家可歸、有食物吃，</w:t>
                      </w:r>
                    </w:p>
                    <w:p>
                      <w:pPr>
                        <w:pStyle w:val="Style19"/>
                        <w:spacing w:lineRule="exact" w:line="520"/>
                        <w:ind w:left="0" w:hanging="0"/>
                        <w:jc w:val="center"/>
                        <w:rPr>
                          <w:rFonts w:ascii="華康少女文字W6" w:hAnsi="華康少女文字W6" w:eastAsia="華康少女文字W6" w:cs="文鼎標楷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6"/>
                          <w:szCs w:val="36"/>
                        </w:rPr>
                        <w:t>都是由親人、師長，</w:t>
                      </w:r>
                    </w:p>
                    <w:p>
                      <w:pPr>
                        <w:pStyle w:val="Style19"/>
                        <w:spacing w:lineRule="exact" w:line="520"/>
                        <w:ind w:left="0" w:hanging="0"/>
                        <w:jc w:val="center"/>
                        <w:rPr>
                          <w:rFonts w:ascii="華康少女文字W6" w:hAnsi="華康少女文字W6" w:eastAsia="華康少女文字W6" w:cs="文鼎標楷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6"/>
                          <w:szCs w:val="36"/>
                        </w:rPr>
                        <w:t>甚至是你不認識的</w:t>
                      </w:r>
                    </w:p>
                    <w:p>
                      <w:pPr>
                        <w:pStyle w:val="Style19"/>
                        <w:spacing w:lineRule="exact" w:line="520"/>
                        <w:ind w:left="0" w:hanging="0"/>
                        <w:jc w:val="center"/>
                        <w:rPr>
                          <w:rFonts w:ascii="華康少女文字W6" w:hAnsi="華康少女文字W6" w:eastAsia="華康少女文字W6" w:cs="文鼎標楷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6"/>
                          <w:szCs w:val="36"/>
                        </w:rPr>
                        <w:t>人、事、物付出而來，</w:t>
                      </w:r>
                    </w:p>
                    <w:p>
                      <w:pPr>
                        <w:pStyle w:val="Style19"/>
                        <w:spacing w:lineRule="exact" w:line="520"/>
                        <w:ind w:left="0" w:hanging="0"/>
                        <w:jc w:val="center"/>
                        <w:rPr/>
                      </w:pP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6"/>
                          <w:szCs w:val="36"/>
                        </w:rPr>
                        <w:t>才能成就今天的我們。</w:t>
                      </w:r>
                    </w:p>
                    <w:p>
                      <w:pPr>
                        <w:pStyle w:val="Style19"/>
                        <w:spacing w:lineRule="exact" w:line="520" w:before="360" w:after="0"/>
                        <w:ind w:left="0" w:hanging="0"/>
                        <w:jc w:val="center"/>
                        <w:rPr>
                          <w:rFonts w:ascii="華康少女文字W6" w:hAnsi="華康少女文字W6" w:eastAsia="華康少女文字W6" w:cs="文鼎標楷注音;Arial Unicode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華康少女文字W6" w:hAnsi="華康少女文字W6" w:cs="文鼎標楷注音;Arial Unicode MS" w:eastAsia="華康少女文字W6"/>
                          <w:color w:val="000000"/>
                          <w:sz w:val="36"/>
                          <w:szCs w:val="36"/>
                        </w:rPr>
                        <w:t>生命中</w:t>
                      </w:r>
                      <w:r>
                        <w:rPr>
                          <w:rFonts w:ascii="華康少女文字W6" w:hAnsi="華康少女文字W6" w:cs="微軟正黑體" w:eastAsia="華康少女文字W6"/>
                          <w:color w:val="000000"/>
                          <w:sz w:val="36"/>
                          <w:szCs w:val="36"/>
                        </w:rPr>
                        <w:t>不</w:t>
                      </w:r>
                      <w:r>
                        <w:rPr>
                          <w:rFonts w:ascii="華康少女文字W6" w:hAnsi="華康少女文字W6" w:cs="微軟正黑體" w:eastAsia="華康少女文字W6"/>
                          <w:color w:val="000000"/>
                          <w:sz w:val="36"/>
                          <w:szCs w:val="36"/>
                        </w:rPr>
                        <w:t>論是</w:t>
                      </w:r>
                      <w:r>
                        <w:rPr>
                          <w:rFonts w:ascii="華康少女文字W6" w:hAnsi="華康少女文字W6" w:cs="文鼎標楷注音;Arial Unicode MS" w:eastAsia="華康少女文字W6"/>
                          <w:color w:val="000000"/>
                          <w:sz w:val="36"/>
                          <w:szCs w:val="36"/>
                        </w:rPr>
                        <w:t>開心或難過的事，</w:t>
                      </w:r>
                    </w:p>
                    <w:p>
                      <w:pPr>
                        <w:pStyle w:val="Style19"/>
                        <w:spacing w:lineRule="exact" w:line="520"/>
                        <w:ind w:left="0" w:hanging="0"/>
                        <w:jc w:val="center"/>
                        <w:rPr>
                          <w:rFonts w:ascii="華康少女文字W6" w:hAnsi="華康少女文字W6" w:eastAsia="華康少女文字W6" w:cs="文鼎標楷注音;Arial Unicode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華康少女文字W6" w:hAnsi="華康少女文字W6" w:cs="文鼎標楷注音;Arial Unicode MS" w:eastAsia="華康少女文字W6"/>
                          <w:color w:val="000000"/>
                          <w:sz w:val="36"/>
                          <w:szCs w:val="36"/>
                        </w:rPr>
                        <w:t>都</w:t>
                      </w:r>
                      <w:r>
                        <w:rPr>
                          <w:rFonts w:ascii="華康少女文字W6" w:hAnsi="華康少女文字W6" w:cs="文鼎標楷注音;Arial Unicode MS" w:eastAsia="華康少女文字W6"/>
                          <w:color w:val="000000"/>
                          <w:sz w:val="36"/>
                          <w:szCs w:val="36"/>
                        </w:rPr>
                        <w:t>值得</w:t>
                      </w:r>
                      <w:r>
                        <w:rPr>
                          <w:rFonts w:ascii="華康少女文字W6" w:hAnsi="華康少女文字W6" w:cs="文鼎標楷注音;Arial Unicode MS" w:eastAsia="華康少女文字W6"/>
                          <w:color w:val="000000"/>
                          <w:sz w:val="36"/>
                          <w:szCs w:val="36"/>
                        </w:rPr>
                        <w:t>我們</w:t>
                      </w:r>
                      <w:r>
                        <w:rPr>
                          <w:rFonts w:ascii="華康少女文字W6" w:hAnsi="華康少女文字W6" w:cs="文鼎標楷注音;Arial Unicode MS" w:eastAsia="華康少女文字W6"/>
                          <w:color w:val="000000"/>
                          <w:sz w:val="36"/>
                          <w:szCs w:val="36"/>
                        </w:rPr>
                        <w:t>感謝</w:t>
                      </w:r>
                      <w:r>
                        <w:rPr>
                          <w:rFonts w:ascii="華康少女文字W6" w:hAnsi="華康少女文字W6" w:cs="文鼎標楷注音;Arial Unicode MS" w:eastAsia="華康少女文字W6"/>
                          <w:color w:val="000000"/>
                          <w:sz w:val="36"/>
                          <w:szCs w:val="36"/>
                        </w:rPr>
                        <w:t>。</w:t>
                      </w:r>
                    </w:p>
                    <w:p>
                      <w:pPr>
                        <w:pStyle w:val="Style19"/>
                        <w:spacing w:lineRule="exact" w:line="520"/>
                        <w:ind w:left="0" w:hanging="0"/>
                        <w:jc w:val="center"/>
                        <w:rPr>
                          <w:rFonts w:ascii="華康少女文字W6" w:hAnsi="華康少女文字W6" w:eastAsia="華康少女文字W6" w:cs="文鼎標楷注音;Arial Unicode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W6" w:cs="文鼎標楷注音;Arial Unicode MS" w:ascii="華康少女文字W6" w:hAnsi="華康少女文字W6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9"/>
                        <w:spacing w:lineRule="exact" w:line="520"/>
                        <w:ind w:left="0" w:hanging="0"/>
                        <w:jc w:val="center"/>
                        <w:rPr>
                          <w:rFonts w:ascii="華康少女文字W6" w:hAnsi="華康少女文字W6" w:eastAsia="華康少女文字W6" w:cs="文鼎標楷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6"/>
                          <w:szCs w:val="36"/>
                        </w:rPr>
                        <w:t>我們要感謝的太多了……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華康少女文字W6" w:hAnsi="華康少女文字W6" w:eastAsia="華康少女文字W6" w:cs="文鼎標楷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6"/>
                          <w:szCs w:val="36"/>
                        </w:rPr>
                        <w:t>想一想，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華康少女文字W6" w:hAnsi="華康少女文字W6" w:eastAsia="華康少女文字W6" w:cs="文鼎標楷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6"/>
                          <w:szCs w:val="36"/>
                        </w:rPr>
                        <w:t>感恩的對象，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華康少女文字W6" w:hAnsi="華康少女文字W6" w:eastAsia="華康少女文字W6" w:cs="文鼎標楷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6"/>
                          <w:szCs w:val="36"/>
                        </w:rPr>
                        <w:t>不一定是人，也可以是──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6"/>
                          <w:szCs w:val="36"/>
                        </w:rPr>
                        <w:t>人、</w:t>
                      </w: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6"/>
                          <w:szCs w:val="36"/>
                        </w:rPr>
                        <w:t>事、時、地、</w:t>
                      </w: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6"/>
                          <w:szCs w:val="36"/>
                        </w:rPr>
                        <w:t>物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6"/>
                          <w:szCs w:val="36"/>
                        </w:rPr>
                        <w:t>感恩的原因又是什麼呢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jc w:val="center"/>
                        <w:rPr>
                          <w:rFonts w:ascii="華康少女文字W6" w:hAnsi="華康少女文字W6" w:eastAsia="華康少女文字W6" w:cs="文鼎標楷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W6" w:cs="文鼎標楷注音;Arial Unicode MS" w:ascii="華康少女文字W6" w:hAnsi="華康少女文字W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jc w:val="center"/>
                        <w:rPr>
                          <w:rFonts w:ascii="華康少女文字W6" w:hAnsi="華康少女文字W6" w:eastAsia="華康少女文字W6" w:cs="文鼎標楷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6"/>
                          <w:szCs w:val="36"/>
                        </w:rPr>
                        <w:t>現在，就把感動化為文字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6"/>
                          <w:szCs w:val="36"/>
                        </w:rPr>
                        <w:t>傳達心中的感謝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1300</wp:posOffset>
                </wp:positionH>
                <wp:positionV relativeFrom="paragraph">
                  <wp:posOffset>144145</wp:posOffset>
                </wp:positionV>
                <wp:extent cx="2438400" cy="1447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08" w:after="0"/>
                              <w:rPr>
                                <w:rFonts w:ascii="華康少女文字W6" w:hAnsi="華康少女文字W6" w:eastAsia="華康少女文字W6" w:cs="文鼎標楷注音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2"/>
                                <w:szCs w:val="32"/>
                              </w:rPr>
                              <w:t>該怎麼著手呢？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8" w:after="0"/>
                              <w:ind w:right="113" w:hanging="0"/>
                              <w:rPr>
                                <w:rFonts w:ascii="華康少女文字W6" w:hAnsi="華康少女文字W6" w:eastAsia="華康少女文字W6" w:cs="文鼎標楷注音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2"/>
                                <w:szCs w:val="32"/>
                              </w:rPr>
                              <w:t>選擇內容和生活較接近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8" w:after="0"/>
                              <w:ind w:right="113" w:hanging="0"/>
                              <w:rPr>
                                <w:rFonts w:ascii="華康少女文字W6" w:hAnsi="華康少女文字W6" w:eastAsia="華康少女文字W6" w:cs="文鼎標楷注音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2"/>
                                <w:szCs w:val="32"/>
                              </w:rPr>
                              <w:t>的書或</w:t>
                            </w: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2"/>
                                <w:szCs w:val="32"/>
                              </w:rPr>
                              <w:t>文章</w:t>
                            </w: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2"/>
                                <w:szCs w:val="32"/>
                              </w:rPr>
                              <w:t>先閱讀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8" w:after="0"/>
                              <w:ind w:right="113" w:hanging="0"/>
                              <w:rPr/>
                            </w:pP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2"/>
                                <w:szCs w:val="32"/>
                              </w:rPr>
                              <w:t>也許就有好靈感呢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4pt;mso-wrap-distance-left:9.05pt;mso-wrap-distance-right:9.05pt;mso-wrap-distance-top:0pt;mso-wrap-distance-bottom:0pt;margin-top:11.35pt;mso-position-vertical-relative:text;margin-left:4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08" w:after="0"/>
                        <w:rPr>
                          <w:rFonts w:ascii="華康少女文字W6" w:hAnsi="華康少女文字W6" w:eastAsia="華康少女文字W6" w:cs="文鼎標楷注音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2"/>
                          <w:szCs w:val="32"/>
                        </w:rPr>
                        <w:t>該怎麼著手呢？</w:t>
                      </w:r>
                    </w:p>
                    <w:p>
                      <w:pPr>
                        <w:pStyle w:val="Normal"/>
                        <w:spacing w:lineRule="exact" w:line="360" w:before="108" w:after="0"/>
                        <w:ind w:right="113" w:hanging="0"/>
                        <w:rPr>
                          <w:rFonts w:ascii="華康少女文字W6" w:hAnsi="華康少女文字W6" w:eastAsia="華康少女文字W6" w:cs="文鼎標楷注音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2"/>
                          <w:szCs w:val="32"/>
                        </w:rPr>
                        <w:t>選擇內容和生活較接近</w:t>
                      </w:r>
                    </w:p>
                    <w:p>
                      <w:pPr>
                        <w:pStyle w:val="Normal"/>
                        <w:spacing w:lineRule="exact" w:line="360" w:before="108" w:after="0"/>
                        <w:ind w:right="113" w:hanging="0"/>
                        <w:rPr>
                          <w:rFonts w:ascii="華康少女文字W6" w:hAnsi="華康少女文字W6" w:eastAsia="華康少女文字W6" w:cs="文鼎標楷注音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2"/>
                          <w:szCs w:val="32"/>
                        </w:rPr>
                        <w:t>的書或</w:t>
                      </w: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2"/>
                          <w:szCs w:val="32"/>
                        </w:rPr>
                        <w:t>文章</w:t>
                      </w: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2"/>
                          <w:szCs w:val="32"/>
                        </w:rPr>
                        <w:t>先閱讀</w:t>
                      </w:r>
                    </w:p>
                    <w:p>
                      <w:pPr>
                        <w:pStyle w:val="Normal"/>
                        <w:spacing w:lineRule="exact" w:line="360" w:before="108" w:after="0"/>
                        <w:ind w:right="113" w:hanging="0"/>
                        <w:rPr/>
                      </w:pP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2"/>
                          <w:szCs w:val="32"/>
                        </w:rPr>
                        <w:t>也許就有好靈感呢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36575</wp:posOffset>
            </wp:positionH>
            <wp:positionV relativeFrom="paragraph">
              <wp:posOffset>5361305</wp:posOffset>
            </wp:positionV>
            <wp:extent cx="847725" cy="1415415"/>
            <wp:effectExtent l="0" t="0" r="0" b="0"/>
            <wp:wrapTight wrapText="bothSides">
              <wp:wrapPolygon edited="0">
                <wp:start x="6605" y="136"/>
                <wp:lineTo x="3047" y="411"/>
                <wp:lineTo x="-252" y="1374"/>
                <wp:lineTo x="-252" y="14031"/>
                <wp:lineTo x="5080" y="15544"/>
                <wp:lineTo x="7367" y="15544"/>
                <wp:lineTo x="7367" y="21323"/>
                <wp:lineTo x="13974" y="21323"/>
                <wp:lineTo x="13974" y="15544"/>
                <wp:lineTo x="16262" y="15544"/>
                <wp:lineTo x="21598" y="14031"/>
                <wp:lineTo x="21598" y="1374"/>
                <wp:lineTo x="18294" y="411"/>
                <wp:lineTo x="14737" y="136"/>
                <wp:lineTo x="6605" y="136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9030</wp:posOffset>
                </wp:positionH>
                <wp:positionV relativeFrom="paragraph">
                  <wp:posOffset>1593215</wp:posOffset>
                </wp:positionV>
                <wp:extent cx="1442720" cy="177800"/>
                <wp:effectExtent l="5080" t="508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77840"/>
                          <a:chOff x="0" y="0"/>
                          <a:chExt cx="1442880" cy="177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2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6600" y="2880"/>
                            <a:ext cx="1440" cy="17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16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pt;margin-top:125.45pt;width:113.6pt;height:14.05pt" coordorigin="7778,2509" coordsize="2272,2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78;top:2509;width:227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09;top:2514;width:1;height:27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78;top:2509;width:1;height:26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26900</wp:posOffset>
                </wp:positionH>
                <wp:positionV relativeFrom="paragraph">
                  <wp:posOffset>5090160</wp:posOffset>
                </wp:positionV>
                <wp:extent cx="381000" cy="262255"/>
                <wp:effectExtent l="5080" t="15240" r="698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2080"/>
                        </a:xfrm>
                        <a:prstGeom prst="rightArrow">
                          <a:avLst>
                            <a:gd name="adj1" fmla="val 50000"/>
                            <a:gd name="adj2" fmla="val 36332"/>
                          </a:avLst>
                        </a:prstGeom>
                        <a:solidFill>
                          <a:srgbClr val="8ea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8eaadb" stroked="t" o:allowincell="f" style="position:absolute;margin-left:947pt;margin-top:400.8pt;width:29.95pt;height:20.6pt;mso-wrap-style:none;v-text-anchor:middle" type="_x0000_t13">
                <v:fill o:detectmouseclick="t" type="solid" color2="#7155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6420</wp:posOffset>
                </wp:positionH>
                <wp:positionV relativeFrom="paragraph">
                  <wp:posOffset>2309495</wp:posOffset>
                </wp:positionV>
                <wp:extent cx="1270" cy="26098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6pt;margin-top:181.85pt;width:0.05pt;height:2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61025</wp:posOffset>
                </wp:positionH>
                <wp:positionV relativeFrom="paragraph">
                  <wp:posOffset>1363345</wp:posOffset>
                </wp:positionV>
                <wp:extent cx="1270" cy="2038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75pt;margin-top:107.35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2087245</wp:posOffset>
                </wp:positionV>
                <wp:extent cx="1442720" cy="222885"/>
                <wp:effectExtent l="635" t="63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222840"/>
                          <a:chOff x="0" y="0"/>
                          <a:chExt cx="1442880" cy="2228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221760"/>
                            <a:ext cx="1442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4480" y="0"/>
                            <a:ext cx="1800" cy="21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441440" y="10800"/>
                            <a:ext cx="1440" cy="21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64.35pt;width:113.6pt;height:17.55pt" coordorigin="7740,3287" coordsize="2272,351">
                <v:shape id="shape_0" stroked="t" o:allowincell="f" style="position:absolute;left:7740;top:3636;width:2270;height:0;flip:x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79;top:3287;width:1;height:343;flip:x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10;top:3304;width:0;height:332;flip:xy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61300</wp:posOffset>
                </wp:positionH>
                <wp:positionV relativeFrom="paragraph">
                  <wp:posOffset>5077460</wp:posOffset>
                </wp:positionV>
                <wp:extent cx="381000" cy="262255"/>
                <wp:effectExtent l="5080" t="15240" r="698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2080"/>
                        </a:xfrm>
                        <a:prstGeom prst="rightArrow">
                          <a:avLst>
                            <a:gd name="adj1" fmla="val 50000"/>
                            <a:gd name="adj2" fmla="val 36332"/>
                          </a:avLst>
                        </a:prstGeom>
                        <a:solidFill>
                          <a:srgbClr val="8ea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eaadb" stroked="t" o:allowincell="f" style="position:absolute;margin-left:619pt;margin-top:399.8pt;width:29.95pt;height:20.6pt;mso-wrap-style:none;v-text-anchor:middle" type="_x0000_t13">
                <v:fill o:detectmouseclick="t" type="solid" color2="#715524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720965</wp:posOffset>
                </wp:positionH>
                <wp:positionV relativeFrom="paragraph">
                  <wp:posOffset>4454525</wp:posOffset>
                </wp:positionV>
                <wp:extent cx="6356350" cy="1092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rPr>
                                <w:rFonts w:ascii="華康少女文字W6" w:hAnsi="華康少女文字W6" w:eastAsia="華康少女文字W6" w:cs="文鼎標楷注音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2"/>
                                <w:szCs w:val="32"/>
                              </w:rPr>
                              <w:t>我的寫作題目是：</w:t>
                            </w: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26"/>
                                <w:szCs w:val="26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ind w:firstLine="800"/>
                              <w:rPr/>
                            </w:pP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2"/>
                                <w:szCs w:val="32"/>
                              </w:rPr>
                              <w:t>接著開始寫作了，記得</w:t>
                            </w: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不是讀書心得</w:t>
                            </w: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2"/>
                                <w:szCs w:val="32"/>
                              </w:rPr>
                              <w:t>哦！</w:t>
                            </w: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6"/>
                                <w:sz w:val="32"/>
                                <w:szCs w:val="32"/>
                              </w:rPr>
                              <w:t>完</w:t>
                            </w:r>
                            <w:r>
                              <w:rPr>
                                <w:rFonts w:eastAsia="華康少女文字W6"/>
                                <w:sz w:val="32"/>
                                <w:szCs w:val="32"/>
                              </w:rPr>
                              <w:t>成囉</w:t>
                            </w:r>
                            <w:r>
                              <w:rPr>
                                <w:rFonts w:eastAsia="華康少女文字W6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86pt;mso-wrap-distance-left:9.05pt;mso-wrap-distance-right:9.05pt;mso-wrap-distance-top:0pt;mso-wrap-distance-bottom:0pt;margin-top:350.75pt;mso-position-vertical-relative:text;margin-left:6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80" w:before="180" w:after="0"/>
                        <w:rPr>
                          <w:rFonts w:ascii="華康少女文字W6" w:hAnsi="華康少女文字W6" w:eastAsia="華康少女文字W6" w:cs="文鼎標楷注音;Arial Unicode MS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2"/>
                          <w:szCs w:val="32"/>
                        </w:rPr>
                        <w:t>我的寫作題目是：</w:t>
                      </w:r>
                      <w:r>
                        <w:rPr>
                          <w:rFonts w:ascii="華康少女文字W6" w:hAnsi="華康少女文字W6" w:cs="文鼎標楷注音;Arial Unicode MS" w:eastAsia="華康少女文字W6"/>
                          <w:sz w:val="26"/>
                          <w:szCs w:val="26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  <w:u w:val="single"/>
                        </w:rPr>
                        <w:t>　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ascii="華康少女文字W6" w:hAnsi="華康少女文字W6" w:cs="文鼎標楷注音;Arial Unicode MS" w:eastAsia="華康少女文字W6"/>
                          <w:sz w:val="26"/>
                          <w:szCs w:val="26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 w:before="180" w:after="0"/>
                        <w:ind w:firstLine="800"/>
                        <w:rPr/>
                      </w:pP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2"/>
                          <w:szCs w:val="32"/>
                        </w:rPr>
                        <w:t>接著開始寫作了，記得</w:t>
                      </w:r>
                      <w:r>
                        <w:rPr>
                          <w:rFonts w:ascii="華康少女文字W6" w:hAnsi="華康少女文字W6" w:cs="文鼎標楷注音;Arial Unicode MS" w:eastAsia="華康少女文字W6"/>
                          <w:b/>
                          <w:color w:val="FF0000"/>
                          <w:sz w:val="32"/>
                          <w:szCs w:val="32"/>
                        </w:rPr>
                        <w:t>不是讀書心得</w:t>
                      </w: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2"/>
                          <w:szCs w:val="32"/>
                        </w:rPr>
                        <w:t>哦！</w:t>
                      </w:r>
                      <w:r>
                        <w:rPr>
                          <w:rFonts w:eastAsia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華康少女文字W6"/>
                          <w:sz w:val="32"/>
                          <w:szCs w:val="32"/>
                        </w:rPr>
                        <w:t>完</w:t>
                      </w:r>
                      <w:r>
                        <w:rPr>
                          <w:rFonts w:eastAsia="華康少女文字W6"/>
                          <w:sz w:val="32"/>
                          <w:szCs w:val="32"/>
                        </w:rPr>
                        <w:t>成囉</w:t>
                      </w:r>
                      <w:r>
                        <w:rPr>
                          <w:rFonts w:eastAsia="華康少女文字W6"/>
                          <w:sz w:val="32"/>
                          <w:szCs w:val="3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4755</wp:posOffset>
                </wp:positionH>
                <wp:positionV relativeFrom="paragraph">
                  <wp:posOffset>3271520</wp:posOffset>
                </wp:positionV>
                <wp:extent cx="3760470" cy="2117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2117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exact" w:line="480" w:before="0" w:after="180"/>
                              <w:rPr>
                                <w:rFonts w:ascii="華康少女文字W6" w:hAnsi="華康少女文字W6" w:eastAsia="華康少女文字W6" w:cs="文鼎標楷注音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2"/>
                                <w:szCs w:val="32"/>
                              </w:rPr>
                              <w:t>我選擇的書或文章是：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exact" w:line="480" w:before="180" w:after="180"/>
                              <w:rPr>
                                <w:rFonts w:ascii="華康少女文字W6" w:hAnsi="華康少女文字W6" w:eastAsia="華康少女文字W6" w:cs="文鼎標楷注音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少女文字W6" w:cs="華康少女文字W6" w:ascii="華康少女文字W6" w:hAnsi="華康少女文字W6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exact" w:line="480" w:before="180" w:after="0"/>
                              <w:rPr>
                                <w:rFonts w:ascii="華康少女文字W6" w:hAnsi="華康少女文字W6" w:eastAsia="華康少女文字W6" w:cs="文鼎標楷注音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2"/>
                                <w:szCs w:val="32"/>
                              </w:rPr>
                              <w:t>作者：</w:t>
                            </w: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exact" w:line="480" w:before="180" w:after="0"/>
                              <w:rPr/>
                            </w:pP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2"/>
                                <w:szCs w:val="32"/>
                              </w:rPr>
                              <w:t>出版社</w:t>
                            </w:r>
                            <w:r>
                              <w:rPr>
                                <w:rFonts w:eastAsia="華康少女文字W6" w:cs="文鼎標楷注音;Arial Unicode MS" w:ascii="華康少女文字W6" w:hAnsi="華康少女文字W6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2"/>
                                <w:szCs w:val="32"/>
                              </w:rPr>
                              <w:t>刊物名稱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96.1pt;height:166.7pt;mso-wrap-distance-left:9.05pt;mso-wrap-distance-right:9.05pt;mso-wrap-distance-top:0pt;mso-wrap-distance-bottom:0pt;margin-top:257.6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napToGrid w:val="false"/>
                        <w:spacing w:lineRule="exact" w:line="480" w:before="0" w:after="180"/>
                        <w:rPr>
                          <w:rFonts w:ascii="華康少女文字W6" w:hAnsi="華康少女文字W6" w:eastAsia="華康少女文字W6" w:cs="文鼎標楷注音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2"/>
                          <w:szCs w:val="32"/>
                        </w:rPr>
                        <w:t>我選擇的書或文章是：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napToGrid w:val="false"/>
                        <w:spacing w:lineRule="exact" w:line="480" w:before="180" w:after="180"/>
                        <w:rPr>
                          <w:rFonts w:ascii="華康少女文字W6" w:hAnsi="華康少女文字W6" w:eastAsia="華康少女文字W6" w:cs="文鼎標楷注音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華康少女文字W6" w:cs="華康少女文字W6" w:ascii="華康少女文字W6" w:hAnsi="華康少女文字W6"/>
                          <w:sz w:val="32"/>
                          <w:szCs w:val="32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  <w:u w:val="single"/>
                        </w:rPr>
                        <w:t>　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  <w:u w:val="single"/>
                        </w:rPr>
                        <w:t>　</w:t>
                      </w: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napToGrid w:val="false"/>
                        <w:spacing w:lineRule="exact" w:line="480" w:before="180" w:after="0"/>
                        <w:rPr>
                          <w:rFonts w:ascii="華康少女文字W6" w:hAnsi="華康少女文字W6" w:eastAsia="華康少女文字W6" w:cs="文鼎標楷注音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2"/>
                          <w:szCs w:val="32"/>
                        </w:rPr>
                        <w:t>作者：</w:t>
                      </w: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2"/>
                          <w:szCs w:val="32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  <w:u w:val="single"/>
                        </w:rPr>
                        <w:t>　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  <w:u w:val="single"/>
                        </w:rPr>
                        <w:t>　</w:t>
                      </w: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napToGrid w:val="false"/>
                        <w:spacing w:lineRule="exact" w:line="480" w:before="180" w:after="0"/>
                        <w:rPr/>
                      </w:pP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2"/>
                          <w:szCs w:val="32"/>
                        </w:rPr>
                        <w:t>出版社</w:t>
                      </w:r>
                      <w:r>
                        <w:rPr>
                          <w:rFonts w:eastAsia="華康少女文字W6" w:cs="文鼎標楷注音;Arial Unicode MS" w:ascii="華康少女文字W6" w:hAnsi="華康少女文字W6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2"/>
                          <w:szCs w:val="32"/>
                        </w:rPr>
                        <w:t>刊物名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8695</wp:posOffset>
                </wp:positionH>
                <wp:positionV relativeFrom="paragraph">
                  <wp:posOffset>1769745</wp:posOffset>
                </wp:positionV>
                <wp:extent cx="662305" cy="3860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113" w:hanging="0"/>
                              <w:rPr/>
                            </w:pP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2"/>
                                <w:szCs w:val="32"/>
                              </w:rPr>
                              <w:t>無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2.15pt;height:30.4pt;mso-wrap-distance-left:9.05pt;mso-wrap-distance-right:9.05pt;mso-wrap-distance-top:0pt;mso-wrap-distance-bottom:0pt;margin-top:139.35pt;mso-position-vertical-relative:text;margin-left:477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ind w:right="113" w:hanging="0"/>
                        <w:rPr/>
                      </w:pP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2"/>
                          <w:szCs w:val="32"/>
                        </w:rPr>
                        <w:t>無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1772920</wp:posOffset>
                </wp:positionV>
                <wp:extent cx="723900" cy="3651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2"/>
                                <w:szCs w:val="32"/>
                              </w:rPr>
                              <w:t>有</w:t>
                            </w: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2"/>
                                <w:szCs w:val="32"/>
                              </w:rPr>
                              <w:t>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8.75pt;mso-wrap-distance-left:9.05pt;mso-wrap-distance-right:9.05pt;mso-wrap-distance-top:0pt;mso-wrap-distance-bottom:0pt;margin-top:139.6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2"/>
                          <w:szCs w:val="32"/>
                        </w:rPr>
                        <w:t>有</w:t>
                      </w: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2"/>
                          <w:szCs w:val="32"/>
                        </w:rPr>
                        <w:t>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05420</wp:posOffset>
                </wp:positionH>
                <wp:positionV relativeFrom="paragraph">
                  <wp:posOffset>1358900</wp:posOffset>
                </wp:positionV>
                <wp:extent cx="6403340" cy="31426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314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before="180" w:after="0"/>
                              <w:rPr>
                                <w:rFonts w:ascii="華康少女文字W6" w:hAnsi="華康少女文字W6" w:eastAsia="華康少女文字W6" w:cs="文鼎標楷注音;Arial Unicode MS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2"/>
                                <w:szCs w:val="32"/>
                              </w:rPr>
                              <w:t>看完書</w:t>
                            </w:r>
                            <w:r>
                              <w:rPr>
                                <w:rFonts w:cs="文鼎標楷注音;Arial Unicode MS" w:ascii="新細明體;PMingLiU" w:hAnsi="新細明體;PMingLiU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2"/>
                                <w:szCs w:val="32"/>
                              </w:rPr>
                              <w:t>文章後，我想感恩的是：</w:t>
                            </w: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2"/>
                                <w:szCs w:val="32"/>
                              </w:rPr>
                              <w:t>為</w:t>
                            </w: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2"/>
                                <w:szCs w:val="32"/>
                              </w:rPr>
                              <w:t>什麼</w:t>
                            </w: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2"/>
                                <w:szCs w:val="32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504.2pt;height:247.45pt;mso-wrap-distance-left:9.05pt;mso-wrap-distance-right:9.05pt;mso-wrap-distance-top:0pt;mso-wrap-distance-bottom:0pt;margin-top:107pt;mso-position-vertical-relative:text;margin-left:614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napToGrid w:val="false"/>
                        <w:spacing w:before="180" w:after="0"/>
                        <w:rPr>
                          <w:rFonts w:ascii="華康少女文字W6" w:hAnsi="華康少女文字W6" w:eastAsia="華康少女文字W6" w:cs="文鼎標楷注音;Arial Unicode MS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2"/>
                          <w:szCs w:val="32"/>
                        </w:rPr>
                        <w:t>看完書</w:t>
                      </w:r>
                      <w:r>
                        <w:rPr>
                          <w:rFonts w:cs="文鼎標楷注音;Arial Unicode MS" w:ascii="新細明體;PMingLiU" w:hAnsi="新細明體;PMingLiU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2"/>
                          <w:szCs w:val="32"/>
                        </w:rPr>
                        <w:t>文章後，我想感恩的是：</w:t>
                      </w:r>
                      <w:r>
                        <w:rPr>
                          <w:rFonts w:ascii="華康少女文字W6" w:hAnsi="華康少女文字W6" w:cs="文鼎標楷注音;Arial Unicode MS" w:eastAsia="華康少女文字W6"/>
                          <w:sz w:val="26"/>
                          <w:szCs w:val="26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  <w:u w:val="single"/>
                        </w:rPr>
                        <w:t>　</w:t>
                      </w:r>
                      <w:r>
                        <w:rPr>
                          <w:rFonts w:ascii="華康少女文字W6" w:hAnsi="華康少女文字W6" w:cs="文鼎標楷注音;Arial Unicode MS" w:eastAsia="華康少女文字W6"/>
                          <w:sz w:val="26"/>
                          <w:szCs w:val="26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2"/>
                          <w:szCs w:val="32"/>
                        </w:rPr>
                        <w:t>為</w:t>
                      </w: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2"/>
                          <w:szCs w:val="32"/>
                        </w:rPr>
                        <w:t>什麼</w:t>
                      </w: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2"/>
                          <w:szCs w:val="32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5769610</wp:posOffset>
                </wp:positionV>
                <wp:extent cx="13017500" cy="45275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微軟正黑體" w:hAnsi="微軟正黑體" w:cs="文鼎標楷注音;Arial Unicode MS" w:eastAsia="微軟正黑體"/>
                                <w:b/>
                                <w:color w:val="FF0000"/>
                                <w:sz w:val="38"/>
                                <w:szCs w:val="38"/>
                              </w:rPr>
                              <w:t>交件日期：自公告日起至</w:t>
                            </w:r>
                            <w:r>
                              <w:rPr>
                                <w:rFonts w:eastAsia="王漢宗中明體注音" w:cs="Times New Roman" w:ascii="Times New Roman" w:hAnsi="Times New Roman"/>
                                <w:b/>
                                <w:color w:val="FF0000"/>
                                <w:sz w:val="38"/>
                                <w:szCs w:val="38"/>
                              </w:rPr>
                              <w:t>2019 / 01 / 10</w:t>
                            </w:r>
                            <w:r>
                              <w:rPr>
                                <w:rFonts w:ascii="微軟正黑體" w:hAnsi="微軟正黑體" w:cs="文鼎標楷注音;Arial Unicode MS" w:eastAsia="微軟正黑體"/>
                                <w:b/>
                                <w:color w:val="FF0000"/>
                                <w:sz w:val="38"/>
                                <w:szCs w:val="38"/>
                              </w:rPr>
                              <w:t xml:space="preserve">止 </w:t>
                            </w:r>
                            <w:r>
                              <w:rPr>
                                <w:rFonts w:ascii="王漢宗中明體注音" w:hAnsi="王漢宗中明體注音" w:cs="文鼎標楷注音;Arial Unicode MS" w:eastAsia="王漢宗中明體注音"/>
                                <w:b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文鼎標楷注音;Arial Unicode MS" w:eastAsia="微軟正黑體"/>
                                <w:b/>
                                <w:sz w:val="38"/>
                                <w:szCs w:val="38"/>
                              </w:rPr>
                              <w:t>參賽辦法請參閱庭芳慈善關懷協會官網簡章</w:t>
                            </w:r>
                            <w:r>
                              <w:rPr>
                                <w:rFonts w:ascii="新細明體;PMingLiU" w:hAnsi="新細明體;PMingLiU" w:cs="文鼎標楷注音;Arial Unicode MS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王漢宗中明體注音" w:cs="Times New Roman" w:ascii="Times New Roman" w:hAnsi="Times New Roman"/>
                                  <w:b/>
                                  <w:bCs/>
                                  <w:sz w:val="38"/>
                                  <w:szCs w:val="38"/>
                                </w:rPr>
                                <w:t>http://www.tingfang.org.tw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/>
                                <w:bCs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5pt;height:35.65pt;mso-wrap-distance-left:9.05pt;mso-wrap-distance-right:9.05pt;mso-wrap-distance-top:0pt;mso-wrap-distance-bottom:0pt;margin-top:454.3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Times New Roma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微軟正黑體" w:hAnsi="微軟正黑體" w:cs="文鼎標楷注音;Arial Unicode MS" w:eastAsia="微軟正黑體"/>
                          <w:b/>
                          <w:color w:val="FF0000"/>
                          <w:sz w:val="38"/>
                          <w:szCs w:val="38"/>
                        </w:rPr>
                        <w:t>交件日期：自公告日起至</w:t>
                      </w:r>
                      <w:r>
                        <w:rPr>
                          <w:rFonts w:eastAsia="王漢宗中明體注音" w:cs="Times New Roman" w:ascii="Times New Roman" w:hAnsi="Times New Roman"/>
                          <w:b/>
                          <w:color w:val="FF0000"/>
                          <w:sz w:val="38"/>
                          <w:szCs w:val="38"/>
                        </w:rPr>
                        <w:t>2019 / 01 / 10</w:t>
                      </w:r>
                      <w:r>
                        <w:rPr>
                          <w:rFonts w:ascii="微軟正黑體" w:hAnsi="微軟正黑體" w:cs="文鼎標楷注音;Arial Unicode MS" w:eastAsia="微軟正黑體"/>
                          <w:b/>
                          <w:color w:val="FF0000"/>
                          <w:sz w:val="38"/>
                          <w:szCs w:val="38"/>
                        </w:rPr>
                        <w:t xml:space="preserve">止 </w:t>
                      </w:r>
                      <w:r>
                        <w:rPr>
                          <w:rFonts w:ascii="王漢宗中明體注音" w:hAnsi="王漢宗中明體注音" w:cs="文鼎標楷注音;Arial Unicode MS" w:eastAsia="王漢宗中明體注音"/>
                          <w:b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ascii="微軟正黑體" w:hAnsi="微軟正黑體" w:cs="文鼎標楷注音;Arial Unicode MS" w:eastAsia="微軟正黑體"/>
                          <w:b/>
                          <w:sz w:val="38"/>
                          <w:szCs w:val="38"/>
                        </w:rPr>
                        <w:t>參賽辦法請參閱庭芳慈善關懷協會官網簡章</w:t>
                      </w:r>
                      <w:r>
                        <w:rPr>
                          <w:rFonts w:ascii="新細明體;PMingLiU" w:hAnsi="新細明體;PMingLiU" w:cs="文鼎標楷注音;Arial Unicode MS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王漢宗中明體注音" w:cs="Times New Roman" w:ascii="Times New Roman" w:hAnsi="Times New Roman"/>
                            <w:b/>
                            <w:bCs/>
                            <w:sz w:val="38"/>
                            <w:szCs w:val="38"/>
                          </w:rPr>
                          <w:t>http://www.tingfang.org.tw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標楷體" w:hAnsi="標楷體" w:eastAsia="標楷體" w:cs="Times New Roma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b/>
                          <w:bCs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6425</wp:posOffset>
                </wp:positionH>
                <wp:positionV relativeFrom="paragraph">
                  <wp:posOffset>2557145</wp:posOffset>
                </wp:positionV>
                <wp:extent cx="2619375" cy="3606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113" w:hanging="0"/>
                              <w:rPr/>
                            </w:pP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2"/>
                                <w:szCs w:val="32"/>
                              </w:rPr>
                              <w:t>能觸動和</w:t>
                            </w: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2"/>
                                <w:szCs w:val="32"/>
                              </w:rPr>
                              <w:t>啟發我感</w:t>
                            </w: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2"/>
                                <w:szCs w:val="32"/>
                              </w:rPr>
                              <w:t>恩的</w:t>
                            </w:r>
                            <w:r>
                              <w:rPr>
                                <w:rFonts w:ascii="華康少女文字W6" w:hAnsi="華康少女文字W6" w:cs="文鼎標楷注音;Arial Unicode MS" w:eastAsia="華康少女文字W6"/>
                                <w:sz w:val="32"/>
                                <w:szCs w:val="32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6.25pt;height:28.4pt;mso-wrap-distance-left:9.05pt;mso-wrap-distance-right:9.05pt;mso-wrap-distance-top:0pt;mso-wrap-distance-bottom:0pt;margin-top:201.35pt;mso-position-vertical-relative:text;margin-left:347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ind w:right="113" w:hanging="0"/>
                        <w:rPr/>
                      </w:pP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2"/>
                          <w:szCs w:val="32"/>
                        </w:rPr>
                        <w:t>能觸動和</w:t>
                      </w: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2"/>
                          <w:szCs w:val="32"/>
                        </w:rPr>
                        <w:t>啟發我感</w:t>
                      </w: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2"/>
                          <w:szCs w:val="32"/>
                        </w:rPr>
                        <w:t>恩的</w:t>
                      </w:r>
                      <w:r>
                        <w:rPr>
                          <w:rFonts w:ascii="華康少女文字W6" w:hAnsi="華康少女文字W6" w:cs="文鼎標楷注音;Arial Unicode MS" w:eastAsia="華康少女文字W6"/>
                          <w:sz w:val="32"/>
                          <w:szCs w:val="32"/>
                        </w:rPr>
                        <w:t>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23811" w:h="16838"/>
      <w:pgMar w:left="720" w:right="720" w:gutter="0" w:header="1127" w:top="118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6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王漢宗中明體注音">
    <w:charset w:val="88"/>
    <w:family w:val="decorative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微軟正黑體" w:hAnsi="微軟正黑體" w:cs="文鼎標楷注音;Arial Unicode MS" w:eastAsia="微軟正黑體"/>
        <w:b/>
        <w:bCs/>
        <w:sz w:val="60"/>
        <w:szCs w:val="60"/>
      </w:rPr>
      <w:t>庭芳慈善關懷協會</w:t>
    </w:r>
    <w:r>
      <w:rPr>
        <w:rFonts w:ascii="微軟正黑體" w:hAnsi="微軟正黑體" w:cs="標楷體" w:eastAsia="微軟正黑體"/>
        <w:b/>
        <w:bCs/>
        <w:sz w:val="60"/>
        <w:szCs w:val="60"/>
      </w:rPr>
      <w:t>「</w:t>
    </w:r>
    <w:r>
      <w:rPr>
        <w:rFonts w:eastAsia="微軟正黑體" w:cs="Times New Roman" w:ascii="微軟正黑體" w:hAnsi="微軟正黑體"/>
        <w:b/>
        <w:bCs/>
        <w:sz w:val="60"/>
        <w:szCs w:val="60"/>
      </w:rPr>
      <w:t>2019</w:t>
    </w:r>
    <w:r>
      <w:rPr>
        <w:rFonts w:ascii="微軟正黑體" w:hAnsi="微軟正黑體" w:cs="文鼎標楷注音;Arial Unicode MS" w:eastAsia="微軟正黑體"/>
        <w:b/>
        <w:bCs/>
        <w:sz w:val="60"/>
        <w:szCs w:val="60"/>
      </w:rPr>
      <w:t>感恩</w:t>
    </w:r>
    <w:r>
      <w:rPr>
        <w:rFonts w:ascii="微軟正黑體" w:hAnsi="微軟正黑體" w:cs="文鼎標楷注音破音二;Arial Unicode MS" w:eastAsia="微軟正黑體"/>
        <w:b/>
        <w:bCs/>
        <w:sz w:val="60"/>
        <w:szCs w:val="60"/>
      </w:rPr>
      <w:t>一</w:t>
    </w:r>
    <w:r>
      <w:rPr>
        <w:rFonts w:ascii="微軟正黑體" w:hAnsi="微軟正黑體" w:cs="文鼎標楷注音;Arial Unicode MS" w:eastAsia="微軟正黑體"/>
        <w:b/>
        <w:bCs/>
        <w:sz w:val="60"/>
        <w:szCs w:val="60"/>
      </w:rPr>
      <w:t>起話出來</w:t>
    </w:r>
    <w:r>
      <w:rPr>
        <w:rFonts w:ascii="微軟正黑體" w:hAnsi="微軟正黑體" w:cs="標楷體" w:eastAsia="微軟正黑體"/>
        <w:b/>
        <w:bCs/>
        <w:sz w:val="60"/>
        <w:szCs w:val="60"/>
      </w:rPr>
      <w:t>」</w:t>
    </w:r>
    <w:r>
      <w:rPr>
        <w:rFonts w:ascii="微軟正黑體" w:hAnsi="微軟正黑體" w:cs="文鼎標楷注音;Arial Unicode MS" w:eastAsia="微軟正黑體"/>
        <w:b/>
        <w:bCs/>
        <w:sz w:val="60"/>
        <w:szCs w:val="60"/>
      </w:rPr>
      <w:t>創作歷程紀錄單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ingfang.org.tw/" TargetMode="External"/><Relationship Id="rId5" Type="http://schemas.openxmlformats.org/officeDocument/2006/relationships/hyperlink" Target="http://www.tingfang.org.tw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0:00Z</dcterms:created>
  <dc:creator>dd</dc:creator>
  <dc:description/>
  <cp:keywords/>
  <dc:language>en-US</dc:language>
  <cp:lastModifiedBy>Owner</cp:lastModifiedBy>
  <cp:lastPrinted>2018-08-24T09:29:00Z</cp:lastPrinted>
  <dcterms:modified xsi:type="dcterms:W3CDTF">2018-09-13T07:43:00Z</dcterms:modified>
  <cp:revision>7</cp:revision>
  <dc:subject/>
  <dc:title/>
</cp:coreProperties>
</file>