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11"/>
        <w:gridCol w:w="1701"/>
        <w:gridCol w:w="2658"/>
      </w:tblGrid>
      <w:tr>
        <w:trPr>
          <w:trHeight w:val="671" w:hRule="atLeast"/>
        </w:trPr>
        <w:tc>
          <w:tcPr>
            <w:tcW w:w="10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  <w:lang w:val="en-US" w:eastAsia="en-US"/>
              </w:rPr>
              <w:t>20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庭芳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感恩一起話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出來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徵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文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en-US"/>
              </w:rPr>
              <w:t>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報名表暨著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作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授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權書</w:t>
            </w:r>
          </w:p>
        </w:tc>
      </w:tr>
      <w:tr>
        <w:trPr>
          <w:trHeight w:val="749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814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主題</w:t>
            </w:r>
          </w:p>
        </w:tc>
        <w:tc>
          <w:tcPr>
            <w:tcW w:w="7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稱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老師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 xml:space="preserve">聯 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法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定代理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信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箱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郵遞區號：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同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意事項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作品如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冒、抄襲、代筆或重複參賽者，經查證屬實，一律取消資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得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獎作品版權歸主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辦單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位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有，並不得退件</w:t>
            </w: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且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主辦單位有廣告、宣傳、刊印及展覽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權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利，不另給酬勞。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遵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守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華民國「個人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資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料保護法」之規範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參賽者所填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寫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人資料，主辦單位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將遵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循個資法處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，善盡保密之責絕不外洩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敬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安心填寫。</w:t>
            </w:r>
          </w:p>
        </w:tc>
      </w:tr>
      <w:tr>
        <w:trPr>
          <w:trHeight w:val="103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參</w:t>
            </w:r>
            <w:r>
              <w:rPr>
                <w:rFonts w:ascii="標楷體" w:hAnsi="標楷體" w:cs="微軟正黑體,Bold-WinCharSetFFFF-;Arial Unicode MS" w:eastAsia="標楷體"/>
                <w:bCs/>
                <w:kern w:val="0"/>
                <w:sz w:val="28"/>
                <w:szCs w:val="28"/>
              </w:rPr>
              <w:t>賽者簽名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微軟正黑體,Bold-WinCharSetFFFF-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微軟正黑體,Bold-WinCharSetFFFF-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知活動消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芳協會官網  □庭芳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的歷程表和作品是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者獨立完成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8:00Z</dcterms:created>
  <dc:creator>Owner</dc:creator>
  <dc:description/>
  <cp:keywords/>
  <dc:language>en-US</dc:language>
  <cp:lastModifiedBy>Owner</cp:lastModifiedBy>
  <cp:lastPrinted>2015-09-30T14:33:00Z</cp:lastPrinted>
  <dcterms:modified xsi:type="dcterms:W3CDTF">2018-09-20T09:38:00Z</dcterms:modified>
  <cp:revision>2</cp:revision>
  <dc:subject/>
  <dc:title/>
</cp:coreProperties>
</file>