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Arial" w:hAnsi="Arial" w:eastAsia="標楷體" w:cs="Arial"/>
          <w:color w:val="000000"/>
          <w:kern w:val="0"/>
          <w:sz w:val="32"/>
          <w:szCs w:val="32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偶們的故事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故事布偶種籽培訓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】招生簡章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snapToGrid w:val="false"/>
        <w:spacing w:lineRule="exact" w:line="120"/>
        <w:rPr>
          <w:rFonts w:ascii="Arial" w:hAnsi="Arial" w:eastAsia="標楷體" w:cs="Arial"/>
          <w:color w:val="000000"/>
          <w:kern w:val="0"/>
          <w:sz w:val="32"/>
          <w:szCs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32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  <w:szCs w:val="24"/>
        </w:rPr>
        <w:t>一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台語故事演說種子人才，培養使用台語說故事、表演與溝通的能力，運用故事與繪本，認識並幫助兒童發展自身思考與價值觀，進而建立親子間共同分享閱讀的習慣與樂趣，提升母語學習的興趣，並有能力製作布偶以達成相關閱讀活動之推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均衡都市與偏遠鄉鎮之閱讀資源，提升兒童學習母語的興趣，加強培訓說故事種子志工之母語能力、專業知能以及提升繪本導讀之專業知識，以落實在地化之母語學習與閱讀需求，能自發性的永續經營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在地特色，發展並協助說故事種子人才創作在地故事，並從在地思維洞燭閱讀活動辦理之策略，舉辦多元化活動，進而促進民眾參與閱讀之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升母語學習興趣，提供偏鄉多元化的閱讀資源，深耕閱讀活動，落實在地化學習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/>
          <w:kern w:val="0"/>
        </w:rPr>
        <w:t>台灣海翁台語文教育協會、台南市麻豆區安業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</w:t>
      </w:r>
      <w:r>
        <w:rPr>
          <w:rFonts w:ascii="標楷體" w:hAnsi="標楷體" w:cs="標楷體" w:eastAsia="標楷體"/>
        </w:rPr>
        <w:t>單位：</w:t>
      </w:r>
      <w:r>
        <w:rPr>
          <w:rFonts w:eastAsia="標楷體"/>
          <w:kern w:val="0"/>
        </w:rPr>
        <w:t>文化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期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台南市各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場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各區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星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地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</w:rPr>
              <w:t>麻豆區安業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南區志開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後壁區新嘉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白河區玉豐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七股區樹林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北區大港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關廟區文和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安平區億載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善化區大成國小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新市區新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安南區安慶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每場課程時間及內容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760" w:leader="dot"/>
        </w:tabs>
        <w:snapToGrid w:val="false"/>
        <w:spacing w:lineRule="atLeast" w:line="360" w:before="72" w:after="54"/>
        <w:jc w:val="both"/>
        <w:textAlignment w:val="baseline"/>
        <w:outlineLvl w:val="1"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eastAsia="標楷體"/>
          <w:kern w:val="0"/>
          <w:szCs w:val="24"/>
        </w:rPr>
        <w:t>培訓課程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1"/>
        <w:gridCol w:w="2882"/>
        <w:gridCol w:w="363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堂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課程內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繪本故事創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在地故事如何創作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手工布偶製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使用相關素材製作布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台語說唱訓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運用繪本與布偶做台語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研習人數：</w:t>
      </w:r>
      <w:r>
        <w:rPr>
          <w:rFonts w:ascii="標楷體" w:hAnsi="標楷體" w:cs="標楷體" w:eastAsia="標楷體"/>
        </w:rPr>
        <w:t>每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（備取若干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國中小教師以及對於台語繪本教學、布偶製作有興趣之社會大眾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</w:t>
      </w:r>
      <w:r>
        <w:rPr>
          <w:rFonts w:ascii="Times New Roman" w:hAnsi="Times New Roman" w:cs="Times New Roman" w:eastAsia="標楷體"/>
          <w:color w:val="000000"/>
          <w:szCs w:val="24"/>
        </w:rPr>
        <w:t>、報名方式：</w:t>
      </w:r>
      <w:r>
        <w:rPr>
          <w:rFonts w:ascii="Times New Roman" w:hAnsi="Times New Roman" w:cs="Times New Roman" w:eastAsia="標楷體"/>
          <w:color w:val="000000"/>
          <w:szCs w:val="24"/>
        </w:rPr>
        <w:t>請先完成</w:t>
      </w:r>
      <w:r>
        <w:rPr>
          <w:rFonts w:ascii="Times New Roman" w:hAnsi="Times New Roman" w:cs="Times New Roman" w:eastAsia="標楷體"/>
          <w:color w:val="000000"/>
          <w:szCs w:val="24"/>
        </w:rPr>
        <w:t>線上報名</w:t>
      </w:r>
      <w:r>
        <w:rPr>
          <w:rFonts w:ascii="Times New Roman" w:hAnsi="Times New Roman" w:cs="Times New Roman" w:eastAsia="標楷體"/>
          <w:color w:val="000000"/>
          <w:szCs w:val="24"/>
        </w:rPr>
        <w:t>，人數尚未額滿時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視為正取，額滿則暫列備取，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場次報名時間以該場次研習日期前一日為截止日期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線上報名網址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http://e-learning.tn.edu.tw/User/CourseDetail.aspx?OCID=183341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/>
        <w:rPr>
          <w:rFonts w:ascii="Arial" w:hAnsi="Arial" w:eastAsia="標楷體" w:cs="Arial"/>
          <w:color w:val="FF0000"/>
          <w:szCs w:val="24"/>
        </w:rPr>
      </w:pPr>
      <w:r>
        <w:rPr>
          <w:rFonts w:eastAsia="標楷體" w:cs="Arial" w:ascii="Arial" w:hAnsi="Arial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33"/>
    </w:tblGrid>
    <w:tr>
      <w:trPr>
        <w:trHeight w:val="381" w:hRule="atLeast"/>
      </w:trPr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zh-TW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end"/>
          </w:r>
        </w:p>
      </w:tc>
      <w:tc>
        <w:tcPr>
          <w:tcW w:w="82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rFonts w:ascii="微軟正黑體" w:hAnsi="微軟正黑體" w:eastAsia="微軟正黑體" w:cs="微軟正黑體"/>
              <w:b/>
              <w:b/>
              <w:color w:val="0000CC"/>
              <w:kern w:val="0"/>
              <w:sz w:val="20"/>
              <w:szCs w:val="20"/>
              <w:lang w:val="zh-TW"/>
            </w:rPr>
          </w:pPr>
          <w:r>
            <w:rPr>
              <w:color w:val="0000FF"/>
              <w:sz w:val="20"/>
              <w:szCs w:val="20"/>
            </w:rPr>
            <w:t>故事布偶種籽培訓</w:t>
          </w: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　招生簡章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284"/>
      </w:pPr>
      <w:rPr>
        <w:rFonts w:cs="@DotumCh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@DotumCh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44">
    <w:name w:val="style44"/>
    <w:qFormat/>
    <w:rPr/>
  </w:style>
  <w:style w:type="character" w:styleId="Style50">
    <w:name w:val="style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7:00Z</dcterms:created>
  <dc:creator>user</dc:creator>
  <dc:description/>
  <cp:keywords/>
  <dc:language>en-US</dc:language>
  <cp:lastModifiedBy>King An</cp:lastModifiedBy>
  <cp:lastPrinted>2014-12-09T14:55:00Z</cp:lastPrinted>
  <dcterms:modified xsi:type="dcterms:W3CDTF">2016-02-22T00:19:00Z</dcterms:modified>
  <cp:revision>3</cp:revision>
  <dc:subject/>
  <dc:title>【台語認證研習班─南區2016年春季BC分級班】招生簡章 </dc:title>
</cp:coreProperties>
</file>