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安平區石門國民小學新進人員</w:t>
      </w:r>
      <w:bookmarkStart w:id="0" w:name="_Hlk108788589"/>
      <w:r>
        <w:rPr>
          <w:rFonts w:ascii="標楷體" w:hAnsi="標楷體" w:cs="標楷體" w:eastAsia="標楷體"/>
          <w:sz w:val="36"/>
          <w:szCs w:val="36"/>
        </w:rPr>
        <w:t>報到繳驗資料檢核表</w:t>
      </w:r>
      <w:bookmarkEnd w:id="0"/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⊙ </w:t>
      </w:r>
      <w:r>
        <w:rPr>
          <w:rFonts w:eastAsia="標楷體" w:cs="標楷體" w:ascii="標楷體" w:hAnsi="標楷體"/>
          <w:sz w:val="32"/>
          <w:szCs w:val="32"/>
        </w:rPr>
        <w:t>~~~</w:t>
      </w:r>
      <w:r>
        <w:rPr>
          <w:rFonts w:ascii="標楷體" w:hAnsi="標楷體" w:cs="標楷體" w:eastAsia="標楷體"/>
          <w:sz w:val="32"/>
          <w:szCs w:val="32"/>
        </w:rPr>
        <w:t xml:space="preserve">竭誠歡迎您加入我們的行列 </w:t>
      </w:r>
      <w:r>
        <w:rPr>
          <w:rFonts w:eastAsia="標楷體" w:cs="標楷體" w:ascii="標楷體" w:hAnsi="標楷體"/>
          <w:sz w:val="32"/>
          <w:szCs w:val="32"/>
        </w:rPr>
        <w:t>~~~ 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石門國小人事室  敬啟</w:t>
      </w:r>
    </w:p>
    <w:p>
      <w:pPr>
        <w:pStyle w:val="Normal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62"/>
        <w:gridCol w:w="716"/>
        <w:gridCol w:w="716"/>
        <w:gridCol w:w="716"/>
        <w:gridCol w:w="716"/>
        <w:gridCol w:w="335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文　　　　件　　　　名　　　　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原單位離職證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高學歷證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教師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民身分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戶口名簿或全戶戶籍謄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歷年派令或敘薪通知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含曾任代理教師敘薪通知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歷年年資服務證明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含曾任代理教師離職或服務證明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退伍令或其他兵役證明影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男性教師繳交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歷年考（績）核通知書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務人員履歷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歷年派令及銓審、動態通知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教人員退休撫卹基金轉出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務人員保險轉出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全民健康保險轉出證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洽原服務單位總務單位辦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局存款簿封面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有帳號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影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薪資轉帳用，出納單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個人照片電子檔（半身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檔案請寄人事室</w:t>
            </w:r>
            <w:r>
              <w:rPr>
                <w:sz w:val="20"/>
                <w:szCs w:val="24"/>
              </w:rPr>
              <w:t>h</w:t>
            </w:r>
            <w:r>
              <w:rPr>
                <w:sz w:val="20"/>
                <w:szCs w:val="24"/>
              </w:rPr>
              <w:t>mt00</w:t>
            </w:r>
            <w:r>
              <w:rPr>
                <w:sz w:val="20"/>
                <w:szCs w:val="24"/>
              </w:rPr>
              <w:t>@tn.edu.tw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體格檢查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個月內體格檢查報告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以下紙本請洽人事室索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進教師簡歷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初任空白表格洽人事室索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到職報到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初任空白表格洽人事室索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參加退休撫卹基金權益通知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初任空白表格洽人事室索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參加公教人員保險聲明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初任空白表格洽人事室索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進人員全民健保加保申請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初任空白表格洽人事室索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師職前年資調查及提敘申請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初任空白表格洽人事室索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防範違法兼職規定告知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曾獲頒最高等次之資深優良教師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擬任人員具結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務人員服務誓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１、以上證件均應繳送正本及影印本，正本驗後發還，影印本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複印後送繳，不須裁剪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未完成報到手續，或調任、再任人員未繳驗原職機關離職證明書者，應俟證件補齊完成報到手續後，再核發薪資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bCs/>
        </w:rPr>
        <w:t>學校教職員於寒暑假期間仍應依規定日期返校，教師並應參加新進教師職前講習。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2">
    <w:name w:val="本文 2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Courier New" w:cs="Courier New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4:00Z</dcterms:created>
  <dc:creator>msoffice</dc:creator>
  <dc:description/>
  <cp:keywords/>
  <dc:language>en-US</dc:language>
  <cp:lastModifiedBy>鎮海 人事</cp:lastModifiedBy>
  <cp:lastPrinted>2022-07-19T11:22:00Z</cp:lastPrinted>
  <dcterms:modified xsi:type="dcterms:W3CDTF">2023-05-02T06:26:00Z</dcterms:modified>
  <cp:revision>19</cp:revision>
  <dc:subject/>
  <dc:title>臺南縣立大灣高級中學教職員報到單</dc:title>
</cp:coreProperties>
</file>