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5810</wp:posOffset>
                </wp:positionV>
                <wp:extent cx="5829300" cy="800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139"/>
                              <w:gridCol w:w="153"/>
                              <w:gridCol w:w="34"/>
                              <w:gridCol w:w="482"/>
                              <w:gridCol w:w="271"/>
                              <w:gridCol w:w="73"/>
                              <w:gridCol w:w="641"/>
                              <w:gridCol w:w="901"/>
                              <w:gridCol w:w="786"/>
                              <w:gridCol w:w="824"/>
                              <w:gridCol w:w="43"/>
                              <w:gridCol w:w="852"/>
                              <w:gridCol w:w="43"/>
                              <w:gridCol w:w="594"/>
                              <w:gridCol w:w="258"/>
                              <w:gridCol w:w="35"/>
                              <w:gridCol w:w="51"/>
                              <w:gridCol w:w="197"/>
                              <w:gridCol w:w="343"/>
                              <w:gridCol w:w="180"/>
                              <w:gridCol w:w="172"/>
                              <w:gridCol w:w="368"/>
                              <w:gridCol w:w="30"/>
                              <w:gridCol w:w="283"/>
                              <w:gridCol w:w="62"/>
                              <w:gridCol w:w="525"/>
                              <w:gridCol w:w="324"/>
                              <w:gridCol w:w="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-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position w:val="-34"/>
                                    </w:rPr>
                                    <w:t>農園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9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-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-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8" w:hRule="atLeast"/>
                              </w:trPr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-1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position w:val="-150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-1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position w:val="-150"/>
                                    </w:rPr>
                                    <w:t>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position w:val="-150"/>
                                    </w:rPr>
                                    <w:t>磚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>操　　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-1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position w:val="-150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-1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position w:val="-150"/>
                                    </w:rPr>
                                    <w:t>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position w:val="-150"/>
                                    </w:rPr>
                                    <w:t>磚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95" w:type="dxa"/>
                                  <w:gridSpan w:val="2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連　　　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磚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position w:val="-24"/>
                                      <w:sz w:val="16"/>
                                      <w:szCs w:val="16"/>
                                    </w:rPr>
                                    <w:t>掃具室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-2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-2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position w:val="-24"/>
                                      <w:sz w:val="16"/>
                                      <w:szCs w:val="16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-2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-2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-2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-2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-2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-2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車棚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vMerge w:val="restart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廚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position w:val="-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position w:val="-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-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-3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0"/>
                                      <w:szCs w:val="10"/>
                                    </w:rPr>
                                    <w:t>主控室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腦教室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position w:val="3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風雨球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position w:val="3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position w:val="3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80" w:type="dxa"/>
                                  <w:gridSpan w:val="2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u w:val="single"/>
                                    </w:rPr>
                                    <w:t>請遵守動線規劃，自側門進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u w:val="single"/>
                                    </w:rPr>
                                    <w:t>僅開放黃色區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u w:val="single"/>
                                    </w:rPr>
                                    <w:t>操場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u w:val="single"/>
                                    </w:rPr>
                                    <w:t>，其餘區域與設施都不開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0.7pt;mso-wrap-distance-left:9pt;mso-wrap-distance-right:9pt;mso-wrap-distance-top:0pt;mso-wrap-distance-bottom:0pt;margin-top:60.3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139"/>
                        <w:gridCol w:w="153"/>
                        <w:gridCol w:w="34"/>
                        <w:gridCol w:w="482"/>
                        <w:gridCol w:w="271"/>
                        <w:gridCol w:w="73"/>
                        <w:gridCol w:w="641"/>
                        <w:gridCol w:w="901"/>
                        <w:gridCol w:w="786"/>
                        <w:gridCol w:w="824"/>
                        <w:gridCol w:w="43"/>
                        <w:gridCol w:w="852"/>
                        <w:gridCol w:w="43"/>
                        <w:gridCol w:w="594"/>
                        <w:gridCol w:w="258"/>
                        <w:gridCol w:w="35"/>
                        <w:gridCol w:w="51"/>
                        <w:gridCol w:w="197"/>
                        <w:gridCol w:w="343"/>
                        <w:gridCol w:w="180"/>
                        <w:gridCol w:w="172"/>
                        <w:gridCol w:w="368"/>
                        <w:gridCol w:w="30"/>
                        <w:gridCol w:w="283"/>
                        <w:gridCol w:w="62"/>
                        <w:gridCol w:w="525"/>
                        <w:gridCol w:w="324"/>
                        <w:gridCol w:w="3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-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34"/>
                              </w:rPr>
                              <w:t>農園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9" w:hanging="0"/>
                              <w:rPr>
                                <w:rFonts w:ascii="標楷體" w:hAnsi="標楷體" w:eastAsia="標楷體" w:cs="標楷體"/>
                                <w:color w:val="000000"/>
                                <w:position w:val="-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8" w:hRule="atLeast"/>
                        </w:trPr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-1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150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-1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150"/>
                              </w:rPr>
                              <w:t>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150"/>
                              </w:rPr>
                              <w:t>磚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72"/>
                                <w:szCs w:val="72"/>
                              </w:rPr>
                              <w:pict>
                                <v:oval id="shape_0" ID="橢圓 54" fillcolor="white" stroked="t" o:allowincell="t" style="position:absolute;margin-left:-1.6pt;margin-top:1.9pt;width:233.95pt;height:325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72"/>
                                <w:szCs w:val="7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72"/>
                                <w:szCs w:val="72"/>
                              </w:rPr>
                              <w:t>操　　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72"/>
                                <w:szCs w:val="7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.25pt;margin-top:49.9pt;width:16.4pt;height:25.6pt;flip: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-1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150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-1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150"/>
                              </w:rPr>
                              <w:t>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150"/>
                              </w:rPr>
                              <w:t>磚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95" w:type="dxa"/>
                            <w:gridSpan w:val="2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pict>
                                <v:shape id="shape_0" stroked="t" o:allowincell="t" style="position:absolute;margin-left:-2.05pt;margin-top:13.6pt;width:95.95pt;height:0.0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連　　　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磚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4"/>
                                <w:sz w:val="16"/>
                                <w:szCs w:val="16"/>
                              </w:rPr>
                              <w:t>掃具室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-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-24"/>
                                <w:sz w:val="16"/>
                                <w:szCs w:val="16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-2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position w:val="-2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4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position w:val="-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2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車棚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8"/>
                            <w:vMerge w:val="restart"/>
                            <w:tcBorders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2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8"/>
                            <w:vMerge w:val="continue"/>
                            <w:tcBorders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廚房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position w:val="-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position w:val="-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position w:val="-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-3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0"/>
                                <w:szCs w:val="10"/>
                              </w:rPr>
                              <w:t>主控室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腦教室</w:t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position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風雨球場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position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position w:val="3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80" w:type="dxa"/>
                            <w:gridSpan w:val="2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請遵守動線規劃，自側門進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僅開放黃色區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操場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u w:val="single"/>
                              </w:rPr>
                              <w:t>，其餘區域與設施都不開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4220210</wp:posOffset>
                </wp:positionV>
                <wp:extent cx="302895" cy="87122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87122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管制入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3.85pt;height:68.6pt;mso-wrap-distance-left:9.05pt;mso-wrap-distance-right:9.05pt;mso-wrap-distance-top:0pt;mso-wrap-distance-bottom:0pt;margin-top:332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管制入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7940</wp:posOffset>
                </wp:positionV>
                <wp:extent cx="559435" cy="1386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109.15pt;mso-wrap-distance-left:9.05pt;mso-wrap-distance-right:9.05pt;mso-wrap-distance-top:0pt;mso-wrap-distance-bottom:0pt;margin-top:2.2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793750</wp:posOffset>
                </wp:positionV>
                <wp:extent cx="559435" cy="638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遊戲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50.25pt;mso-wrap-distance-left:9.05pt;mso-wrap-distance-right:9.05pt;mso-wrap-distance-top:0pt;mso-wrap-distance-bottom:0pt;margin-top:62.5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遊戲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338455</wp:posOffset>
                </wp:positionV>
                <wp:extent cx="330200" cy="5721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45.05pt;mso-wrap-distance-left:9.05pt;mso-wrap-distance-right:9.05pt;mso-wrap-distance-top:0pt;mso-wrap-distance-bottom:0pt;margin-top:-26.65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068070</wp:posOffset>
                </wp:positionV>
                <wp:extent cx="679450" cy="10617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5"/>
                              <w:gridCol w:w="535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客館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圖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83.6pt;mso-wrap-distance-left:0pt;mso-wrap-distance-right:9pt;mso-wrap-distance-top:0pt;mso-wrap-distance-bottom:0pt;margin-top:84.1pt;mso-position-vertical-relative:text;margin-left:-0.2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5"/>
                        <w:gridCol w:w="535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客館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圖書室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525905</wp:posOffset>
                </wp:positionV>
                <wp:extent cx="474980" cy="5035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遊戲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39.65pt;mso-wrap-distance-left:9.05pt;mso-wrap-distance-right:9.05pt;mso-wrap-distance-top:0pt;mso-wrap-distance-bottom:0pt;margin-top:120.15pt;mso-position-vertical-relative:text;margin-left:-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遊戲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2108200</wp:posOffset>
                </wp:positionV>
                <wp:extent cx="839470" cy="302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</w:rPr>
                              <w:t>動線規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3.8pt;mso-wrap-distance-left:9.05pt;mso-wrap-distance-right:9.05pt;mso-wrap-distance-top:0pt;mso-wrap-distance-bottom:0pt;margin-top:166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2"/>
                        </w:rPr>
                        <w:t>動線規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24130</wp:posOffset>
                </wp:positionV>
                <wp:extent cx="2971800" cy="4211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11320"/>
                        </a:xfrm>
                        <a:prstGeom prst="rect"/>
                        <a:solidFill>
                          <a:srgbClr val="FFFF00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34pt;height:331.6pt;mso-wrap-distance-left:9.05pt;mso-wrap-distance-right:9.05pt;mso-wrap-distance-top:0pt;mso-wrap-distance-bottom:0pt;margin-top:1.9pt;mso-position-vertical-relative:text;margin-left:-1.6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-5715</wp:posOffset>
                </wp:positionV>
                <wp:extent cx="334010" cy="3098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保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.4pt;mso-wrap-distance-left:9.05pt;mso-wrap-distance-right:9.05pt;mso-wrap-distance-top:0pt;mso-wrap-distance-bottom:0pt;margin-top:-0.4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0"/>
                          <w:szCs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  <w:szCs w:val="10"/>
                        </w:rPr>
                        <w:t>保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0"/>
                          <w:szCs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  <w:szCs w:val="1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-5715</wp:posOffset>
                </wp:positionV>
                <wp:extent cx="349885" cy="3098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4.4pt;mso-wrap-distance-left:9.05pt;mso-wrap-distance-right:9.05pt;mso-wrap-distance-top:0pt;mso-wrap-distance-bottom:0pt;margin-top:-0.4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10"/>
                          <w:szCs w:val="1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  <w:szCs w:val="10"/>
                        </w:rPr>
                        <w:t>英語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  <w:szCs w:val="10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4130</wp:posOffset>
                </wp:positionV>
                <wp:extent cx="2971800" cy="4130675"/>
                <wp:effectExtent l="5080" t="5715" r="5715" b="5080"/>
                <wp:wrapNone/>
                <wp:docPr id="15" name="橢圓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13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54" fillcolor="white" stroked="t" o:allowincell="t" style="position:absolute;margin-left:-1.6pt;margin-top:1.9pt;width:233.95pt;height:32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633730</wp:posOffset>
                </wp:positionV>
                <wp:extent cx="208280" cy="325755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80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25pt;margin-top:49.9pt;width:16.4pt;height:25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172720</wp:posOffset>
                </wp:positionV>
                <wp:extent cx="121856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05pt;margin-top:13.6pt;width:95.9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48:00Z</dcterms:created>
  <dc:creator>user</dc:creator>
  <dc:description/>
  <cp:keywords/>
  <dc:language>en-US</dc:language>
  <cp:lastModifiedBy>user</cp:lastModifiedBy>
  <cp:lastPrinted>2020-10-15T08:04:00Z</cp:lastPrinted>
  <dcterms:modified xsi:type="dcterms:W3CDTF">2021-07-12T03:52:00Z</dcterms:modified>
  <cp:revision>3</cp:revision>
  <dc:subject/>
  <dc:title/>
</cp:coreProperties>
</file>