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  <w:color w:val="000000"/>
          <w:sz w:val="46"/>
          <w:szCs w:val="4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763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240"/>
        <w:ind w:left="1412" w:hanging="1412"/>
        <w:jc w:val="center"/>
        <w:rPr>
          <w:rFonts w:ascii="標楷體" w:hAnsi="標楷體" w:eastAsia="標楷體"/>
          <w:b/>
          <w:b/>
          <w:color w:val="008000"/>
          <w:sz w:val="46"/>
          <w:szCs w:val="46"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</w:t>
      </w:r>
      <w:r>
        <w:rPr>
          <w:rFonts w:eastAsia="標楷體" w:ascii="標楷體" w:hAnsi="標楷體"/>
          <w:b/>
          <w:color w:val="008000"/>
          <w:sz w:val="46"/>
          <w:szCs w:val="46"/>
        </w:rPr>
        <w:t>20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海報設計徵件比賽簡章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響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設計對在地蘭花特色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科技應用之能力，並配合蘭展活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處收（以郵戳為憑，逾時不予評審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秋婷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林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比賽資格：臺南市公私立高級中等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比賽組別：海報設計組            </w:t>
      </w:r>
    </w:p>
    <w:p>
      <w:pPr>
        <w:pStyle w:val="Normal"/>
        <w:spacing w:lineRule="exact" w:line="360"/>
        <w:ind w:left="2340" w:hanging="2100"/>
        <w:jc w:val="both"/>
        <w:rPr>
          <w:rFonts w:ascii="標楷體" w:hAnsi="標楷體" w:eastAsia="標楷體" w:cs="標楷體"/>
          <w:strike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。               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548" w:hanging="23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可用繪畫方式或電腦繪圖輸出，素材技法不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方式不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548" w:hanging="2310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勿裱褙。 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於</w:t>
      </w:r>
    </w:p>
    <w:tbl>
      <w:tblPr>
        <w:tblW w:w="77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59"/>
      </w:tblGrid>
      <w:tr>
        <w:trPr>
          <w:trHeight w:val="105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9605" cy="64960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南市教育局資訊中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tn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9605" cy="64960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人國小網站（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sres.tn.edu.tw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錄取名額如下</w:t>
      </w:r>
      <w:r>
        <w:rPr/>
        <w:t>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伍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得獎學生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，指導教師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領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1698" w:hanging="100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樹人國小領取獎金、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；若無法親領者，填寫附件二寄回，再以郵遞寄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1558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門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樹人國小領取；若無法親領者，填寫附件二寄回，再以郵遞寄送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1558" w:hanging="86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社團法人台灣蘭花產銷發展協會 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注意事項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作品如有盜版或仿冒他人智慧財產權之情事均不予評選，冒名頂替</w:t>
      </w:r>
    </w:p>
    <w:p>
      <w:pPr>
        <w:pStyle w:val="Normal"/>
        <w:spacing w:lineRule="exact" w:line="320"/>
        <w:ind w:left="85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並追究責任。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一學生各類限參加一件，若有重複送件情形，由主辦單位逕行裁決擇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參賽；若參展件數不足或成績未達評審認定標準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行，得獎人不得異議。</w:t>
      </w:r>
    </w:p>
    <w:p>
      <w:pPr>
        <w:pStyle w:val="Normal"/>
        <w:tabs>
          <w:tab w:val="clear" w:pos="480"/>
          <w:tab w:val="left" w:pos="8791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七、本計畫如有未盡事宜，得隨時修訂補充之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  <w:u w:val="dash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海報設計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79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海報設計類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臺南市       區          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臺南市       區          高級職業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76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人同意簡章第十六條，作品著作權歸主辦單位所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98.9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海報設計類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臺南市       區          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臺南市       區          高級職業學校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76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人同意簡章第十六條，作品著作權歸主辦單位所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34" w:charSpace="4294962380"/>
        </w:sect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Hlk1667077"/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收        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收到</w:t>
      </w:r>
      <w:r>
        <w:rPr>
          <w:rFonts w:eastAsia="標楷體"/>
          <w:color w:val="000000"/>
          <w:sz w:val="48"/>
          <w:szCs w:val="48"/>
        </w:rPr>
        <w:fldChar w:fldCharType="begin"/>
      </w:r>
      <w:r>
        <w:rPr>
          <w:sz w:val="48"/>
          <w:szCs w:val="48"/>
          <w:rFonts w:eastAsia="標楷體"/>
          <w:color w:val="000000"/>
        </w:rPr>
        <w:instrText xml:space="preserve"> EQ \o (\s\up 12(Com), \s\do 4(bin))</w:instrText>
      </w:r>
      <w:r>
        <w:rPr>
          <w:sz w:val="48"/>
          <w:szCs w:val="48"/>
          <w:rFonts w:eastAsia="標楷體"/>
          <w:color w:val="000000"/>
        </w:rPr>
        <w:fldChar w:fldCharType="separate"/>
      </w:r>
      <w:r>
        <w:rPr>
          <w:sz w:val="48"/>
          <w:szCs w:val="48"/>
          <w:rFonts w:eastAsia="標楷體"/>
          <w:color w:val="000000"/>
        </w:rPr>
        <w:t>Combin</w:t>
      </w:r>
      <w:r>
        <w:rPr>
          <w:sz w:val="48"/>
          <w:szCs w:val="48"/>
          <w:rFonts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台灣蘭花產銷發展協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臺灣國際蘭展規劃設計執行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招標案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8AGR077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繪畫徵件比賽獎金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台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整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屬實無誤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此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領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址：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市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村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段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巷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弄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1667077"/>
      <w:bookmarkStart w:id="2" w:name="_Hlk1667077"/>
      <w:bookmarkEnd w:id="2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n.edu.tw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res.tn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3:00Z</dcterms:created>
  <dc:creator>SALE_Lai</dc:creator>
  <dc:description/>
  <cp:keywords/>
  <dc:language>en-US</dc:language>
  <cp:lastModifiedBy>英瑜 周</cp:lastModifiedBy>
  <cp:lastPrinted>2014-12-26T09:23:00Z</cp:lastPrinted>
  <dcterms:modified xsi:type="dcterms:W3CDTF">2019-11-28T03:11:00Z</dcterms:modified>
  <cp:revision>48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