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/>
          <w:b/>
          <w:b/>
          <w:color w:val="000000"/>
          <w:sz w:val="46"/>
          <w:szCs w:val="4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351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color w:val="008000"/>
          <w:sz w:val="46"/>
          <w:szCs w:val="46"/>
        </w:rPr>
        <w:t>20</w:t>
      </w:r>
      <w:r>
        <w:rPr>
          <w:rFonts w:eastAsia="標楷體" w:ascii="標楷體" w:hAnsi="標楷體"/>
          <w:b/>
          <w:color w:val="008000"/>
          <w:sz w:val="46"/>
          <w:szCs w:val="46"/>
        </w:rPr>
        <w:t>20</w:t>
      </w:r>
      <w:r>
        <w:rPr>
          <w:rFonts w:ascii="標楷體" w:hAnsi="標楷體" w:eastAsia="標楷體"/>
          <w:b/>
          <w:color w:val="008000"/>
          <w:sz w:val="46"/>
          <w:szCs w:val="46"/>
        </w:rPr>
        <w:t>臺灣國際蘭展學生繪畫徵件比賽簡章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268" w:hanging="22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舉辦目的：為響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國際蘭展活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美術創作，繪出對在地蘭花特色產業的題材，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學素養及美育發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配合蘭展活動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畫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臺南市政府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社團法人台灣蘭花產銷發展協會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臺南市後壁區樹人國小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親送或郵寄至樹人國小教導處收（以郵戳為憑，逾時不予評審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firstLine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85644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秋婷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收件地點：臺南市後壁區樹人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319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烏樹林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比賽資格：臺南市公私立國民中小學學生，均可報名參加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、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三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2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</w:p>
    <w:p>
      <w:pPr>
        <w:pStyle w:val="Normal"/>
        <w:spacing w:lineRule="exact" w:line="360"/>
        <w:ind w:left="206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用紙：一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9×54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圖畫紙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表格以正楷詳細填寫並黏貼於作品背後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表格如附件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主題：以蘭花或蘭展活動相關內容為創作題材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340" w:hanging="2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繪畫素材：使用水彩、水墨、版畫、貼畫、粉蠟筆、彩色筆等顏料、材料皆可，表現方式不限，請勿裱褙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評審方式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結束後，由主辦單位聘請專家進行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評審結果公布於</w:t>
      </w:r>
    </w:p>
    <w:tbl>
      <w:tblPr>
        <w:tblW w:w="776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59"/>
      </w:tblGrid>
      <w:tr>
        <w:trPr>
          <w:trHeight w:val="10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49605" cy="64960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南市教育局資訊中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hyperlink r:id="rId4">
              <w:r>
                <w:rPr>
                  <w:rStyle w:val="InternetLink"/>
                  <w:rFonts w:eastAsia="標楷體"/>
                  <w:sz w:val="28"/>
                </w:rPr>
                <w:t>http://www.tn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49605" cy="64960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人國小網站（</w:t>
            </w:r>
            <w:hyperlink r:id="rId6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sres.tn.edu.tw</w:t>
              </w:r>
            </w:hyperlink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    勵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70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得獎學生分四組，各組錄取名額如下</w:t>
      </w:r>
      <w:r>
        <w:rPr/>
        <w:t>表：</w:t>
      </w:r>
    </w:p>
    <w:tbl>
      <w:tblPr>
        <w:tblW w:w="7095" w:type="dxa"/>
        <w:jc w:val="left"/>
        <w:tblInd w:w="2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05"/>
        <w:gridCol w:w="3870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 次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 數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獎      勵    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伍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三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二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    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一仟元</w:t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left="1273" w:hanging="5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得獎學生可獲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蘭展門票，指導教師可獲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蘭展門票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領    獎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1698" w:hanging="100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ㄧ）獲獎學生通知領獎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樹人國小領取獎金、獎狀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蘭展門票；若無法親領者，填寫附件二寄回，再以郵遞寄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1698" w:hanging="10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可獲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蘭展門票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樹人國小領取；若無法親領者，填寫附件二寄回，再以郵遞寄送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社團法人台灣蘭花產銷發展協會 </w:t>
      </w: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6-6830304   </w:t>
      </w:r>
      <w:r>
        <w:rPr>
          <w:rFonts w:ascii="標楷體" w:hAnsi="標楷體" w:eastAsia="標楷體"/>
          <w:color w:val="000000"/>
          <w:sz w:val="28"/>
          <w:szCs w:val="28"/>
        </w:rPr>
        <w:t>請洽周英瑜</w:t>
      </w:r>
    </w:p>
    <w:p>
      <w:pPr>
        <w:pStyle w:val="Normal"/>
        <w:spacing w:lineRule="exact" w:line="32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注意事項：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加作品如有臨摹或成人加筆均不予評選，冒名頂替之作品並追究責任。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每一學童限參加一件，若有重複送件情形，由主辦單位逕行裁決擇ㄧ參</w:t>
      </w:r>
    </w:p>
    <w:p>
      <w:pPr>
        <w:pStyle w:val="Normal"/>
        <w:spacing w:lineRule="exact" w:line="32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；若參展件數不足或成績未達評審認定標準，名次得從缺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作品均不退件，得獎作品著作權歸主辦單位所有（不另支付權利金予原作者），未得獎作品之著作權視同放棄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獲選佳作以上之得獎作品，主辦單位有權複製或製作成各種文宣事務用品（畫冊、光碟、網路、軟體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發行，得獎人不得異議。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七、本計畫如有未盡事宜，得隨時修訂補充之。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  <w:u w:val="dash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  <w:u w:val="dash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240" w:after="0"/>
        <w:ind w:firstLine="5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40"/>
          <w:szCs w:val="40"/>
        </w:rPr>
        <w:t>2020</w:t>
      </w:r>
      <w:r>
        <w:rPr>
          <w:rFonts w:ascii="標楷體" w:hAnsi="標楷體" w:eastAsia="標楷體"/>
          <w:b/>
          <w:color w:val="000000"/>
          <w:sz w:val="40"/>
          <w:szCs w:val="40"/>
        </w:rPr>
        <w:t>台灣國際蘭展學生繪畫徵件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8965</wp:posOffset>
                </wp:positionV>
                <wp:extent cx="4932680" cy="4253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557"/>
                              <w:gridCol w:w="761"/>
                              <w:gridCol w:w="90"/>
                              <w:gridCol w:w="985"/>
                              <w:gridCol w:w="1935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低年級組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中年級組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高年級組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臺南市       區  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限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76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本人同意簡章第十六條，作品著作權歸主辦單位所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334.9pt;mso-wrap-distance-left:9pt;mso-wrap-distance-right:9pt;mso-wrap-distance-top:0pt;mso-wrap-distance-bottom:0pt;margin-top:47.95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557"/>
                        <w:gridCol w:w="761"/>
                        <w:gridCol w:w="90"/>
                        <w:gridCol w:w="985"/>
                        <w:gridCol w:w="1935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低年級組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中年級組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高年級組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臺南市       區          國民   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限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7768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人同意簡章第十六條，作品著作權歸主辦單位所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7100</wp:posOffset>
                </wp:positionH>
                <wp:positionV relativeFrom="paragraph">
                  <wp:posOffset>6585585</wp:posOffset>
                </wp:positionV>
                <wp:extent cx="442595" cy="991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78.05pt;mso-wrap-distance-left:9.05pt;mso-wrap-distance-right:9.05pt;mso-wrap-distance-top:0pt;mso-wrap-distance-bottom:0pt;margin-top:518.55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</w:p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default" w:linePitch="334" w:charSpace="4294962380"/>
        </w:sect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表格以正楷詳細填寫並黏貼於作品背後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bookmarkStart w:id="0" w:name="_Hlk1667077"/>
      <w:bookmarkEnd w:id="0"/>
      <w:r>
        <w:rPr>
          <w:rFonts w:ascii="標楷體" w:hAnsi="標楷體" w:cs="標楷體" w:eastAsia="標楷體"/>
          <w:color w:val="000000"/>
          <w:sz w:val="36"/>
          <w:szCs w:val="36"/>
        </w:rPr>
        <w:t>附件二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收        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茲收到</w:t>
      </w:r>
      <w:r>
        <w:rPr>
          <w:rFonts w:eastAsia="標楷體"/>
          <w:color w:val="000000"/>
          <w:sz w:val="48"/>
          <w:szCs w:val="48"/>
        </w:rPr>
        <w:fldChar w:fldCharType="begin"/>
      </w:r>
      <w:r>
        <w:rPr>
          <w:sz w:val="48"/>
          <w:szCs w:val="48"/>
          <w:rFonts w:eastAsia="標楷體"/>
          <w:color w:val="000000"/>
        </w:rPr>
        <w:instrText xml:space="preserve"> EQ \o (\s\up 12(Com), \s\do 4(bin))</w:instrText>
      </w:r>
      <w:r>
        <w:rPr>
          <w:sz w:val="48"/>
          <w:szCs w:val="48"/>
          <w:rFonts w:eastAsia="標楷體"/>
          <w:color w:val="000000"/>
        </w:rPr>
        <w:fldChar w:fldCharType="separate"/>
      </w:r>
      <w:r>
        <w:rPr>
          <w:sz w:val="48"/>
          <w:szCs w:val="48"/>
          <w:rFonts w:eastAsia="標楷體"/>
          <w:color w:val="000000"/>
        </w:rPr>
        <w:t>Combin</w:t>
      </w:r>
      <w:r>
        <w:rPr>
          <w:sz w:val="48"/>
          <w:szCs w:val="48"/>
          <w:rFonts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台灣蘭花產銷發展協會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臺灣國際蘭展規劃設計執行案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招標案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8AGR077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繪畫徵件比賽獎金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新台</w:t>
      </w:r>
      <w:r>
        <w:rPr>
          <w:rFonts w:ascii="標楷體" w:hAnsi="標楷體" w:cs="標楷體" w:eastAsia="標楷體"/>
          <w:color w:val="000000"/>
          <w:sz w:val="32"/>
          <w:szCs w:val="32"/>
        </w:rPr>
        <w:t>幣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元整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屬實無誤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此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具領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地址：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市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區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村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里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鄰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路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街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段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巷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弄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號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樓之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華民國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月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bookmarkStart w:id="1" w:name="_Hlk1667077"/>
      <w:bookmarkStart w:id="2" w:name="_Hlk1667077"/>
      <w:bookmarkEnd w:id="2"/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tn.edu.tw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res.tn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3:00Z</dcterms:created>
  <dc:creator>SALE_Lai</dc:creator>
  <dc:description/>
  <cp:keywords/>
  <dc:language>en-US</dc:language>
  <cp:lastModifiedBy>英瑜 周</cp:lastModifiedBy>
  <cp:lastPrinted>2013-11-15T14:34:00Z</cp:lastPrinted>
  <dcterms:modified xsi:type="dcterms:W3CDTF">2019-11-28T03:12:00Z</dcterms:modified>
  <cp:revision>36</cp:revision>
  <dc:subject/>
  <dc:title>第 十七 屆 生 達 盃 兒 童 寫 生 比 賽 簡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087124</vt:r8>
  </property>
  <property fmtid="{D5CDD505-2E9C-101B-9397-08002B2CF9AE}" pid="3" name="_AuthorEmail">
    <vt:lpwstr>a63323@taisugar.com.tw</vt:lpwstr>
  </property>
  <property fmtid="{D5CDD505-2E9C-101B-9397-08002B2CF9AE}" pid="4" name="_AuthorEmailDisplayName">
    <vt:lpwstr>蘇清輝 (a63323@taisugar.com.tw)</vt:lpwstr>
  </property>
  <property fmtid="{D5CDD505-2E9C-101B-9397-08002B2CF9AE}" pid="5" name="_EmailSubject">
    <vt:lpwstr>烏樹林兒童寫生比賽簡章</vt:lpwstr>
  </property>
  <property fmtid="{D5CDD505-2E9C-101B-9397-08002B2CF9AE}" pid="6" name="_ReviewingToolsShownOnce">
    <vt:lpwstr/>
  </property>
</Properties>
</file>