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Unicode MS" w:eastAsia="標楷體"/>
          <w:b/>
          <w:bCs/>
          <w:color w:val="000000"/>
          <w:kern w:val="0"/>
          <w:sz w:val="36"/>
          <w:szCs w:val="36"/>
        </w:rPr>
        <w:t>用綠幣按讚</w:t>
      </w:r>
      <w:r>
        <w:rPr>
          <w:rFonts w:cs="Times New Roman"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Arial Unicode MS" w:eastAsia="標楷體"/>
          <w:b/>
          <w:bCs/>
          <w:color w:val="000000"/>
          <w:kern w:val="0"/>
          <w:sz w:val="36"/>
          <w:szCs w:val="36"/>
        </w:rPr>
        <w:t>環保旅遊趣相</w:t>
      </w:r>
      <w:r>
        <w:rPr>
          <w:rFonts w:cs="Arial Unicode MS" w:eastAsia="標楷體"/>
          <w:b/>
          <w:bCs/>
          <w:color w:val="000000"/>
          <w:kern w:val="0"/>
          <w:sz w:val="36"/>
          <w:szCs w:val="36"/>
        </w:rPr>
        <w:t>活動介面</w:t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36"/>
          <w:szCs w:val="36"/>
          <w:lang w:bidi="hi-IN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36"/>
          <w:szCs w:val="36"/>
          <w:lang w:bidi="hi-IN"/>
        </w:rPr>
      </w:r>
    </w:p>
    <w:p>
      <w:pPr>
        <w:pStyle w:val="Normal"/>
        <w:rPr>
          <w:rFonts w:ascii="新細明體;PMingLiU" w:hAnsi="新細明體;PMingLiU" w:cs="新細明體;PMingLiU"/>
          <w:kern w:val="0"/>
          <w:lang w:val="en-US" w:eastAsia="en-US" w:bidi="hi-IN"/>
        </w:rPr>
      </w:pPr>
      <w:r>
        <w:rPr>
          <w:rFonts w:cs="新細明體;PMingLiU" w:ascii="新細明體;PMingLiU" w:hAnsi="新細明體;PMingLiU"/>
          <w:kern w:val="0"/>
          <w:lang w:val="en-US" w:eastAsia="en-US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686300</wp:posOffset>
            </wp:positionV>
            <wp:extent cx="6057900" cy="3467100"/>
            <wp:effectExtent l="0" t="0" r="0" b="0"/>
            <wp:wrapTight wrapText="bothSides">
              <wp:wrapPolygon edited="0">
                <wp:start x="-32" y="0"/>
                <wp:lineTo x="-32" y="21539"/>
                <wp:lineTo x="21600" y="21539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4248150"/>
                <wp:effectExtent l="0" t="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248000"/>
                          <a:chOff x="0" y="0"/>
                          <a:chExt cx="6058080" cy="424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0" b="6496"/>
                          <a:stretch/>
                        </pic:blipFill>
                        <pic:spPr>
                          <a:xfrm>
                            <a:off x="0" y="0"/>
                            <a:ext cx="6058080" cy="42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3480" y="3772080"/>
                            <a:ext cx="1943280" cy="476280"/>
                          </a:xfrm>
                          <a:prstGeom prst="rect">
                            <a:avLst/>
                          </a:prstGeom>
                          <a:solidFill>
                            <a:srgbClr val="fcd5b5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自綠色生活資訊網首頁，點選活動BANNER進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81560" y="3781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960" y="2514600"/>
                            <a:ext cx="1895400" cy="490320"/>
                          </a:xfrm>
                          <a:prstGeom prst="rect">
                            <a:avLst/>
                          </a:prstGeom>
                          <a:noFill/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77pt;height:334.5pt" coordorigin="-540,0" coordsize="9540,66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0;width:9539;height:66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cd5b5" stroked="t" o:allowincell="f" style="position:absolute;left:5040;top:5940;width:30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新細明體;PMingLiU"/>
                            <w:color w:val="000000"/>
                            <w:lang w:val="zh-TW" w:eastAsia="zh-TW" w:bidi="ar-SA"/>
                          </w:rPr>
                          <w:t>自綠色生活資訊網首頁，點選活動BANNER進入</w:t>
                        </w:r>
                      </w:p>
                    </w:txbxContent>
                  </v:textbox>
                  <v:fill o:detectmouseclick="t" type="solid" color2="#032a4a"/>
                  <v:stroke color="red" weight="381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21" stroked="t" o:allowincell="f" style="position:absolute;left:6360;top:5955;width:0;height:0" type="_x0000_t32">
                  <v:stroke color="red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59;top:3960;width:2984;height:7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442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400550</wp:posOffset>
                </wp:positionV>
                <wp:extent cx="0" cy="571500"/>
                <wp:effectExtent l="224155" t="0" r="2241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49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6.5pt" to="216pt,391.45pt" stroked="t" o:allowincell="f" style="position:absolute">
                <v:stroke color="red" weight="149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457700</wp:posOffset>
                </wp:positionV>
                <wp:extent cx="5572760" cy="2781300"/>
                <wp:effectExtent l="22225" t="19050" r="1662430" b="222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800" cy="2781360"/>
                          <a:chOff x="0" y="0"/>
                          <a:chExt cx="5572800" cy="2781360"/>
                        </a:xfrm>
                      </wpg:grpSpPr>
                      <wps:wsp>
                        <wps:cNvSpPr txBox="1"/>
                        <wps:spPr>
                          <a:xfrm>
                            <a:off x="3134520" y="0"/>
                            <a:ext cx="2438280" cy="685800"/>
                          </a:xfrm>
                          <a:prstGeom prst="rect">
                            <a:avLst/>
                          </a:prstGeom>
                          <a:solidFill>
                            <a:srgbClr val="fcd5b5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選擇欲捐贈「綠行動傳唱計畫」支持的三項全國性環保計畫之一，並按下「我要把綠幣捐給它」按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01040" y="10285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5248440" cy="1752480"/>
                          </a:xfrm>
                          <a:prstGeom prst="rect">
                            <a:avLst/>
                          </a:prstGeom>
                          <a:noFill/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51pt;width:438.85pt;height:219.05pt" coordorigin="180,7020" coordsize="8777,4381">
                <v:shape id="shape_0" fillcolor="#fcd5b5" stroked="t" o:allowincell="f" style="position:absolute;left:5117;top:7020;width:38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選擇欲捐贈「綠行動傳唱計畫」支持的三項全國性環保計畫之一，並按下「我要把綠幣捐給它」按鈕</w:t>
                        </w:r>
                      </w:p>
                    </w:txbxContent>
                  </v:textbox>
                  <v:fill o:detectmouseclick="t" type="solid" color2="#032a4a"/>
                  <v:stroke color="red" weight="38160" joinstyle="miter" endcap="flat"/>
                  <w10:wrap type="none"/>
                </v:shape>
                <v:shape id="shape_0" ID="直線單箭頭接點 21" stroked="t" o:allowincell="f" style="position:absolute;left:6481;top:8640;width:0;height:0" type="_x0000_t32">
                  <v:stroke color="red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0;top:8641;width:8264;height:27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4428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22:00Z</dcterms:created>
  <dc:creator>pychuang</dc:creator>
  <dc:description/>
  <cp:keywords/>
  <dc:language>en-US</dc:language>
  <cp:lastModifiedBy>pychuang</cp:lastModifiedBy>
  <dcterms:modified xsi:type="dcterms:W3CDTF">2011-11-10T13:22:00Z</dcterms:modified>
  <cp:revision>2</cp:revision>
  <dc:subject/>
  <dc:title>用綠幣按讚 環保旅遊趣相活動介面</dc:title>
</cp:coreProperties>
</file>