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魔法語花一頁書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本土教育計畫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推動本土教育「語花台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20" w:after="12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結合每週一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創作一頁書，展現本土語言融入活潑融入各領域教學活動中。</w:t>
      </w:r>
    </w:p>
    <w:p>
      <w:pPr>
        <w:pStyle w:val="Normal"/>
        <w:snapToGrid w:val="false"/>
        <w:spacing w:lineRule="atLeast" w:line="0" w:before="120" w:after="1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藝術與人文並發揮個人創意，將個人創作快速的分享給大眾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永康區大灣國小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輔導小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內容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「每週一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4"/>
        <w:gridCol w:w="323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tLeast" w:line="0" w:before="60" w:after="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本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上是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折疊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頁各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照一定的順序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開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上，經過折疊、切割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好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面留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魔法語花一頁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示僅供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73025</wp:posOffset>
                  </wp:positionV>
                  <wp:extent cx="2395220" cy="162623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0195</wp:posOffset>
                      </wp:positionV>
                      <wp:extent cx="314325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40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10.95pt;mso-wrap-distance-left:9.05pt;mso-wrap-distance-right:9.05pt;mso-wrap-distance-top:0pt;mso-wrap-distance-bottom:0pt;margin-top:22.8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參加對象： 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美術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美術班之學校，參加美術班組，各組作品可增加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60" w:after="60"/>
        <w:ind w:left="708" w:firstLine="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中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學生高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學生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非美術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各組作品至少一件最多五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60" w:after="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中年級組</w:t>
      </w:r>
    </w:p>
    <w:p>
      <w:pPr>
        <w:pStyle w:val="Normal"/>
        <w:spacing w:lineRule="atLeast" w:line="0" w:before="60" w:after="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學生高年級組</w:t>
      </w:r>
    </w:p>
    <w:p>
      <w:pPr>
        <w:pStyle w:val="Normal"/>
        <w:spacing w:lineRule="atLeast" w:line="0" w:before="60" w:after="6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學生組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賽作品必須由學生親自繪製完成，他人僅可從旁指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收件期程：</w:t>
      </w:r>
    </w:p>
    <w:p>
      <w:pPr>
        <w:pStyle w:val="Normal"/>
        <w:spacing w:lineRule="atLeast" w:line="0" w:before="60" w:after="60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  <w:r>
        <w:rPr>
          <w:rFonts w:ascii="標楷體" w:hAnsi="標楷體" w:cs="標楷體" w:eastAsia="標楷體"/>
          <w:sz w:val="28"/>
          <w:szCs w:val="28"/>
        </w:rPr>
        <w:t>截止收件以送達時間或郵戳為憑，逾時不候。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71077</w:t>
      </w:r>
      <w:r>
        <w:rPr>
          <w:rFonts w:ascii="標楷體" w:hAnsi="標楷體" w:cs="標楷體" w:eastAsia="標楷體"/>
          <w:sz w:val="28"/>
          <w:szCs w:val="28"/>
        </w:rPr>
        <w:t>臺南市永康區大灣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 教務處張榮峯主任 收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內容：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sz w:val="28"/>
          <w:szCs w:val="28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彙整各組參賽件數後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16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先至網路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163.26.176.2/</w:t>
      </w:r>
      <w:r>
        <w:rPr>
          <w:rFonts w:eastAsia="標楷體" w:cs="標楷體" w:ascii="標楷體" w:hAnsi="標楷體"/>
          <w:color w:val="0000FF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應徵作品皆由學校</w:t>
      </w:r>
      <w:r>
        <w:rPr>
          <w:rFonts w:ascii="標楷體" w:hAnsi="標楷體" w:cs="標楷體" w:eastAsia="標楷體"/>
          <w:b/>
          <w:sz w:val="28"/>
          <w:szCs w:val="28"/>
        </w:rPr>
        <w:t>統一送件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不受理個人送件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授權同意書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  <w:r>
        <w:rPr>
          <w:rFonts w:ascii="標楷體" w:hAnsi="標楷體" w:cs="標楷體" w:eastAsia="標楷體"/>
          <w:sz w:val="28"/>
          <w:szCs w:val="28"/>
        </w:rPr>
        <w:t>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智慧財產切結書</w:t>
      </w:r>
      <w:r>
        <w:rPr>
          <w:rFonts w:ascii="標楷體" w:hAnsi="標楷體" w:cs="標楷體" w:eastAsia="標楷體"/>
          <w:sz w:val="28"/>
          <w:szCs w:val="28"/>
        </w:rPr>
        <w:t>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信封請註明：臺南市推動本土教育「語花台」系列活動「魔法語花一</w:t>
      </w:r>
    </w:p>
    <w:p>
      <w:pPr>
        <w:pStyle w:val="Normal"/>
        <w:spacing w:lineRule="exact" w:line="440"/>
        <w:ind w:firstLine="28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創作內容：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須使用「語花詞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置於臺南市本土語言輔導團資料下載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須選用</w:t>
      </w:r>
      <w:r>
        <w:rPr>
          <w:rFonts w:ascii="標楷體" w:hAnsi="標楷體" w:cs="標楷體" w:eastAsia="標楷體"/>
          <w:b/>
          <w:sz w:val="28"/>
          <w:szCs w:val="28"/>
        </w:rPr>
        <w:t>閩、客、原</w:t>
      </w:r>
      <w:r>
        <w:rPr>
          <w:rFonts w:ascii="標楷體" w:hAnsi="標楷體" w:cs="標楷體" w:eastAsia="標楷體"/>
          <w:sz w:val="28"/>
          <w:szCs w:val="28"/>
        </w:rPr>
        <w:t>至少各一句，其餘自由選擇，每本創作須使用至少五種語言別，分別如下：</w:t>
      </w:r>
    </w:p>
    <w:p>
      <w:pPr>
        <w:pStyle w:val="Normal"/>
        <w:spacing w:lineRule="atLeast" w:line="0" w:before="60" w:after="6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語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華語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語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灣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農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泰雅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凱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卑南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鄒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魯閣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德克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語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範例見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17500</wp:posOffset>
                </wp:positionV>
                <wp:extent cx="1575435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5.Ngáay ho!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2.95pt;mso-wrap-distance-left:9.05pt;mso-wrap-distance-right:9.05pt;mso-wrap-distance-top:0pt;mso-wrap-distance-bottom:0pt;margin-top:2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5.Ngáay ho!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如需增列文字，仍需符合該族群用字正確性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四、畫紙規格以八開版面為限，畫紙材料亦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作品以創作為主，不得模仿他人作品。繪製使用材料限（水彩、蠟筆、彩色筆、水墨、油彩），文字得以電腦列印於畫紙上合併製作，作品限平面繪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厚度不超過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創作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評審標準：</w:t>
      </w:r>
    </w:p>
    <w:p>
      <w:pPr>
        <w:pStyle w:val="Normal"/>
        <w:spacing w:lineRule="atLeast" w:line="0" w:before="60" w:after="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內容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設計視覺效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內容符合該族之文化特色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</w:p>
    <w:p>
      <w:pPr>
        <w:pStyle w:val="Normal"/>
        <w:spacing w:lineRule="atLeast" w:line="0" w:before="60" w:after="6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：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錄取佳作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收件數量取前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敘獎依照各校學生獎懲實施要點給予敘獎，以茲鼓勵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atLeast" w:line="0" w:before="60" w:after="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 w:before="60" w:after="60"/>
        <w:ind w:left="168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，獲優勝（佳作）者頒發獎狀；國立學校教師函請所屬學校依上開獎勵額度給予獎勵；私立學校教師頒發獎狀。</w:t>
      </w:r>
    </w:p>
    <w:p>
      <w:pPr>
        <w:pStyle w:val="Normal"/>
        <w:spacing w:lineRule="atLeast" w:line="0" w:before="60" w:after="60"/>
        <w:ind w:left="168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同項同組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為限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評選方式：邀請專家、學者或實務工作者進行評審。</w:t>
      </w:r>
    </w:p>
    <w:p>
      <w:pPr>
        <w:pStyle w:val="Normal"/>
        <w:spacing w:lineRule="atLeast" w:line="0" w:before="60" w:after="6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：成績公告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公告在教育局網路中心及大灣國小校網最新公告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附則：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作品必須為創作，若是臨摩他人或自己曾經得獎的作品，皆不列入評選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限用教育部公告之閩、客語推薦用字與拼音（請至教育部國語會網站資料下載專區下載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  <w:sz w:val="28"/>
          <w:szCs w:val="28"/>
        </w:rPr>
        <w:t>，閩南語部分亦可參考使用教育部臺灣閩南語常用辭典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人參賽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為限，且為未曾公開發表過之作品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評選入選的作品，其版權及修改權歸臺南市政府所有，參賽者需填寫作品權授權同意書（如附件）同意臺南市政府有權使用於公開展覽、宣傳、續刊登或印製相關印刷品及刊載、轉載於各媒體，不另給酬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給予公差（假）登記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承辦活動有功人員依規定敘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計劃奉教育局核准後實施，修正時亦同。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附件</w:t>
      </w:r>
      <w:r>
        <w:rPr>
          <w:rFonts w:cs="新細明體;PMingLiU" w:ascii="新細明體;PMingLiU" w:hAnsi="新細明體;PMingLiU"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單</w:t>
      </w:r>
    </w:p>
    <w:p>
      <w:pPr>
        <w:pStyle w:val="Normal"/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〈請依</w:t>
      </w:r>
      <w:r>
        <w:rPr/>
        <w:t>組別填寫，每組</w:t>
      </w:r>
      <w:r>
        <w:rPr/>
        <w:t>1</w:t>
      </w:r>
      <w:r>
        <w:rPr/>
        <w:t>張，隨作品送件〉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709"/>
        <w:gridCol w:w="1276"/>
        <w:gridCol w:w="1559"/>
        <w:gridCol w:w="1506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國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高年級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400" w:before="0" w:after="180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（請用迴紋針夾在作品封底空白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074"/>
        <w:gridCol w:w="1052"/>
        <w:gridCol w:w="2977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        □國小學生高年級組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限一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2-</w:t>
      </w:r>
      <w:r>
        <w:rPr>
          <w:rFonts w:ascii="新細明體;PMingLiU" w:hAnsi="新細明體;PMingLiU" w:cs="新細明體;PMingLiU"/>
          <w:b/>
          <w:sz w:val="20"/>
          <w:szCs w:val="20"/>
        </w:rPr>
        <w:t>不足時請學校自行影印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400" w:before="0" w:after="180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（請用迴紋針夾在作品封底空白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074"/>
        <w:gridCol w:w="1052"/>
        <w:gridCol w:w="2977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        □國小學生高年級組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限一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附件</w:t>
      </w:r>
      <w:r>
        <w:rPr>
          <w:rFonts w:cs="新細明體;PMingLiU" w:ascii="新細明體;PMingLiU" w:hAnsi="新細明體;PMingLiU"/>
          <w:szCs w:val="24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（參賽作品名稱）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使用於教學與研究的目的。本人保證所提供的作品或畫圖內容，絕無抄襲或侵犯他人著作權之情事，若有涉及違反著作權等情事，概由本人自負刑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書人：                      （簽名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年 月 日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4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040"/>
        <w:gridCol w:w="3786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推動本土教育「語花台」系列活動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魔法語花一頁書」創作競賽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本書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確係本人所創作，未違反智慧財產之相關問題，若有抄襲、不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實、曾參加其他競賽發表並獲補助、獎勵者，得由鈞府取消得獎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資格，並收回所得獎牌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</w:rPr>
              <w:t>、獎勵以及相關補助經費。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政府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永康區大灣國民小學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立  書  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蓋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Cs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字號：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  <w:sz w:val="32"/>
                <w:szCs w:val="48"/>
              </w:rPr>
            </w:pPr>
            <w:r>
              <w:rPr>
                <w:rFonts w:eastAsia="標楷體"/>
                <w:bCs/>
                <w:sz w:val="32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立書日期：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推動本土教育「語花台」系列活動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魔法語花一頁書」創作競賽</w:t>
      </w:r>
    </w:p>
    <w:p>
      <w:pPr>
        <w:pStyle w:val="Normal"/>
        <w:spacing w:lineRule="atLeast" w:line="240"/>
        <w:jc w:val="center"/>
        <w:rPr/>
      </w:pPr>
      <w:r>
        <w:rPr/>
        <w:t>方案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640"/>
        <w:gridCol w:w="47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主題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權 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bCs/>
              </w:rPr>
              <w:t>（簽名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蓋章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政府、臺</w:t>
            </w:r>
            <w:r>
              <w:rPr>
                <w:rFonts w:ascii="標楷體" w:hAnsi="標楷體" w:eastAsia="標楷體"/>
                <w:bCs/>
              </w:rPr>
              <w:t>南市永康區大灣國民小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期限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 （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</w:tc>
      </w:tr>
      <w:tr>
        <w:trPr>
          <w:trHeight w:val="506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權人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僅授權臺南市政府及臺</w:t>
            </w:r>
            <w:r>
              <w:rPr>
                <w:rFonts w:ascii="標楷體" w:hAnsi="標楷體" w:eastAsia="標楷體"/>
                <w:bCs/>
                <w:sz w:val="32"/>
              </w:rPr>
              <w:t>南市永康區大灣國民小學</w:t>
            </w:r>
            <w:r>
              <w:rPr>
                <w:rFonts w:ascii="標楷體" w:hAnsi="標楷體" w:cs="標楷體" w:eastAsia="標楷體"/>
                <w:sz w:val="32"/>
              </w:rPr>
              <w:t>為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sz w:val="32"/>
              </w:rPr>
              <w:t>之創作</w:t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　　</w:t>
            </w:r>
            <w:r>
              <w:rPr>
                <w:rFonts w:ascii="標楷體" w:hAnsi="標楷體" w:eastAsia="標楷體"/>
                <w:bCs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政府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永康區大灣國民小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48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創作者簽章：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7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Cs/>
                <w:sz w:val="32"/>
                <w:szCs w:val="48"/>
              </w:rPr>
            </w:pPr>
            <w:r>
              <w:rPr>
                <w:rFonts w:eastAsia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年      月      日</w:t>
            </w:r>
          </w:p>
        </w:tc>
      </w:tr>
    </w:tbl>
    <w:p>
      <w:pPr>
        <w:pStyle w:val="Normal"/>
        <w:spacing w:lineRule="atLeast" w:line="0" w:before="60" w:after="60"/>
        <w:jc w:val="distribute"/>
        <w:rPr/>
      </w:pPr>
      <w:r>
        <w:rPr/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郵件封面</w:t>
      </w:r>
      <w:r>
        <w:rPr/>
        <w:t>資料及檢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614"/>
        <w:gridCol w:w="2098"/>
      </w:tblGrid>
      <w:tr>
        <w:trPr>
          <w:trHeight w:val="1134" w:hRule="atLeast"/>
          <w:cantSplit w:val="true"/>
        </w:trPr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件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○○區○○○村里○○路○○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貼郵票處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48"/>
      </w:tblGrid>
      <w:tr>
        <w:trPr>
          <w:trHeight w:val="1134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人：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07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永康區大灣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190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0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15153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永康區大灣國民小學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　張榮峯主任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（報名臺南市推動本土教育「語花台」系列活動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3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60" w:hanging="3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資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為報名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28"/>
                <w:highlight w:val="yellow"/>
                <w:u w:val="single"/>
              </w:rPr>
              <w:t>一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所需繳交內容，歡迎學校踴躍報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 w:before="6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內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清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比賽報名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競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版權聲明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480"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智慧財產切結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480"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方案授權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mandr/index.aspx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6:00Z</dcterms:created>
  <dc:creator>USER</dc:creator>
  <dc:description/>
  <dc:language>en-US</dc:language>
  <cp:lastModifiedBy>tntjy</cp:lastModifiedBy>
  <dcterms:modified xsi:type="dcterms:W3CDTF">2011-12-05T07:36:00Z</dcterms:modified>
  <cp:revision>2</cp:revision>
  <dc:subject/>
  <dc:title/>
</cp:coreProperties>
</file>