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702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臺南市南區新興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臺南市南區新興國小總務處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7024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臺南市南區新興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臺南市南區新興國小總務處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6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19050</wp:posOffset>
                </wp:positionV>
                <wp:extent cx="3505200" cy="138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截標期限：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臺南市南區新興國小勤誠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樓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（臺南市南區新興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108.75pt;mso-wrap-distance-left:9.05pt;mso-wrap-distance-right:9.05pt;mso-wrap-distance-top:0pt;mso-wrap-distance-bottom:0pt;margin-top:1.5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截標期限：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09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7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09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臺南市南區新興國小勤誠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樓會議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（臺南市南區新興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pacing w:val="-10"/>
          <w:sz w:val="28"/>
          <w:szCs w:val="28"/>
          <w:u w:val="single"/>
        </w:rPr>
      </w:pPr>
      <w:r>
        <w:rPr>
          <w:rFonts w:cs="標楷體" w:eastAsia="標楷體"/>
          <w:color w:val="FF0000"/>
          <w:sz w:val="28"/>
          <w:szCs w:val="40"/>
          <w:u w:val="single"/>
          <w:shd w:fill="D8D8D8" w:val="clear"/>
        </w:rPr>
        <w:t>採購標的名稱：臺南市南區新興國小變賣報廢身心障礙學生交通車</w:t>
      </w:r>
      <w:r>
        <w:rPr>
          <w:rFonts w:cs="Times New Roman" w:eastAsia="Times New Roman"/>
          <w:color w:val="FF0000"/>
          <w:sz w:val="28"/>
          <w:szCs w:val="40"/>
          <w:u w:val="single"/>
          <w:shd w:fill="D8D8D8" w:val="clear"/>
        </w:rPr>
        <w:t xml:space="preserve"> 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b/>
          <w:b/>
          <w:spacing w:val="-1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708"/>
        <w:gridCol w:w="851"/>
        <w:gridCol w:w="4812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Cs/>
                <w:color w:val="FF0000"/>
                <w:szCs w:val="20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（營利事業登記證已不再作為證明文件，可至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16"/>
                  <w:szCs w:val="20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總表、詳細價目表、資源統計表正本、</w:t>
            </w:r>
            <w:r>
              <w:rPr>
                <w:rFonts w:ascii="標楷體" w:hAnsi="標楷體" w:cs="標楷體" w:eastAsia="標楷體"/>
                <w:color w:val="000000"/>
              </w:rPr>
              <w:t>電子試算表光碟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100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萬元以上工程案件應勾選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8"/>
              <w:gridCol w:w="3458"/>
            </w:tblGrid>
            <w:tr>
              <w:trPr>
                <w:trHeight w:val="179" w:hRule="atLeast"/>
                <w:cantSplit w:val="true"/>
              </w:trPr>
              <w:tc>
                <w:tcPr>
                  <w:tcW w:w="6598" w:type="dxa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240" w:hanging="24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▓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應回收廢棄物回收業登記證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須在有效限期內，且回收項目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88" w:hanging="48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需包含廢棄汽、機車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) </w:t>
                  </w:r>
                </w:p>
              </w:tc>
              <w:tc>
                <w:tcPr>
                  <w:tcW w:w="3458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包含廢棄汽、機車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/>
                <w:bCs/>
              </w:rPr>
              <w:t>行政院環境保護署資源回收管理基金管理委員會登記資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審查符合證明文件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須有廢機動車輛回收業受補貼機構資格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服務建議書或企劃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    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FF0000"/>
              </w:rPr>
              <w:t>營業稅納稅證明文件影本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本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保證金票據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退還保證金申請單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估價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價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財物、勞務或未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萬元工程適用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單價分析表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視個案需求勾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2.1</w:t>
      </w:r>
    </w:p>
    <w:sectPr>
      <w:type w:val="nextPage"/>
      <w:pgSz w:orient="landscape" w:w="16838" w:h="11906"/>
      <w:pgMar w:left="1418" w:right="1134" w:gutter="0" w:header="0" w:top="408" w:footer="0" w:bottom="27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7:00Z</dcterms:created>
  <dc:creator>---</dc:creator>
  <dc:description/>
  <cp:keywords/>
  <dc:language>en-US</dc:language>
  <cp:lastModifiedBy>Microsoft</cp:lastModifiedBy>
  <cp:lastPrinted>2011-01-13T14:39:00Z</cp:lastPrinted>
  <dcterms:modified xsi:type="dcterms:W3CDTF">2020-04-06T05:50:00Z</dcterms:modified>
  <cp:revision>18</cp:revision>
  <dc:subject/>
  <dc:title>外 標 封</dc:title>
</cp:coreProperties>
</file>