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4480</wp:posOffset>
                      </wp:positionH>
                      <wp:positionV relativeFrom="paragraph">
                        <wp:posOffset>137160</wp:posOffset>
                      </wp:positionV>
                      <wp:extent cx="1447800" cy="9690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異動分配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/24-5/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6.3pt;mso-wrap-distance-left:9.05pt;mso-wrap-distance-right:9.05pt;mso-wrap-distance-top:0pt;mso-wrap-distance-bottom:0pt;margin-top:10.8pt;mso-position-vertical-relative:text;margin-left:6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異動分配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/24-5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3665" cy="2296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229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  <w:gridCol w:w="850"/>
                                    <w:gridCol w:w="709"/>
                                    <w:gridCol w:w="300"/>
                                    <w:gridCol w:w="300"/>
                                    <w:gridCol w:w="676"/>
                                    <w:gridCol w:w="761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楊婷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程千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瑤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王惠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王穆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袁筱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衛生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學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" w:right="-22" w:firstLine="3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5pt;height:180.8pt;mso-wrap-distance-left:9pt;mso-wrap-distance-right:9pt;mso-wrap-distance-top:0pt;mso-wrap-distance-bottom:0pt;margin-top:30.6pt;mso-position-vertical-relative:text;margin-left:1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709"/>
                              <w:gridCol w:w="300"/>
                              <w:gridCol w:w="300"/>
                              <w:gridCol w:w="676"/>
                              <w:gridCol w:w="761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十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楊婷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程千芬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陳瑤成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王惠貞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王穆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 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袁筱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衛生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3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-22" w:firstLine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照顧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3960</wp:posOffset>
                      </wp:positionV>
                      <wp:extent cx="609600" cy="1079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94.8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79705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0"/>
                                    <w:gridCol w:w="3904"/>
                                    <w:gridCol w:w="3792"/>
                                    <w:gridCol w:w="3033"/>
                                    <w:gridCol w:w="3787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3904"/>
                              <w:gridCol w:w="3792"/>
                              <w:gridCol w:w="3033"/>
                              <w:gridCol w:w="3787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57250</wp:posOffset>
                      </wp:positionV>
                      <wp:extent cx="414020" cy="77406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60.95pt;mso-wrap-distance-left:9.05pt;mso-wrap-distance-right:9.05pt;mso-wrap-distance-top:0pt;mso-wrap-distance-bottom:0pt;margin-top:67.5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0</wp:posOffset>
                      </wp:positionH>
                      <wp:positionV relativeFrom="paragraph">
                        <wp:posOffset>3003550</wp:posOffset>
                      </wp:positionV>
                      <wp:extent cx="408305" cy="75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仁愛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59.5pt;mso-wrap-distance-left:9.05pt;mso-wrap-distance-right:9.05pt;mso-wrap-distance-top:0pt;mso-wrap-distance-bottom:0pt;margin-top:236.5pt;mso-position-vertical-relative:text;margin-left:5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愛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88690</wp:posOffset>
                      </wp:positionV>
                      <wp:extent cx="397510" cy="662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2.2pt;mso-wrap-distance-left:9.05pt;mso-wrap-distance-right:9.05pt;mso-wrap-distance-top:0pt;mso-wrap-distance-bottom:0pt;margin-top:274.7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011555</wp:posOffset>
                      </wp:positionH>
                      <wp:positionV relativeFrom="paragraph">
                        <wp:posOffset>2814320</wp:posOffset>
                      </wp:positionV>
                      <wp:extent cx="5673725" cy="27279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30"/>
                                    <w:gridCol w:w="714"/>
                                    <w:gridCol w:w="608"/>
                                    <w:gridCol w:w="101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846"/>
                                    <w:gridCol w:w="354"/>
                                    <w:gridCol w:w="355"/>
                                    <w:gridCol w:w="1134"/>
                                    <w:gridCol w:w="85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935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顏高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張靖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王瑞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金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75pt;height:214.8pt;mso-wrap-distance-left:9pt;mso-wrap-distance-right:9pt;mso-wrap-distance-top:0pt;mso-wrap-distance-bottom:0pt;margin-top:221.6pt;mso-position-vertical-relative:text;margin-left: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0"/>
                              <w:gridCol w:w="714"/>
                              <w:gridCol w:w="608"/>
                              <w:gridCol w:w="10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46"/>
                              <w:gridCol w:w="354"/>
                              <w:gridCol w:w="355"/>
                              <w:gridCol w:w="1134"/>
                              <w:gridCol w:w="85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935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顏高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陳蔚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張靖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王瑞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陳金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;微軟正黑體" w:hAnsi="文鼎標楷注音;微軟正黑體" w:eastAsia="文鼎標楷注音;微軟正黑體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972185" cy="56896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愛心會</w:t>
                                  </w:r>
                                  <w:r>
                                    <w:rPr>
                                      <w:b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聯誼室</w:t>
                                  </w:r>
                                  <w:r>
                                    <w:rPr>
                                      <w:b/>
                                    </w:rPr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愛心會</w:t>
                            </w:r>
                            <w:r>
                              <w:rPr>
                                <w:b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聯誼室</w:t>
                            </w:r>
                            <w:r>
                              <w:rPr>
                                <w:b/>
                              </w:rPr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特教課後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資料、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註冊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特教課後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資料、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註冊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;微軟正黑體" w:hAnsi="文鼎標楷注音;微軟正黑體" w:eastAsia="文鼎標楷注音;微軟正黑體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;微軟正黑體" w:hAnsi="文鼎標楷注音;微軟正黑體" w:eastAsia="文鼎標楷注音;微軟正黑體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0:00Z</dcterms:created>
  <dc:creator>User</dc:creator>
  <dc:description/>
  <cp:keywords/>
  <dc:language>en-US</dc:language>
  <cp:lastModifiedBy>asou 陳</cp:lastModifiedBy>
  <cp:lastPrinted>2019-08-15T15:36:00Z</cp:lastPrinted>
  <dcterms:modified xsi:type="dcterms:W3CDTF">2020-04-14T00:45:00Z</dcterms:modified>
  <cp:revision>4</cp:revision>
  <dc:subject/>
  <dc:title>範本檔</dc:title>
</cp:coreProperties>
</file>