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【活力閱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國中小班級親子共讀推廣活動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教育廣播電臺、財團法人感恩社會福利基金會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顧問：臺南市新化國小楊春禧老師、宜蘭縣岳明國小蔡孟耘老師</w:t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四、活動目的：配合教育部推動終身學習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，鼓勵國中、國小班級寒假閱讀活動，希冀養成學子閱讀及運動習慣，培育未來主人翁之腦力及體力，並連帶啟動家庭閱讀，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的視野放眼世界，挑戰未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公私立國中、國小各班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及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開學起一個月內受理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七、實施方式：全班須完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本書 ＋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體能提升的挑戰。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挑戰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起，全班合力讀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名不重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另國小高年級：繪本書目不得超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本；國中階段：漫畫書不計列，資源班可含圖畫書。 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提升：由指導老師訂出體能提升挑戰計畫，全班從寒假起確實執行並記錄。</w:t>
      </w:r>
    </w:p>
    <w:p>
      <w:pPr>
        <w:pStyle w:val="Normal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完成上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並持續進行體能提升挑戰計畫之班級，可將書名、體能策略及學校班級資訊於下學期開學後彙整報名。本臺將派員至該校見證。閱讀挑戰經隨機抽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目，如班級同學接力合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人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答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的內容和心得，並展示體能提升挑戰計畫之成果，國小班級致贈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圖書禮券，國中班級致贈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圖書禮券；如家長參與閱讀挑戰救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臺補充圖書內容及心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加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；如學生及家長未能完整回答，則致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。活動內容將安排於本臺兒少節目及新聞播出，另剪輯精彩影音放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社群媒體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遴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班級，並優先保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名額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參與「建國一百  閱讀一百」活動未入選之班級，另偏鄉學校亦至少保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名額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下學期開學起一個月內受理報名。採電子郵件報名，入選班級公告於本臺網站。</w:t>
      </w:r>
      <w:r>
        <w:br w:type="page"/>
      </w:r>
    </w:p>
    <w:p>
      <w:pPr>
        <w:pStyle w:val="Normal"/>
        <w:spacing w:lineRule="exact" w:line="480"/>
        <w:ind w:left="2159" w:hanging="21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教育廣播電臺【活力閱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國中小班級親子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海報體W12" w:hAnsi="華康海報體W12" w:cs="標楷體" w:eastAsia="華康海報體W12"/>
                <w:sz w:val="28"/>
                <w:szCs w:val="28"/>
              </w:rPr>
              <w:t>體能提升挑戰計畫</w:t>
            </w:r>
            <w:r>
              <w:rPr>
                <w:rFonts w:eastAsia="華康海報體W12" w:cs="標楷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標楷體" w:eastAsia="華康海報體W12"/>
                <w:sz w:val="28"/>
                <w:szCs w:val="28"/>
              </w:rPr>
              <w:t>簡述</w:t>
            </w:r>
            <w:r>
              <w:rPr>
                <w:rFonts w:eastAsia="華康海報體W12" w:cs="標楷體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本為自然科學類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或郵寄至：</w:t>
      </w:r>
      <w:r>
        <w:rPr>
          <w:rFonts w:eastAsia="標楷體" w:cs="標楷體" w:ascii="標楷體" w:hAnsi="標楷體"/>
          <w:sz w:val="28"/>
          <w:szCs w:val="28"/>
        </w:rPr>
        <w:t>10066</w:t>
      </w:r>
      <w:r>
        <w:rPr>
          <w:rFonts w:ascii="標楷體" w:hAnsi="標楷體" w:cs="標楷體" w:eastAsia="標楷體"/>
          <w:sz w:val="28"/>
          <w:szCs w:val="28"/>
        </w:rPr>
        <w:t>台北市中正區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  國立教育廣播電臺  服務中心收。請註明參加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活動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5:00Z</dcterms:created>
  <dc:creator>Administrator</dc:creator>
  <dc:description/>
  <dc:language>en-US</dc:language>
  <cp:lastModifiedBy>asou</cp:lastModifiedBy>
  <cp:lastPrinted>2012-01-10T09:30:00Z</cp:lastPrinted>
  <dcterms:modified xsi:type="dcterms:W3CDTF">2012-01-10T09:05:00Z</dcterms:modified>
  <cp:revision>2</cp:revision>
  <dc:subject/>
  <dc:title>教育電台祖父母節活動企劃</dc:title>
</cp:coreProperties>
</file>