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任教領域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分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szCs w:val="28"/>
              </w:rPr>
              <w:t>成績各科均及格且平均達七十分以上之證明</w:t>
            </w:r>
            <w:r>
              <w:rPr>
                <w:rFonts w:ascii="標楷體" w:hAnsi="標楷體" w:cs="標楷體" w:eastAsia="標楷體"/>
                <w:szCs w:val="28"/>
              </w:rPr>
              <w:t>（成績單影本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修研究與教學或業務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進修研究是否與教學或業務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欄位於進修人員撰寫論文期間無進修成績時填寫，是否具參考價值之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4:00Z</dcterms:created>
  <dc:creator>cc</dc:creator>
  <dc:description/>
  <cp:keywords/>
  <dc:language>en-US</dc:language>
  <cp:lastModifiedBy>PCUSER</cp:lastModifiedBy>
  <cp:lastPrinted>2007-07-17T14:40:00Z</cp:lastPrinted>
  <dcterms:modified xsi:type="dcterms:W3CDTF">2012-02-10T06:02:00Z</dcterms:modified>
  <cp:revision>3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