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數位典藏台灣多樣性知識網教師工作坊教學設計</w:t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8"/>
          <w:szCs w:val="28"/>
        </w:rPr>
      </w:pPr>
      <w:r>
        <w:rPr>
          <w:rFonts w:ascii="華康儷黑 Std W5;Arial Unicode MS" w:hAnsi="華康儷黑 Std W5;Arial Unicode MS" w:cs="Arial" w:eastAsia="華康儷黑 Std W5;Arial Unicode MS"/>
          <w:color w:val="000000"/>
          <w:kern w:val="0"/>
          <w:sz w:val="28"/>
          <w:szCs w:val="28"/>
        </w:rPr>
        <w:t>數位教學材料與教學資源整理</w:t>
      </w:r>
      <w:r>
        <w:rPr>
          <w:rFonts w:eastAsia="華康儷黑 Std W5;Arial Unicode MS" w:cs="Arial" w:ascii="華康儷黑 Std W5;Arial Unicode MS" w:hAnsi="華康儷黑 Std W5;Arial Unicode MS"/>
          <w:color w:val="000000"/>
          <w:kern w:val="0"/>
          <w:sz w:val="28"/>
          <w:szCs w:val="28"/>
        </w:rPr>
        <w:tab/>
        <w:tab/>
      </w:r>
      <w:r>
        <w:rPr>
          <w:rFonts w:ascii="華康儷黑 Std W5;Arial Unicode MS" w:hAnsi="華康儷黑 Std W5;Arial Unicode MS" w:cs="Arial" w:eastAsia="華康儷黑 Std W5;Arial Unicode MS"/>
          <w:color w:val="000000"/>
          <w:kern w:val="0"/>
        </w:rPr>
        <w:t>臺北市仁愛國小賴柏宗老師彙整</w:t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color w:val="000000"/>
          <w:kern w:val="0"/>
          <w:sz w:val="28"/>
          <w:szCs w:val="28"/>
        </w:rPr>
      </w:pPr>
      <w:r>
        <w:rPr>
          <w:rFonts w:eastAsia="華康儷黑 Std W5;Arial Unicode MS" w:cs="新細明體;PMingLiU" w:ascii="華康儷黑 Std W5;Arial Unicode MS" w:hAnsi="華康儷黑 Std W5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教學材料</w:t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台灣多樣性知識網</w:t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hyperlink r:id="rId2">
        <w:r>
          <w:rPr>
            <w:rStyle w:val="InternetLink"/>
            <w:rFonts w:eastAsia="華康儷黑 Std W5;Arial Unicode MS" w:cs="新細明體;PMingLiU" w:ascii="華康儷黑 Std W5;Arial Unicode MS" w:hAnsi="華康儷黑 Std W5;Arial Unicode MS"/>
            <w:kern w:val="0"/>
          </w:rPr>
          <w:t>http://knowledge.teldap.tw/</w:t>
        </w:r>
      </w:hyperlink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eastAsia="華康儷黑 Std W5;Arial Unicode MS" w:cs="新細明體;PMingLiU" w:ascii="華康儷黑 Std W5;Arial Unicode MS" w:hAnsi="華康儷黑 Std W5;Arial Unicode MS"/>
          <w:kern w:val="0"/>
        </w:rPr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教學資源介紹：</w:t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華康儷黑 Std W5;Arial Unicode MS"/>
          <w:kern w:val="0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kern w:val="0"/>
        </w:rPr>
        <w:t xml:space="preserve">教育部六大學習網 </w:t>
      </w:r>
      <w:hyperlink r:id="rId3">
        <w:r>
          <w:rPr>
            <w:rStyle w:val="InternetLink"/>
            <w:rFonts w:eastAsia="華康儷黑 Std W5;Arial Unicode MS" w:cs="華康儷黑 Std W5;Arial Unicode MS" w:ascii="華康儷黑 Std W5;Arial Unicode MS" w:hAnsi="華康儷黑 Std W5;Arial Unicode MS"/>
            <w:kern w:val="0"/>
          </w:rPr>
          <w:t>http://learning.edu.tw/sixnet/</w:t>
        </w:r>
      </w:hyperlink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 xml:space="preserve">教育部數位教學資源入口網 </w:t>
      </w:r>
      <w:hyperlink r:id="rId4">
        <w:r>
          <w:rPr>
            <w:rStyle w:val="InternetLink"/>
            <w:rFonts w:eastAsia="華康儷黑 Std W5;Arial Unicode MS" w:cs="新細明體;PMingLiU" w:ascii="華康儷黑 Std W5;Arial Unicode MS" w:hAnsi="華康儷黑 Std W5;Arial Unicode MS"/>
            <w:kern w:val="0"/>
          </w:rPr>
          <w:t>http://isp.moe.edu.tw/</w:t>
        </w:r>
      </w:hyperlink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 xml:space="preserve">數位典藏融入教學資源網 </w:t>
      </w:r>
      <w:hyperlink r:id="rId5">
        <w:r>
          <w:rPr>
            <w:rStyle w:val="InternetLink"/>
            <w:rFonts w:eastAsia="華康儷黑 Std W5;Arial Unicode MS" w:cs="新細明體;PMingLiU" w:ascii="華康儷黑 Std W5;Arial Unicode MS" w:hAnsi="華康儷黑 Std W5;Arial Unicode MS"/>
            <w:kern w:val="0"/>
          </w:rPr>
          <w:t>http://idatp.moe.edu.tw/index.aspx</w:t>
        </w:r>
      </w:hyperlink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華康儷黑 Std W5;Arial Unicode MS"/>
          <w:kern w:val="0"/>
        </w:rPr>
      </w:pPr>
      <w:r>
        <w:rPr>
          <w:rFonts w:eastAsia="華康儷黑 Std W5;Arial Unicode MS" w:cs="華康儷黑 Std W5;Arial Unicode MS" w:ascii="華康儷黑 Std W5;Arial Unicode MS" w:hAnsi="華康儷黑 Std W5;Arial Unicode MS"/>
          <w:kern w:val="0"/>
        </w:rPr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Arial" w:eastAsia="華康儷黑 Std W5;Arial Unicode MS"/>
          <w:color w:val="000000"/>
          <w:kern w:val="0"/>
          <w:sz w:val="22"/>
          <w:szCs w:val="22"/>
        </w:rPr>
        <w:t>數位典藏融入教學資源網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eastAsia="華康儷黑 Std W5;Arial Unicode MS" w:cs="Arial" w:ascii="華康儷黑 Std W5;Arial Unicode MS" w:hAnsi="華康儷黑 Std W5;Arial Unicode MS"/>
          <w:color w:val="000000"/>
          <w:kern w:val="0"/>
          <w:sz w:val="22"/>
          <w:szCs w:val="22"/>
        </w:rPr>
        <w:t>97</w:t>
      </w:r>
      <w:r>
        <w:rPr>
          <w:rFonts w:ascii="華康儷黑 Std W5;Arial Unicode MS" w:hAnsi="華康儷黑 Std W5;Arial Unicode MS" w:cs="Arial" w:eastAsia="華康儷黑 Std W5;Arial Unicode MS"/>
          <w:color w:val="000000"/>
          <w:kern w:val="0"/>
          <w:sz w:val="22"/>
          <w:szCs w:val="22"/>
        </w:rPr>
        <w:t>學年度單元下載</w:t>
      </w:r>
    </w:p>
    <w:p>
      <w:pPr>
        <w:pStyle w:val="Normal"/>
        <w:rPr>
          <w:rFonts w:ascii="華康儷黑 Std W5;Arial Unicode MS" w:hAnsi="華康儷黑 Std W5;Arial Unicode MS" w:eastAsia="華康儷黑 Std W5;Arial Unicode MS" w:cs="新細明體;PMingLiU"/>
          <w:b/>
          <w:b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b/>
          <w:kern w:val="0"/>
        </w:rPr>
        <w:t>自然與生活科技領域</w:t>
      </w:r>
    </w:p>
    <w:p>
      <w:pPr>
        <w:pStyle w:val="Normal"/>
        <w:rPr>
          <w:rFonts w:ascii="華康儷黑 Std W5;Arial Unicode MS" w:hAnsi="華康儷黑 Std W5;Arial Unicode MS" w:eastAsia="華康儷黑 Std W5;Arial Unicode MS" w:cs="新細明體;PMingLiU"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植物七十二變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6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9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華康儷黑 Std W5;Arial Unicode MS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蟲蟲與我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7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8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華康儷黑 Std W5;Arial Unicode MS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溼地生態之旅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8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7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華康儷黑 Std W5;Arial Unicode MS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小動物真可愛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9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</w:t>
        </w:r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6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新細明體;PMingLiU"/>
          <w:b/>
          <w:b/>
          <w:kern w:val="0"/>
        </w:rPr>
      </w:pPr>
      <w:r>
        <w:rPr>
          <w:rFonts w:ascii="華康儷黑 Std W5;Arial Unicode MS" w:hAnsi="華康儷黑 Std W5;Arial Unicode MS" w:cs="新細明體;PMingLiU" w:eastAsia="華康儷黑 Std W5;Arial Unicode MS"/>
          <w:b/>
          <w:kern w:val="0"/>
        </w:rPr>
        <w:t>藝術與人文領域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噓！這是什麼聲音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0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5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詩歌旅行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1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4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看戲</w:t>
      </w:r>
      <w:r>
        <w:rPr>
          <w:rFonts w:ascii="華康儷黑 Std W5;Arial Unicode MS" w:hAnsi="華康儷黑 Std W5;Arial Unicode MS" w:cs="華康儷黑 Std W5;Arial Unicode MS"/>
        </w:rPr>
        <w:t>｢</w:t>
      </w:r>
      <w:r>
        <w:rPr>
          <w:rFonts w:ascii="華康儷黑 Std W5;Arial Unicode MS" w:hAnsi="華康儷黑 Std W5;Arial Unicode MS" w:cs="華康儷黑 Std W5;Arial Unicode MS" w:eastAsia="華康儷黑 Std W5;Arial Unicode MS"/>
        </w:rPr>
        <w:t>趣</w:t>
      </w:r>
      <w:r>
        <w:rPr>
          <w:rFonts w:ascii="華康儷黑 Std W5;Arial Unicode MS" w:hAnsi="華康儷黑 Std W5;Arial Unicode MS" w:cs="華康儷黑 Std W5;Arial Unicode MS"/>
        </w:rPr>
        <w:t>｣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2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3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/>
        </w:rPr>
        <w:t>｢</w:t>
      </w:r>
      <w:r>
        <w:rPr>
          <w:rFonts w:ascii="華康儷黑 Std W5;Arial Unicode MS" w:hAnsi="華康儷黑 Std W5;Arial Unicode MS" w:cs="華康儷黑 Std W5;Arial Unicode MS" w:eastAsia="華康儷黑 Std W5;Arial Unicode MS"/>
        </w:rPr>
        <w:t>偶</w:t>
      </w:r>
      <w:r>
        <w:rPr>
          <w:rFonts w:ascii="華康儷黑 Std W5;Arial Unicode MS" w:hAnsi="華康儷黑 Std W5;Arial Unicode MS" w:cs="華康儷黑 Std W5;Arial Unicode MS"/>
        </w:rPr>
        <w:t>｣</w:t>
      </w:r>
      <w:r>
        <w:rPr>
          <w:rFonts w:ascii="華康儷黑 Std W5;Arial Unicode MS" w:hAnsi="華康儷黑 Std W5;Arial Unicode MS" w:cs="華康儷黑 Std W5;Arial Unicode MS" w:eastAsia="華康儷黑 Std W5;Arial Unicode MS"/>
        </w:rPr>
        <w:t>來演戲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3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2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寶島風情畫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4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1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時裝達人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5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10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四季花園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6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9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古今童玩好好玩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7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8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華康儷黑 Std W5;Arial Unicode MS"/>
          <w:b/>
          <w:b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b/>
        </w:rPr>
        <w:t>社會領域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服飾文化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8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7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美食之旅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19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6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聚落與文化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20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5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民俗大觀園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21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4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行行出狀元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22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3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河道橋樑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23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2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r>
        <w:rPr>
          <w:rFonts w:ascii="華康儷黑 Std W5;Arial Unicode MS" w:hAnsi="華康儷黑 Std W5;Arial Unicode MS" w:cs="新細明體;PMingLiU" w:eastAsia="華康儷黑 Std W5;Arial Unicode MS"/>
          <w:kern w:val="0"/>
        </w:rPr>
        <w:t>交通擺渡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24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1</w:t>
        </w:r>
      </w:hyperlink>
    </w:p>
    <w:p>
      <w:pPr>
        <w:pStyle w:val="Normal"/>
        <w:rPr>
          <w:rFonts w:ascii="華康儷黑 Std W5;Arial Unicode MS" w:hAnsi="華康儷黑 Std W5;Arial Unicode MS" w:eastAsia="華康儷黑 Std W5;Arial Unicode MS" w:cs="華康儷黑 Std W5;Arial Unicode MS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</w:rPr>
        <w:t>清明節的故事</w:t>
      </w:r>
    </w:p>
    <w:p>
      <w:pPr>
        <w:pStyle w:val="Normal"/>
        <w:rPr>
          <w:rFonts w:ascii="華康儷黑 Std W5;Arial Unicode MS" w:hAnsi="華康儷黑 Std W5;Arial Unicode MS" w:eastAsia="華康儷黑 Std W5;Arial Unicode MS" w:cs="Arial"/>
          <w:color w:val="000000"/>
          <w:kern w:val="0"/>
          <w:sz w:val="22"/>
          <w:szCs w:val="22"/>
        </w:rPr>
      </w:pPr>
      <w:hyperlink r:id="rId25">
        <w:r>
          <w:rPr>
            <w:rStyle w:val="InternetLink"/>
            <w:rFonts w:eastAsia="華康儷黑 Std W5;Arial Unicode MS" w:cs="Arial" w:ascii="華康儷黑 Std W5;Arial Unicode MS" w:hAnsi="華康儷黑 Std W5;Arial Unicode MS"/>
            <w:kern w:val="0"/>
            <w:sz w:val="22"/>
            <w:szCs w:val="22"/>
          </w:rPr>
          <w:t>http://isp.moe.edu.tw/resources/search_content.jsp?rno=1573900</w:t>
        </w:r>
      </w:hyperlink>
      <w:r>
        <w:br w:type="page"/>
      </w:r>
    </w:p>
    <w:p>
      <w:pPr>
        <w:pStyle w:val="Normal"/>
        <w:widowControl/>
        <w:rPr>
          <w:rFonts w:ascii="華康儷黑 Std W5;Arial Unicode MS" w:hAnsi="華康儷黑 Std W5;Arial Unicode MS" w:eastAsia="華康儷黑 Std W5;Arial Unicode MS" w:cs="華康儷黑 Std W5;Arial Unicode MS"/>
          <w:kern w:val="0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kern w:val="0"/>
        </w:rPr>
        <w:t>故宮數位博物館</w:t>
      </w:r>
    </w:p>
    <w:p>
      <w:pPr>
        <w:pStyle w:val="Normal"/>
        <w:spacing w:lineRule="exact" w:line="300"/>
        <w:jc w:val="both"/>
        <w:rPr>
          <w:rFonts w:ascii="華康儷黑 Std W5;Arial Unicode MS" w:hAnsi="華康儷黑 Std W5;Arial Unicode MS" w:eastAsia="華康儷黑 Std W5;Arial Unicode MS" w:cs="華康儷黑 Std W5;Arial Unicode MS"/>
          <w:b/>
          <w:b/>
          <w:bCs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b/>
          <w:bCs/>
        </w:rPr>
        <w:t>故宮網站之主題網站項目一覽表</w:t>
      </w:r>
    </w:p>
    <w:p>
      <w:pPr>
        <w:pStyle w:val="Normal"/>
        <w:spacing w:lineRule="exact" w:line="300"/>
        <w:jc w:val="both"/>
        <w:rPr/>
      </w:pPr>
      <w:r>
        <w:rPr>
          <w:rFonts w:ascii="華康儷黑 Std W5;Arial Unicode MS" w:hAnsi="華康儷黑 Std W5;Arial Unicode MS" w:cs="華康儷黑 Std W5;Arial Unicode MS" w:eastAsia="華康儷黑 Std W5;Arial Unicode MS"/>
          <w:bCs/>
          <w:sz w:val="20"/>
          <w:szCs w:val="20"/>
        </w:rPr>
        <w:t>資料來源：</w:t>
      </w:r>
      <w:r>
        <w:rPr>
          <w:rFonts w:eastAsia="華康儷黑 Std W5;Arial Unicode MS" w:cs="華康儷黑 Std W5;Arial Unicode MS" w:ascii="華康儷黑 Std W5;Arial Unicode MS" w:hAnsi="華康儷黑 Std W5;Arial Unicode MS"/>
          <w:bCs/>
          <w:sz w:val="20"/>
          <w:szCs w:val="20"/>
        </w:rPr>
        <w:t>http://www.npm.gov.tw/zh-tw/learning/resources.htm</w:t>
      </w:r>
    </w:p>
    <w:p>
      <w:pPr>
        <w:pStyle w:val="Normal"/>
        <w:spacing w:lineRule="exact" w:line="300"/>
        <w:jc w:val="center"/>
        <w:rPr>
          <w:rFonts w:ascii="華康儷黑 Std W5;Arial Unicode MS" w:hAnsi="華康儷黑 Std W5;Arial Unicode MS" w:eastAsia="華康儷黑 Std W5;Arial Unicode MS" w:cs="華康儷黑 Std W5;Arial Unicode MS"/>
          <w:b/>
          <w:b/>
          <w:bCs/>
          <w:sz w:val="28"/>
          <w:szCs w:val="28"/>
        </w:rPr>
      </w:pPr>
      <w:r>
        <w:rPr>
          <w:rFonts w:eastAsia="華康儷黑 Std W5;Arial Unicode MS" w:cs="華康儷黑 Std W5;Arial Unicode MS" w:ascii="華康儷黑 Std W5;Arial Unicode MS" w:hAnsi="華康儷黑 Std W5;Arial Unicode MS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759"/>
        <w:gridCol w:w="4636"/>
      </w:tblGrid>
      <w:tr>
        <w:trPr>
          <w:trHeight w:val="567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網址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書畫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追索浙派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cheschool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米芾的書畫世界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mifu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大觀－北宋書畫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sung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文學名著與書畫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literature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大汗的世紀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khan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宋代書畫冊頁之美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dm/album/album.htm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書畫菁華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dm2001/B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器物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古典文明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classic_civilization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汝窯傳奇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juware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玉之靈－曙光中的天人對話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jade/ind_01.html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西周金文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DM2003/wcbi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 xml:space="preserve">時新 </w:t>
            </w:r>
            <w:r>
              <w:rPr>
                <w:rStyle w:val="StrongEmphasis"/>
                <w:rFonts w:eastAsia="華康儷黑 Std W5;Arial Unicode MS" w:cs="華康儷黑 Std W5;Arial Unicode MS" w:ascii="華康儷黑 Std W5;Arial Unicode MS" w:hAnsi="華康儷黑 Std W5;Arial Unicode MS"/>
                <w:b w:val="false"/>
                <w:bCs w:val="false"/>
                <w:color w:val="000000"/>
                <w:sz w:val="22"/>
                <w:szCs w:val="22"/>
              </w:rPr>
              <w:t xml:space="preserve">V.S. </w:t>
            </w: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復古－清代時樣與仿古玉器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gugon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鈞窯之美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chunware/ch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明清琺瑯工藝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dm/enamel/enamel.htm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圖書文獻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444444"/>
                <w:sz w:val="22"/>
                <w:szCs w:val="22"/>
              </w:rPr>
              <w:t>古地圖攬勝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antiquemaps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444444"/>
                <w:sz w:val="22"/>
                <w:szCs w:val="22"/>
              </w:rPr>
              <w:t>千華臺上－佛經文獻圖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sutra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444444"/>
                <w:sz w:val="22"/>
                <w:szCs w:val="22"/>
              </w:rPr>
              <w:t>決戰金陵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jinling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444444"/>
                <w:sz w:val="22"/>
                <w:szCs w:val="22"/>
              </w:rPr>
              <w:t>皇城聚珍─殿本圖書欣賞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dianben/index/intro.html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444444"/>
                <w:sz w:val="22"/>
                <w:szCs w:val="22"/>
              </w:rPr>
              <w:t>佛經圖繪詳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www.npm.gov.tw/dm/buddhist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文物保存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科技之眼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light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華康儷黑 Std W5;Arial Unicode MS" w:hAnsi="華康儷黑 Std W5;Arial Unicode MS" w:cs="華康儷黑 Std W5;Arial Unicode MS" w:eastAsia="華康儷黑 Std W5;Arial Unicode MS"/>
                <w:b w:val="false"/>
                <w:bCs w:val="false"/>
                <w:color w:val="000000"/>
                <w:sz w:val="22"/>
                <w:szCs w:val="22"/>
              </w:rPr>
              <w:t>微型空間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tech2.npm.gov.tw/space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華康儷黑 Std W5;Arial Unicode MS" w:hAnsi="華康儷黑 Std W5;Arial Unicode MS" w:eastAsia="華康儷黑 Std W5;Arial Unicode MS" w:cs="華康儷黑 Std W5;Arial Unicode MS"/>
          <w:kern w:val="0"/>
        </w:rPr>
      </w:pPr>
      <w:r>
        <w:rPr>
          <w:rFonts w:eastAsia="華康儷黑 Std W5;Arial Unicode MS" w:cs="華康儷黑 Std W5;Arial Unicode MS" w:ascii="華康儷黑 Std W5;Arial Unicode MS" w:hAnsi="華康儷黑 Std W5;Arial Unicode MS"/>
          <w:kern w:val="0"/>
        </w:rPr>
      </w:r>
    </w:p>
    <w:p>
      <w:pPr>
        <w:pStyle w:val="Normal"/>
        <w:spacing w:lineRule="exact" w:line="300"/>
        <w:jc w:val="both"/>
        <w:rPr>
          <w:rFonts w:ascii="華康儷黑 Std W5;Arial Unicode MS" w:hAnsi="華康儷黑 Std W5;Arial Unicode MS" w:eastAsia="華康儷黑 Std W5;Arial Unicode MS" w:cs="華康儷黑 Std W5;Arial Unicode MS"/>
          <w:b/>
          <w:b/>
          <w:bCs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b/>
          <w:bCs/>
        </w:rPr>
        <w:t>故宮</w:t>
      </w:r>
      <w:r>
        <w:rPr>
          <w:rFonts w:eastAsia="華康儷黑 Std W5;Arial Unicode MS" w:cs="華康儷黑 Std W5;Arial Unicode MS" w:ascii="華康儷黑 Std W5;Arial Unicode MS" w:hAnsi="華康儷黑 Std W5;Arial Unicode MS"/>
          <w:b/>
          <w:bCs/>
        </w:rPr>
        <w:t>e</w:t>
      </w:r>
      <w:r>
        <w:rPr>
          <w:rFonts w:ascii="華康儷黑 Std W5;Arial Unicode MS" w:hAnsi="華康儷黑 Std W5;Arial Unicode MS" w:cs="華康儷黑 Std W5;Arial Unicode MS" w:eastAsia="華康儷黑 Std W5;Arial Unicode MS"/>
          <w:b/>
          <w:bCs/>
        </w:rPr>
        <w:t>學園線上學習課程項目一覽表</w:t>
      </w:r>
    </w:p>
    <w:p>
      <w:pPr>
        <w:pStyle w:val="Normal"/>
        <w:spacing w:lineRule="exact" w:line="300"/>
        <w:jc w:val="center"/>
        <w:rPr>
          <w:rFonts w:ascii="華康儷黑 Std W5;Arial Unicode MS" w:hAnsi="華康儷黑 Std W5;Arial Unicode MS" w:eastAsia="華康儷黑 Std W5;Arial Unicode MS" w:cs="華康儷黑 Std W5;Arial Unicode MS"/>
          <w:b/>
          <w:b/>
          <w:bCs/>
          <w:sz w:val="28"/>
          <w:szCs w:val="28"/>
        </w:rPr>
      </w:pPr>
      <w:r>
        <w:rPr>
          <w:rFonts w:eastAsia="華康儷黑 Std W5;Arial Unicode MS" w:cs="華康儷黑 Std W5;Arial Unicode MS" w:ascii="華康儷黑 Std W5;Arial Unicode MS" w:hAnsi="華康儷黑 Std W5;Arial Unicode MS"/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75"/>
        <w:gridCol w:w="5169"/>
      </w:tblGrid>
      <w:tr>
        <w:trPr>
          <w:trHeight w:val="53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b/>
                <w:bCs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b/>
                <w:bCs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b/>
                <w:bCs/>
                <w:color w:val="000000"/>
                <w:sz w:val="22"/>
                <w:szCs w:val="22"/>
              </w:rPr>
              <w:t>網址</w:t>
            </w:r>
          </w:p>
        </w:tc>
      </w:tr>
      <w:tr>
        <w:trPr>
          <w:trHeight w:val="462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銅器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  <w:lang w:val="zh-TW"/>
              </w:rPr>
              <w:t>青銅器數位課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digital_2-4-1.htm</w:t>
              </w:r>
            </w:hyperlink>
          </w:p>
        </w:tc>
      </w:tr>
      <w:tr>
        <w:trPr>
          <w:trHeight w:val="604" w:hRule="exac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陶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  <w:lang w:val="zh-TW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  <w:lang w:val="zh-TW"/>
              </w:rPr>
              <w:t>陶瓷世界歷險記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digital_2-4-2-1.htm</w:t>
              </w:r>
            </w:hyperlink>
          </w:p>
        </w:tc>
      </w:tr>
      <w:tr>
        <w:trPr>
          <w:trHeight w:val="604" w:hRule="exac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  <w:lang w:val="zh-TW"/>
              </w:rPr>
              <w:t>陶裡乾坤瓷中秘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digital_2-4-2-2.htm</w:t>
              </w:r>
            </w:hyperlink>
          </w:p>
        </w:tc>
      </w:tr>
      <w:tr>
        <w:trPr>
          <w:trHeight w:val="604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繪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  <w:lang w:val="zh-TW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  <w:lang w:val="zh-TW"/>
              </w:rPr>
              <w:t>中國繪畫學習課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chinese_paintings/index.htm</w:t>
              </w:r>
            </w:hyperlink>
          </w:p>
        </w:tc>
      </w:tr>
      <w:tr>
        <w:trPr>
          <w:trHeight w:val="604" w:hRule="exac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書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  <w:lang w:val="zh-TW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  <w:lang w:val="zh-TW"/>
              </w:rPr>
              <w:t>中國書法</w:t>
            </w: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圖書文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calligraphy/index_ch.html</w:t>
              </w:r>
            </w:hyperlink>
          </w:p>
        </w:tc>
      </w:tr>
      <w:tr>
        <w:trPr>
          <w:trHeight w:val="71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玉器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中國玉器－勇闖玉之谷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jade/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文物修復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文物的修復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protection/index.html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文物保存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黑 Std W5;Arial Unicode MS" w:hAnsi="華康儷黑 Std W5;Arial Unicode MS" w:eastAsia="華康儷黑 Std W5;Arial Unicode MS" w:cs="華康儷黑 Std W5;Arial Unicode MS"/>
                <w:color w:val="000000"/>
                <w:sz w:val="22"/>
                <w:szCs w:val="22"/>
              </w:rPr>
            </w:pPr>
            <w:r>
              <w:rPr>
                <w:rFonts w:ascii="華康儷黑 Std W5;Arial Unicode MS" w:hAnsi="華康儷黑 Std W5;Arial Unicode MS" w:cs="華康儷黑 Std W5;Arial Unicode MS" w:eastAsia="華康儷黑 Std W5;Arial Unicode MS"/>
                <w:color w:val="000000"/>
                <w:sz w:val="22"/>
                <w:szCs w:val="22"/>
              </w:rPr>
              <w:t>文物的續命－預防性文物保存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華康儷黑 Std W5;Arial Unicode MS" w:hAnsi="華康儷黑 Std W5;Arial Unicode MS" w:eastAsia="華康儷黑 Std W5;Arial Unicode MS" w:cs="華康儷黑 Std W5;Arial Unicode MS"/>
                <w:color w:val="0000FF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華康儷黑 Std W5;Arial Unicode MS" w:cs="華康儷黑 Std W5;Arial Unicode MS" w:ascii="華康儷黑 Std W5;Arial Unicode MS" w:hAnsi="華康儷黑 Std W5;Arial Unicode MS"/>
                  <w:sz w:val="22"/>
                  <w:szCs w:val="22"/>
                </w:rPr>
                <w:t>http://elearning.npm.gov.tw/digital_2-4-2-3.htm</w:t>
              </w:r>
            </w:hyperlink>
            <w:r>
              <w:rPr>
                <w:rFonts w:eastAsia="華康儷黑 Std W5;Arial Unicode MS" w:cs="華康儷黑 Std W5;Arial Unicode MS" w:ascii="華康儷黑 Std W5;Arial Unicode MS" w:hAnsi="華康儷黑 Std W5;Arial Unicode MS"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華康儷黑 Std W5;Arial Unicode MS" w:hAnsi="華康儷黑 Std W5;Arial Unicode MS" w:eastAsia="華康儷黑 Std W5;Arial Unicode MS" w:cs="華康儷黑 Std W5;Arial Unicode MS"/>
        </w:rPr>
      </w:pPr>
      <w:r>
        <w:rPr>
          <w:rFonts w:eastAsia="華康儷黑 Std W5;Arial Unicode MS" w:cs="華康儷黑 Std W5;Arial Unicode MS" w:ascii="華康儷黑 Std W5;Arial Unicode MS" w:hAnsi="華康儷黑 Std W5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5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teldap.tw/" TargetMode="External"/><Relationship Id="rId3" Type="http://schemas.openxmlformats.org/officeDocument/2006/relationships/hyperlink" Target="http://learning.edu.tw/sixnet/" TargetMode="External"/><Relationship Id="rId4" Type="http://schemas.openxmlformats.org/officeDocument/2006/relationships/hyperlink" Target="http://isp.moe.edu.tw/" TargetMode="External"/><Relationship Id="rId5" Type="http://schemas.openxmlformats.org/officeDocument/2006/relationships/hyperlink" Target="http://idatp.moe.edu.tw/index.aspx" TargetMode="External"/><Relationship Id="rId6" Type="http://schemas.openxmlformats.org/officeDocument/2006/relationships/hyperlink" Target="http://isp.moe.edu.tw/resources/search_content.jsp?rno=1573919" TargetMode="External"/><Relationship Id="rId7" Type="http://schemas.openxmlformats.org/officeDocument/2006/relationships/hyperlink" Target="http://isp.moe.edu.tw/resources/search_content.jsp?rno=1573918" TargetMode="External"/><Relationship Id="rId8" Type="http://schemas.openxmlformats.org/officeDocument/2006/relationships/hyperlink" Target="http://isp.moe.edu.tw/resources/search_content.jsp?rno=1573917" TargetMode="External"/><Relationship Id="rId9" Type="http://schemas.openxmlformats.org/officeDocument/2006/relationships/hyperlink" Target="http://isp.moe.edu.tw/resources/search_content.jsp?rno=1573916" TargetMode="External"/><Relationship Id="rId10" Type="http://schemas.openxmlformats.org/officeDocument/2006/relationships/hyperlink" Target="http://isp.moe.edu.tw/resources/search_content.jsp?rno=1573915" TargetMode="External"/><Relationship Id="rId11" Type="http://schemas.openxmlformats.org/officeDocument/2006/relationships/hyperlink" Target="http://isp.moe.edu.tw/resources/search_content.jsp?rno=1573914" TargetMode="External"/><Relationship Id="rId12" Type="http://schemas.openxmlformats.org/officeDocument/2006/relationships/hyperlink" Target="http://isp.moe.edu.tw/resources/search_content.jsp?rno=1573913" TargetMode="External"/><Relationship Id="rId13" Type="http://schemas.openxmlformats.org/officeDocument/2006/relationships/hyperlink" Target="http://isp.moe.edu.tw/resources/search_content.jsp?rno=1573912" TargetMode="External"/><Relationship Id="rId14" Type="http://schemas.openxmlformats.org/officeDocument/2006/relationships/hyperlink" Target="http://isp.moe.edu.tw/resources/search_content.jsp?rno=1573911" TargetMode="External"/><Relationship Id="rId15" Type="http://schemas.openxmlformats.org/officeDocument/2006/relationships/hyperlink" Target="http://isp.moe.edu.tw/resources/search_content.jsp?rno=1573910" TargetMode="External"/><Relationship Id="rId16" Type="http://schemas.openxmlformats.org/officeDocument/2006/relationships/hyperlink" Target="http://isp.moe.edu.tw/resources/search_content.jsp?rno=1573909" TargetMode="External"/><Relationship Id="rId17" Type="http://schemas.openxmlformats.org/officeDocument/2006/relationships/hyperlink" Target="http://isp.moe.edu.tw/resources/search_content.jsp?rno=1573908" TargetMode="External"/><Relationship Id="rId18" Type="http://schemas.openxmlformats.org/officeDocument/2006/relationships/hyperlink" Target="http://isp.moe.edu.tw/resources/search_content.jsp?rno=1573907" TargetMode="External"/><Relationship Id="rId19" Type="http://schemas.openxmlformats.org/officeDocument/2006/relationships/hyperlink" Target="http://isp.moe.edu.tw/resources/search_content.jsp?rno=1573906" TargetMode="External"/><Relationship Id="rId20" Type="http://schemas.openxmlformats.org/officeDocument/2006/relationships/hyperlink" Target="http://isp.moe.edu.tw/resources/search_content.jsp?rno=1573905" TargetMode="External"/><Relationship Id="rId21" Type="http://schemas.openxmlformats.org/officeDocument/2006/relationships/hyperlink" Target="http://isp.moe.edu.tw/resources/search_content.jsp?rno=1573904" TargetMode="External"/><Relationship Id="rId22" Type="http://schemas.openxmlformats.org/officeDocument/2006/relationships/hyperlink" Target="http://isp.moe.edu.tw/resources/search_content.jsp?rno=1573903" TargetMode="External"/><Relationship Id="rId23" Type="http://schemas.openxmlformats.org/officeDocument/2006/relationships/hyperlink" Target="http://isp.moe.edu.tw/resources/search_content.jsp?rno=1573902" TargetMode="External"/><Relationship Id="rId24" Type="http://schemas.openxmlformats.org/officeDocument/2006/relationships/hyperlink" Target="http://isp.moe.edu.tw/resources/search_content.jsp?rno=1573901" TargetMode="External"/><Relationship Id="rId25" Type="http://schemas.openxmlformats.org/officeDocument/2006/relationships/hyperlink" Target="http://isp.moe.edu.tw/resources/search_content.jsp?rno=1573900" TargetMode="External"/><Relationship Id="rId26" Type="http://schemas.openxmlformats.org/officeDocument/2006/relationships/hyperlink" Target="http://tech2.npm.gov.tw/cheschool/" TargetMode="External"/><Relationship Id="rId27" Type="http://schemas.openxmlformats.org/officeDocument/2006/relationships/hyperlink" Target="http://tech2.npm.gov.tw/mifu/" TargetMode="External"/><Relationship Id="rId28" Type="http://schemas.openxmlformats.org/officeDocument/2006/relationships/hyperlink" Target="http://tech2.npm.gov.tw/sung/" TargetMode="External"/><Relationship Id="rId29" Type="http://schemas.openxmlformats.org/officeDocument/2006/relationships/hyperlink" Target="http://tech2.npm.gov.tw/literature/" TargetMode="External"/><Relationship Id="rId30" Type="http://schemas.openxmlformats.org/officeDocument/2006/relationships/hyperlink" Target="http://tech2.npm.gov.tw/khan/" TargetMode="External"/><Relationship Id="rId31" Type="http://schemas.openxmlformats.org/officeDocument/2006/relationships/hyperlink" Target="http://www.npm.gov.tw/dm/album/album.htm" TargetMode="External"/><Relationship Id="rId32" Type="http://schemas.openxmlformats.org/officeDocument/2006/relationships/hyperlink" Target="http://www.npm.gov.tw/dm2001/B/" TargetMode="External"/><Relationship Id="rId33" Type="http://schemas.openxmlformats.org/officeDocument/2006/relationships/hyperlink" Target="http://tech2.npm.gov.tw/classic_civilization/" TargetMode="External"/><Relationship Id="rId34" Type="http://schemas.openxmlformats.org/officeDocument/2006/relationships/hyperlink" Target="http://tech2.npm.gov.tw/juware/" TargetMode="External"/><Relationship Id="rId35" Type="http://schemas.openxmlformats.org/officeDocument/2006/relationships/hyperlink" Target="http://tech2.npm.gov.tw/jade/ind_01.html" TargetMode="External"/><Relationship Id="rId36" Type="http://schemas.openxmlformats.org/officeDocument/2006/relationships/hyperlink" Target="http://tech2.npm.gov.tw/DM2003/wcbi/" TargetMode="External"/><Relationship Id="rId37" Type="http://schemas.openxmlformats.org/officeDocument/2006/relationships/hyperlink" Target="http://tech2.npm.gov.tw/gugon/" TargetMode="External"/><Relationship Id="rId38" Type="http://schemas.openxmlformats.org/officeDocument/2006/relationships/hyperlink" Target="http://tech2.npm.gov.tw/chunware/ch/" TargetMode="External"/><Relationship Id="rId39" Type="http://schemas.openxmlformats.org/officeDocument/2006/relationships/hyperlink" Target="http://www.npm.gov.tw/dm/enamel/enamel.htm" TargetMode="External"/><Relationship Id="rId40" Type="http://schemas.openxmlformats.org/officeDocument/2006/relationships/hyperlink" Target="http://www.npm.gov.tw/antiquemaps/" TargetMode="External"/><Relationship Id="rId41" Type="http://schemas.openxmlformats.org/officeDocument/2006/relationships/hyperlink" Target="http://www.npm.gov.tw/sutra/" TargetMode="External"/><Relationship Id="rId42" Type="http://schemas.openxmlformats.org/officeDocument/2006/relationships/hyperlink" Target="http://www.npm.gov.tw/jinling/" TargetMode="External"/><Relationship Id="rId43" Type="http://schemas.openxmlformats.org/officeDocument/2006/relationships/hyperlink" Target="http://www.npm.gov.tw/dianben/index/intro.html" TargetMode="External"/><Relationship Id="rId44" Type="http://schemas.openxmlformats.org/officeDocument/2006/relationships/hyperlink" Target="http://www.npm.gov.tw/dm/buddhist/" TargetMode="External"/><Relationship Id="rId45" Type="http://schemas.openxmlformats.org/officeDocument/2006/relationships/hyperlink" Target="http://tech2.npm.gov.tw/light/" TargetMode="External"/><Relationship Id="rId46" Type="http://schemas.openxmlformats.org/officeDocument/2006/relationships/hyperlink" Target="http://tech2.npm.gov.tw/space/" TargetMode="External"/><Relationship Id="rId47" Type="http://schemas.openxmlformats.org/officeDocument/2006/relationships/hyperlink" Target="http://elearning.npm.gov.tw/digital_2-4-1.htm" TargetMode="External"/><Relationship Id="rId48" Type="http://schemas.openxmlformats.org/officeDocument/2006/relationships/hyperlink" Target="http://elearning.npm.gov.tw/digital_2-4-2-1.htm" TargetMode="External"/><Relationship Id="rId49" Type="http://schemas.openxmlformats.org/officeDocument/2006/relationships/hyperlink" Target="http://elearning.npm.gov.tw/digital_2-4-2-2.htm" TargetMode="External"/><Relationship Id="rId50" Type="http://schemas.openxmlformats.org/officeDocument/2006/relationships/hyperlink" Target="http://elearning.npm.gov.tw/chinese_paintings/index.htm" TargetMode="External"/><Relationship Id="rId51" Type="http://schemas.openxmlformats.org/officeDocument/2006/relationships/hyperlink" Target="http://elearning.npm.gov.tw/calligraphy/index_ch.html" TargetMode="External"/><Relationship Id="rId52" Type="http://schemas.openxmlformats.org/officeDocument/2006/relationships/hyperlink" Target="http://elearning.npm.gov.tw/jade/" TargetMode="External"/><Relationship Id="rId53" Type="http://schemas.openxmlformats.org/officeDocument/2006/relationships/hyperlink" Target="http://elearning.npm.gov.tw/protection/index.html" TargetMode="External"/><Relationship Id="rId54" Type="http://schemas.openxmlformats.org/officeDocument/2006/relationships/hyperlink" Target="http://elearning.npm.gov.tw/digital_2-4-2-3.ht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8:00Z</dcterms:created>
  <dc:creator>alvin</dc:creator>
  <dc:description/>
  <dc:language>en-US</dc:language>
  <cp:lastModifiedBy>askarich</cp:lastModifiedBy>
  <dcterms:modified xsi:type="dcterms:W3CDTF">2010-12-08T13:28:00Z</dcterms:modified>
  <cp:revision>2</cp:revision>
  <dc:subject/>
  <dc:title>數位典藏台灣多樣性知識網教師工作坊教學設計</dc:title>
</cp:coreProperties>
</file>