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臺南市政府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</w:rPr>
        <w:t>年度自製數位教材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466725</wp:posOffset>
                </wp:positionV>
                <wp:extent cx="7785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36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報      名</w:t>
      </w:r>
      <w:r>
        <w:rPr/>
        <w:t xml:space="preserve">      表</w:t>
      </w:r>
    </w:p>
    <w:tbl>
      <w:tblPr>
        <w:tblW w:w="91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49"/>
        <w:gridCol w:w="2434"/>
        <w:gridCol w:w="2435"/>
      </w:tblGrid>
      <w:tr>
        <w:trPr>
          <w:trHeight w:val="1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參賽組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所屬縣市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機關全銜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u w:val="single"/>
              </w:rPr>
              <w:t>　   　　　　　　</w:t>
            </w:r>
          </w:p>
        </w:tc>
      </w:tr>
      <w:tr>
        <w:trPr>
          <w:trHeight w:val="567" w:hRule="exac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參賽者基本資料：</w:t>
            </w:r>
          </w:p>
        </w:tc>
      </w:tr>
      <w:tr>
        <w:trPr>
          <w:trHeight w:val="56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名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3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教材資訊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主題名稱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學目標：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對象：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材內容摘要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教材長度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分鐘（參賽作品至少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分鐘以上）</w:t>
            </w:r>
          </w:p>
        </w:tc>
      </w:tr>
      <w:tr>
        <w:trPr>
          <w:trHeight w:val="1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繳交附件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「數位教材光碟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（含教材成品檔及原始檔、本提報表電子檔，教材相</w:t>
            </w:r>
            <w:r>
              <w:rPr>
                <w:rFonts w:ascii="標楷體" w:hAnsi="標楷體" w:cs="標楷體"/>
                <w:sz w:val="26"/>
                <w:szCs w:val="26"/>
              </w:rPr>
              <w:t>關路徑檔名務請以英文或數字命名）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檢附「教材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內容正確性及授權證明單」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式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份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檢附簽章後自我檢核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臺南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自製數位教材</w:t>
      </w:r>
      <w:r>
        <w:rPr>
          <w:rFonts w:ascii="標楷體" w:hAnsi="標楷體" w:cs="Arial" w:eastAsia="標楷體"/>
          <w:color w:val="000000"/>
          <w:sz w:val="32"/>
          <w:szCs w:val="32"/>
        </w:rPr>
        <w:t>內容正確性及授權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77851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0"/>
        <w:gridCol w:w="2215"/>
        <w:gridCol w:w="365"/>
        <w:gridCol w:w="2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材主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　　　　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簽名（含日期）</w:t>
            </w:r>
          </w:p>
        </w:tc>
      </w:tr>
      <w:tr>
        <w:trPr>
          <w:trHeight w:val="3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參賽之數位教材作品內容正確無誤，並保證所提供之內容素材無侵害任何第三人之智慧財產權。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同意</w:t>
            </w:r>
            <w:r>
              <w:rPr>
                <w:color w:val="000000"/>
                <w:sz w:val="28"/>
                <w:szCs w:val="28"/>
              </w:rPr>
              <w:t>提供本數位教材原始檔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權臺南市政府，將本數位教材進行數位化典藏、重製、透過網路公開傳輸、公開陳列、流通之權責，並作其他有關推廣教育、宣傳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活動等行為。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785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8"/>
        <w:gridCol w:w="6536"/>
      </w:tblGrid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8" w:hanging="408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項次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檢核內容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簽署內容正確性及授權證明文件</w:t>
            </w:r>
            <w:r>
              <w:rPr>
                <w:rFonts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/>
                <w:sz w:val="26"/>
                <w:szCs w:val="26"/>
              </w:rPr>
              <w:t>式</w:t>
            </w:r>
            <w:r>
              <w:rPr>
                <w:rFonts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/>
                <w:sz w:val="26"/>
                <w:szCs w:val="26"/>
              </w:rPr>
              <w:t>份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2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光碟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式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份，內含教材成品檔、原始檔及報名表電子檔。</w:t>
            </w:r>
          </w:p>
          <w:p>
            <w:pPr>
              <w:pStyle w:val="Normal"/>
              <w:widowControl/>
              <w:ind w:left="267" w:hanging="238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＊教材成品檔簡單自我檢測：將燒錄好的光碟，放到別台機器上，在不用安裝任何程式的狀況下，可正常利用瀏覽器閱讀即可。另課程內應包含：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）課程啟始頁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即點選該頁後，可以看到課程全貌，</w:t>
            </w:r>
          </w:p>
          <w:p>
            <w:pPr>
              <w:pStyle w:val="Normal"/>
              <w:widowControl/>
              <w:ind w:left="240" w:firstLine="36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例</w:t>
            </w:r>
            <w:r>
              <w:rPr>
                <w:rFonts w:cs="標楷體" w:ascii="標楷體" w:hAnsi="標楷體"/>
                <w:kern w:val="0"/>
              </w:rPr>
              <w:t>: index.html/viewer.htm</w:t>
            </w:r>
            <w:r>
              <w:rPr>
                <w:rFonts w:ascii="標楷體" w:hAnsi="標楷體" w:cs="標楷體"/>
                <w:kern w:val="0"/>
              </w:rPr>
              <w:t>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）課程內容相關媒體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課程閱讀時，所需之文字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圖片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聲音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影像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>教材光碟已註明參加類別、作品主題及參賽者姓名。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32"/>
              </w:rPr>
              <w:t>教材相關路徑檔以英文或數字命名。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96" w:hanging="396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教材內容連結對應無誤。</w:t>
            </w:r>
          </w:p>
        </w:tc>
      </w:tr>
      <w:tr>
        <w:trPr>
          <w:trHeight w:val="29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學習長度達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分鐘（含）以上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＊計算方式：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）影片：以長度計算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）測驗：不列入「學習」長度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）教材內容含語音部份，以語音長度計算。</w:t>
            </w:r>
          </w:p>
          <w:p>
            <w:pPr>
              <w:pStyle w:val="Normal"/>
              <w:widowControl/>
              <w:ind w:left="566" w:hanging="566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/>
                <w:kern w:val="0"/>
              </w:rPr>
              <w:t>）教材內容不含語音時，單一頁面以二分鐘計算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字數介於</w:t>
            </w:r>
            <w:r>
              <w:rPr>
                <w:rFonts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/>
                <w:kern w:val="0"/>
              </w:rPr>
              <w:t>～</w:t>
            </w:r>
            <w:r>
              <w:rPr>
                <w:rFonts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/>
                <w:kern w:val="0"/>
              </w:rPr>
              <w:t>字之間，請勿太多文字</w:t>
            </w:r>
            <w:r>
              <w:rPr>
                <w:rFonts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主題切合參賽類別名稱（機關組適用）。</w:t>
            </w:r>
          </w:p>
        </w:tc>
      </w:tr>
      <w:tr>
        <w:trPr>
          <w:trHeight w:val="111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簽章確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臺南市政府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sz w:val="32"/>
          <w:szCs w:val="32"/>
        </w:rPr>
        <w:t>年度自製數位教材競賽活動參賽者自我檢核表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臺南市政府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年度自製數位教材競賽活動評分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7785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5976"/>
        <w:gridCol w:w="1620"/>
      </w:tblGrid>
      <w:tr>
        <w:trPr>
          <w:trHeight w:val="559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教材內容及架構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0%)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分</w:t>
            </w:r>
          </w:p>
        </w:tc>
      </w:tr>
      <w:tr>
        <w:trPr>
          <w:trHeight w:val="366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是否出具內容正確性及授權證明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各單元名稱是否能適當地反映該教材名稱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教材內容架構的建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學順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否符合學習者的學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順序？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教材各單元的長短設計是否符合學習者的需求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-5</w:t>
            </w:r>
            <w:r>
              <w:rPr>
                <w:rFonts w:ascii="標楷體" w:hAnsi="標楷體" w:cs="標楷體"/>
                <w:kern w:val="0"/>
              </w:rPr>
              <w:t>教材名稱是否容易辨識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在教材內清楚呈現</w:t>
            </w:r>
            <w:r>
              <w:rPr>
                <w:rFonts w:cs="標楷體" w:ascii="標楷體" w:hAnsi="標楷體"/>
                <w:kern w:val="0"/>
              </w:rPr>
              <w:t>)?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-6</w:t>
            </w:r>
            <w:r>
              <w:rPr>
                <w:rFonts w:ascii="標楷體" w:hAnsi="標楷體" w:cs="標楷體"/>
                <w:kern w:val="0"/>
              </w:rPr>
              <w:t>教材單元是否清楚辨識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降階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縮排</w:t>
            </w:r>
            <w:r>
              <w:rPr>
                <w:rFonts w:cs="標楷體" w:ascii="標楷體" w:hAnsi="標楷體"/>
                <w:kern w:val="0"/>
              </w:rPr>
              <w:t>)?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2" w:hanging="432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-7</w:t>
            </w:r>
            <w:r>
              <w:rPr>
                <w:rFonts w:ascii="標楷體" w:hAnsi="標楷體" w:cs="標楷體"/>
                <w:bCs/>
                <w:lang w:val="zh-TW"/>
              </w:rPr>
              <w:t>導入學習元件概念，</w:t>
            </w:r>
            <w:r>
              <w:rPr>
                <w:rFonts w:ascii="標楷體" w:hAnsi="標楷體" w:cs="標楷體"/>
                <w:lang w:val="zh-TW"/>
              </w:rPr>
              <w:t>切割成完整輕薄的單元，各單元並可隨意組合，讓課程更靈活有彈性，更方便學習。（</w:t>
            </w:r>
            <w:r>
              <w:rPr>
                <w:rFonts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/>
              </w:rPr>
              <w:t>得    分</w:t>
            </w:r>
          </w:p>
        </w:tc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設計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0%)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分</w:t>
            </w:r>
          </w:p>
        </w:tc>
      </w:tr>
      <w:tr>
        <w:trPr>
          <w:trHeight w:val="370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是否說明教學對象及教學目標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教學內容是否能適當地反應教學目標？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是否能利用情境、案例、圖片、活動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引導學習者吸收該教材知識？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是否有適當地練習或評量設計？（是否有測驗題及題數至少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題以上）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5</w:t>
            </w:r>
            <w:r>
              <w:rPr>
                <w:rFonts w:ascii="標楷體" w:hAnsi="標楷體" w:cs="標楷體"/>
              </w:rPr>
              <w:t>是否提供該教材問題諮詢的管道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　　分</w:t>
            </w:r>
          </w:p>
        </w:tc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媒體設計與運用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0%)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ind w:left="689" w:hanging="797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分</w:t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畫面編排是否整齊美觀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widowControl/>
              <w:ind w:first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是否有課程</w:t>
            </w:r>
            <w:r>
              <w:rPr>
                <w:rFonts w:ascii="標楷體" w:hAnsi="標楷體" w:cs="標楷體"/>
              </w:rPr>
              <w:t>首頁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ind w:left="638" w:hanging="242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內容頁中標題及內文的字型、字級及顏色等是否有區隔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ind w:left="638" w:hanging="24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新細明體;PMingLiU"/>
                <w:kern w:val="0"/>
              </w:rPr>
              <w:t>內容是否易讀</w:t>
            </w:r>
            <w:r>
              <w:rPr>
                <w:rFonts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媒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文字、圖片、聲音、動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選擇是否適當且有助於學習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媒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文字、圖片、聲音、動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品質是否良好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</w:t>
            </w:r>
            <w:r>
              <w:rPr>
                <w:rFonts w:ascii="標楷體" w:hAnsi="標楷體" w:cs="標楷體"/>
              </w:rPr>
              <w:t>文字、圖片、動畫</w:t>
            </w:r>
            <w:r>
              <w:rPr>
                <w:rFonts w:ascii="標楷體" w:hAnsi="標楷體" w:cs="標楷體"/>
              </w:rPr>
              <w:t>是否</w:t>
            </w:r>
            <w:r>
              <w:rPr>
                <w:rFonts w:ascii="標楷體" w:hAnsi="標楷體" w:cs="標楷體"/>
              </w:rPr>
              <w:t>清楚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旁白解說是否自然而有助於學習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ind w:left="39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表達是否順暢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ind w:first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聲音表情是否適當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　　分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　　分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體品質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建議納為正式數位課程，提供大眾閱讀及認證。</w:t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/>
              </w:rPr>
              <w:t>總 評 語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1">
    <w:name w:val=" 字元 字元 字元 字元 字元 字元 字元 字元1 字元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8:00Z</dcterms:created>
  <dc:creator>USER</dc:creator>
  <dc:description/>
  <dc:language>en-US</dc:language>
  <cp:lastModifiedBy>asou</cp:lastModifiedBy>
  <dcterms:modified xsi:type="dcterms:W3CDTF">2012-05-03T04:08:00Z</dcterms:modified>
  <cp:revision>2</cp:revision>
  <dc:subject/>
  <dc:title/>
</cp:coreProperties>
</file>