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教育會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會員名冊（單位：南區新興國民小學 ）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俊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敏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惠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靖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瑞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儷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寶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高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小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眾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崑裕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0:00Z</dcterms:created>
  <dc:creator>peichi</dc:creator>
  <dc:description/>
  <cp:keywords/>
  <dc:language>en-US</dc:language>
  <cp:lastModifiedBy>teacher</cp:lastModifiedBy>
  <cp:lastPrinted>2017-03-20T08:45:00Z</cp:lastPrinted>
  <dcterms:modified xsi:type="dcterms:W3CDTF">2023-04-28T03:58:00Z</dcterms:modified>
  <cp:revision>18</cp:revision>
  <dc:subject/>
  <dc:title>台南市教育會102年度會員名冊（單位：               ）</dc:title>
</cp:coreProperties>
</file>