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度所屬各級機關學校暨幼兒園教職員工審退原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訂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壹、校長、教師及未銓敘職員審退原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屆齡退休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「學校教職員退休條例」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（一）資格條件：任職滿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，年滿</w:t>
      </w:r>
      <w:r>
        <w:rPr>
          <w:rFonts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/>
          <w:color w:val="000000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屆齡當日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限齡在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間，得以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退休生效日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限齡在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間，得以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限齡在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間，得以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退休生效日，此類人員請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調查退休時再列入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年者，僅能支領一次退休金。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其他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二、五五專案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「學校教職員退休條例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一）資格條件：任職滿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年以上並年滿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歲（民國</w:t>
      </w:r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年或</w:t>
      </w:r>
      <w:r>
        <w:rPr>
          <w:rFonts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/>
          <w:color w:val="000000"/>
        </w:rPr>
        <w:t>年出生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二）退休生效日期：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為安定學校人事及保障學生受教權益，校長退休應以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原則，教師退休應以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原則，未銓敘職員得不受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之限制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若情形特殊無法依上述原則者，仍請儘量配合學校校務推動及課務安排，並准依個人意願選擇退休生效日（自年滿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歲之當日至年滿</w:t>
      </w:r>
      <w:r>
        <w:rPr>
          <w:rFonts w:cs="新細明體;PMingLiU" w:ascii="新細明體;PMingLiU" w:hAnsi="新細明體;PMingLiU"/>
          <w:color w:val="000000"/>
        </w:rPr>
        <w:t>56</w:t>
      </w:r>
      <w:r>
        <w:rPr>
          <w:rFonts w:ascii="新細明體;PMingLiU" w:hAnsi="新細明體;PMingLiU" w:cs="新細明體;PMingLiU"/>
          <w:color w:val="000000"/>
        </w:rPr>
        <w:t>歲之前一日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三）退休金領取方式：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三、自願退休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「學校教職員退休條例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一）資格條件：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年滿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歲者或任職滿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幼稚園教師：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，年滿</w:t>
      </w:r>
      <w:r>
        <w:rPr>
          <w:rFonts w:cs="新細明體;PMingLiU" w:ascii="新細明體;PMingLiU" w:hAnsi="新細明體;PMingLiU"/>
          <w:color w:val="000000"/>
        </w:rPr>
        <w:t>56</w:t>
      </w:r>
      <w:r>
        <w:rPr>
          <w:rFonts w:ascii="新細明體;PMingLiU" w:hAnsi="新細明體;PMingLiU" w:cs="新細明體;PMingLiU"/>
          <w:color w:val="000000"/>
        </w:rPr>
        <w:t>歲；公立國民小學保健員：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，年滿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歲）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退休生效日期：</w:t>
      </w:r>
    </w:p>
    <w:p>
      <w:pPr>
        <w:pStyle w:val="Normal"/>
        <w:ind w:left="1202" w:hanging="722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校長以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限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教師以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為限。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未銓敘職員得不受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之限制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以上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項，教師之退休經費教育部列有專案補助，為爭取補助經費減輕市庫負擔並保障學生之受教權益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三）退休金領取方式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任職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年以上未滿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歲或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年符合申請退休資格條件者，僅能支領一次退休金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其他依個人意願選擇退休金支領方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貳、公務人員審退原則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一、屆齡退休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「公務人員退休法」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（一）資格條件：任職滿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，年滿</w:t>
      </w:r>
      <w:r>
        <w:rPr>
          <w:rFonts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/>
          <w:color w:val="000000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屆齡當日。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限齡在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間，得以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為退休生效日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限齡在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間，得以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限齡在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間，得以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為退休生效日，此類人員請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調查退休時再列入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年者，僅能支領一次退休金。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其他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二、自願退休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「公務人員退休法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一）資格條件：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、年滿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歲者，或任職滿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二）退休生效日期：依其意願選擇。</w:t>
      </w:r>
    </w:p>
    <w:p>
      <w:pPr>
        <w:pStyle w:val="Normal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退休金領取方式：符合公務人員退休法第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條月退休金起支年齡規定者，得擇領或兼領月退休金。（任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以上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年者，給與一次退休金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、申退對象：技工工友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技工工友申請退休請參酌工友管理要點及勞動基準法相關規定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肆、非屬上述所列退休資格條件、生效日期及退休金支領方式者，因不符本審退原則，不予同意列入年度核退名冊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伍、如</w:t>
      </w:r>
      <w:r>
        <w:rPr>
          <w:rFonts w:ascii="新細明體;PMingLiU" w:hAnsi="新細明體;PMingLiU" w:cs="新細明體;PMingLiU"/>
          <w:color w:val="000000"/>
        </w:rPr>
        <w:t>因罹患重病</w:t>
      </w:r>
      <w:r>
        <w:rPr>
          <w:rFonts w:ascii="新細明體;PMingLiU" w:hAnsi="新細明體;PMingLiU" w:cs="新細明體;PMingLiU"/>
          <w:color w:val="000000"/>
        </w:rPr>
        <w:t>、不適任</w:t>
      </w:r>
      <w:r>
        <w:rPr>
          <w:rFonts w:ascii="新細明體;PMingLiU" w:hAnsi="新細明體;PMingLiU" w:cs="新細明體;PMingLiU"/>
          <w:color w:val="000000"/>
        </w:rPr>
        <w:t>等特殊原因</w:t>
      </w:r>
      <w:r>
        <w:rPr>
          <w:rFonts w:ascii="新細明體;PMingLiU" w:hAnsi="新細明體;PMingLiU" w:cs="新細明體;PMingLiU"/>
          <w:color w:val="000000"/>
        </w:rPr>
        <w:t>，已無法勝任工作且</w:t>
      </w:r>
      <w:r>
        <w:rPr>
          <w:rFonts w:ascii="新細明體;PMingLiU" w:hAnsi="新細明體;PMingLiU" w:cs="新細明體;PMingLiU"/>
          <w:color w:val="000000"/>
        </w:rPr>
        <w:t>具有急迫性者</w:t>
      </w:r>
      <w:r>
        <w:rPr>
          <w:rFonts w:ascii="新細明體;PMingLiU" w:hAnsi="新細明體;PMingLiU" w:cs="新細明體;PMingLiU"/>
          <w:color w:val="000000"/>
        </w:rPr>
        <w:t>，得視</w:t>
      </w:r>
      <w:r>
        <w:rPr>
          <w:rFonts w:ascii="新細明體;PMingLiU" w:hAnsi="新細明體;PMingLiU" w:cs="新細明體;PMingLiU"/>
          <w:color w:val="000000"/>
        </w:rPr>
        <w:t>個案</w:t>
      </w:r>
      <w:r>
        <w:rPr>
          <w:rFonts w:ascii="新細明體;PMingLiU" w:hAnsi="新細明體;PMingLiU" w:cs="新細明體;PMingLiU"/>
          <w:color w:val="000000"/>
        </w:rPr>
        <w:t>情形另申請</w:t>
      </w:r>
      <w:r>
        <w:rPr>
          <w:rFonts w:ascii="新細明體;PMingLiU" w:hAnsi="新細明體;PMingLiU" w:cs="新細明體;PMingLiU"/>
          <w:color w:val="000000"/>
        </w:rPr>
        <w:t>專案</w:t>
      </w:r>
      <w:r>
        <w:rPr>
          <w:rFonts w:ascii="新細明體;PMingLiU" w:hAnsi="新細明體;PMingLiU" w:cs="新細明體;PMingLiU"/>
          <w:color w:val="000000"/>
        </w:rPr>
        <w:t>退休，不列入本次申請作業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陸、上述年齡及年資之計算，皆以十足滿相關規定者為限。（例如：任職年資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個月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因未十足滿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年，不符申請退休資格）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柒、為免影響退休經費核估及他人退休權益，請於個人申請及各校初審時應慎重考慮，經提出申請並同意列入年度核退名冊者，如因故放棄退休，應填寫放棄書並敘明理由函報本局同意，且將列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2:00Z</dcterms:created>
  <dc:creator>li</dc:creator>
  <dc:description/>
  <cp:keywords/>
  <dc:language>en-US</dc:language>
  <cp:lastModifiedBy>user</cp:lastModifiedBy>
  <cp:lastPrinted>2011-07-04T14:03:00Z</cp:lastPrinted>
  <dcterms:modified xsi:type="dcterms:W3CDTF">2012-06-01T03:26:00Z</dcterms:modified>
  <cp:revision>4</cp:revision>
  <dc:subject/>
  <dc:title>九十四年度教職員審退原則</dc:title>
</cp:coreProperties>
</file>