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318"/>
        <w:gridCol w:w="1198"/>
        <w:gridCol w:w="956"/>
        <w:gridCol w:w="116"/>
        <w:gridCol w:w="2324"/>
        <w:gridCol w:w="1636"/>
        <w:gridCol w:w="1064"/>
        <w:gridCol w:w="2128"/>
        <w:gridCol w:w="1064"/>
        <w:gridCol w:w="1064"/>
        <w:gridCol w:w="1064"/>
      </w:tblGrid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臺南市南區新興國小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教師考核委員會當選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1130828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然委員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媖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宗裕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選委員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生教組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欣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和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康眾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郭乃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瑞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小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兼行政職務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女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補人員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補教師兼行政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千芬、顏高明、陳志輝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補未兼行政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玫霖、張靜雯、宋美櫻、黃昱穎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師成績考核委員會置委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人：當然委員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人（教務主任、學務主任、輔導主任、人事主任、教師會代表）；選舉委員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人（委員每滿三人應有一人為未兼行政職務教師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任期自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</w:rPr>
              <w:t>.9.01~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8.31</w:t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票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74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880" w:hanging="56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5:00Z</dcterms:created>
  <dc:creator>user_name</dc:creator>
  <dc:description/>
  <cp:keywords/>
  <dc:language>en-US</dc:language>
  <cp:lastModifiedBy>teacher</cp:lastModifiedBy>
  <cp:lastPrinted>2023-08-29T12:11:00Z</cp:lastPrinted>
  <dcterms:modified xsi:type="dcterms:W3CDTF">2024-08-30T07:05:00Z</dcterms:modified>
  <cp:revision>2</cp:revision>
  <dc:subject/>
  <dc:title>簽                九十四年六月十六日於 人 事 室</dc:title>
</cp:coreProperties>
</file>