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公教人員優惠貸款利率一覽表</w:t>
      </w:r>
    </w:p>
    <w:p>
      <w:pPr>
        <w:pStyle w:val="Normal"/>
        <w:spacing w:lineRule="exact" w:line="320"/>
        <w:ind w:right="8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6"/>
        <w:gridCol w:w="1614"/>
        <w:gridCol w:w="5776"/>
        <w:gridCol w:w="3064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貸款名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辦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調整機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目前利率</w:t>
            </w:r>
          </w:p>
        </w:tc>
      </w:tr>
      <w:tr>
        <w:trPr>
          <w:trHeight w:val="10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築巢優利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房屋貸款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6.10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台灣銀行承作）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8.10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彰化銀行承作）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由華南銀行接續承作）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相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消費性貸款）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2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12.3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土地銀行承作）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合作金庫銀行承作）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台灣中小企業銀行承作）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台灣中小企業銀行續辦）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央公教人員急難貸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1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33:00Z</dcterms:created>
  <dc:creator>SPEED</dc:creator>
  <dc:description/>
  <dc:language>en-US</dc:language>
  <cp:lastModifiedBy>已註冊</cp:lastModifiedBy>
  <cp:lastPrinted>2011-01-21T12:33:00Z</cp:lastPrinted>
  <dcterms:modified xsi:type="dcterms:W3CDTF">2011-01-21T04:33:00Z</dcterms:modified>
  <cp:revision>2</cp:revision>
  <dc:subject/>
  <dc:title>公教人員優惠貸款利率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</Properties>
</file>