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drawing>
          <wp:inline distT="0" distB="0" distL="0" distR="0">
            <wp:extent cx="779780" cy="87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180"/>
        <w:jc w:val="distribute"/>
        <w:rPr/>
      </w:pP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學年度社團法人緣起文教協會獎助學金</w:t>
      </w:r>
      <w:r>
        <w:rPr/>
        <w:t>申請表（師長推薦函）</w:t>
      </w:r>
    </w:p>
    <w:tbl>
      <w:tblPr>
        <w:tblW w:w="9785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5"/>
      </w:tblGrid>
      <w:tr>
        <w:trPr/>
        <w:tc>
          <w:tcPr>
            <w:tcW w:w="9785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 薦 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繫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推薦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推薦人與受推薦人關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以下請具體陳述您對這孩子的觀察：例如其個人特質、個性、興趣及專長、家庭情形、成長環境、在校表現、與同儕相處狀況、優異事蹟、有無接受公費待遇或其他政府獎學金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】</w:t>
            </w:r>
          </w:p>
        </w:tc>
      </w:tr>
      <w:tr>
        <w:trPr>
          <w:trHeight w:val="10933" w:hRule="atLeast"/>
        </w:trPr>
        <w:tc>
          <w:tcPr>
            <w:tcW w:w="978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格手寫或電腦打字均可※</w:t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23:00Z</dcterms:created>
  <dc:creator>受服組</dc:creator>
  <dc:description/>
  <dc:language>en-US</dc:language>
  <cp:lastModifiedBy>PCUSER</cp:lastModifiedBy>
  <cp:lastPrinted>2012-06-13T18:59:00Z</cp:lastPrinted>
  <dcterms:modified xsi:type="dcterms:W3CDTF">2012-08-31T06:23:00Z</dcterms:modified>
  <cp:revision>2</cp:revision>
  <dc:subject/>
  <dc:title>中華民國紅心字會</dc:title>
</cp:coreProperties>
</file>