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40" w:hanging="5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社團法人緣起文教協會獎助學金申請簡章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710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社團法人緣起文教協會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會為協助居住並就讀於台南市公私立國民中、小學家境清寒、或家庭突遭變故之學子順利完成學業，激發向上精神，故設立本獎助學金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ｼﾐｷ｢ﾅ・WinCharSetFFFF-H;MS Mincho"/>
                <w:color w:val="000000"/>
                <w:w w:val="95"/>
                <w:kern w:val="0"/>
              </w:rPr>
            </w:pPr>
            <w:r>
              <w:rPr>
                <w:rFonts w:ascii="標楷體" w:hAnsi="標楷體" w:cs="ｼﾐｷ｢ﾅ・WinCharSetFFFF-H;MS Mincho" w:eastAsia="標楷體"/>
                <w:color w:val="000000"/>
                <w:w w:val="95"/>
                <w:kern w:val="0"/>
              </w:rPr>
              <w:t>居住於台南市之各級學校在學學生，含國小、國中，共二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2601"/>
              <w:gridCol w:w="2601"/>
            </w:tblGrid>
            <w:tr>
              <w:trPr/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組別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額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獎助學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小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,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中組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,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備註：本會將視申請狀況增加或減少獲獎名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居住並就讀本國台南市地區之公、私立國中、國小學校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業各科成績平均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以上或有特殊專才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且未有重大不良操行紀錄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境清寒或家庭突遭重大變故，有學業中輟之虞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本會審查委員會實地訪視審定符合資格者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：就讀國民小學一～六年級學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：就讀國民中學一、二、三年級（或七、八、九年級）學生。</w:t>
            </w:r>
          </w:p>
        </w:tc>
      </w:tr>
      <w:tr>
        <w:trPr>
          <w:trHeight w:val="151" w:hRule="atLeast"/>
        </w:trPr>
        <w:tc>
          <w:tcPr>
            <w:tcW w:w="1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必附文件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獎助學金申請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自傳</w:t>
            </w: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國小</w:t>
            </w:r>
            <w:r>
              <w:rPr>
                <w:rFonts w:eastAsia="標楷體" w:ascii="標楷體" w:hAnsi="標楷體"/>
                <w:sz w:val="25"/>
                <w:szCs w:val="25"/>
              </w:rPr>
              <w:t>1-4</w:t>
            </w:r>
            <w:r>
              <w:rPr>
                <w:rFonts w:ascii="標楷體" w:hAnsi="標楷體" w:eastAsia="標楷體"/>
                <w:sz w:val="25"/>
                <w:szCs w:val="25"/>
              </w:rPr>
              <w:t>年級免附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師長推薦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（學校老師、親友、長輩均可，推薦人數不限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已蓋</w:t>
            </w:r>
            <w:r>
              <w:rPr>
                <w:rFonts w:eastAsia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下學期註冊章學生證影本（或在學證明書）乙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eastAsia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eastAsia="標楷體"/>
                <w:sz w:val="25"/>
                <w:szCs w:val="25"/>
              </w:rPr>
              <w:t>學年度上、下學期成績證明單影本乙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spacing w:lineRule="atLeast" w:line="0"/>
              <w:ind w:left="25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eastAsia="標楷體"/>
                <w:sz w:val="25"/>
                <w:szCs w:val="25"/>
              </w:rPr>
              <w:t>郵局存摺封面影本（以學生本人為主，非本人者，請檢附非本人帳戶切結證明書）</w:t>
            </w:r>
          </w:p>
        </w:tc>
      </w:tr>
      <w:tr>
        <w:trPr>
          <w:trHeight w:val="31" w:hRule="atLeast"/>
        </w:trPr>
        <w:tc>
          <w:tcPr>
            <w:tcW w:w="1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其他文件：（自行斟酌提供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特殊才藝獲獎之獎狀影本（或獎盃、獎牌照片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可加分之相關證明文件影本。（例：專業證照、媒體報導…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bdr w:val="single" w:sz="4" w:space="0" w:color="000000"/>
              </w:rPr>
              <w:t>★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  <w:bdr w:val="single" w:sz="4" w:space="0" w:color="000000"/>
              </w:rPr>
              <w:t>不接受補件</w:t>
            </w:r>
            <w:r>
              <w:rPr>
                <w:rFonts w:ascii="標楷體" w:hAnsi="標楷體" w:cs="標楷體" w:eastAsia="標楷體"/>
                <w:b/>
                <w:color w:val="FF0000"/>
                <w:bdr w:val="single" w:sz="4" w:space="0" w:color="000000"/>
              </w:rPr>
              <w:t>，請申請人確實檢查資料完整性後再送件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簡章索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章及申請表索取方式：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本會網路硬碟（</w:t>
            </w:r>
            <w:r>
              <w:rPr>
                <w:rFonts w:eastAsia="SimHei;黑体" w:cs="Arial" w:ascii="Arial" w:hAnsi="Arial"/>
                <w:bCs/>
                <w:color w:val="0000FF"/>
                <w:u w:val="single"/>
              </w:rPr>
              <w:t>http://sdrv.ms/KExskJ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下載。</w:t>
            </w:r>
          </w:p>
          <w:p>
            <w:pPr>
              <w:pStyle w:val="Normal"/>
              <w:snapToGrid w:val="false"/>
              <w:spacing w:lineRule="atLeast" w:line="0"/>
              <w:ind w:left="84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洽本會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索取。（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</w:rPr>
                <w:t>yuanqi.org.tw@gmail.com</w:t>
              </w:r>
            </w:hyperlink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妥申請表並檢附相關文件後，掛號郵寄至本會。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/>
                <w:b/>
                <w:bCs/>
              </w:rPr>
              <w:t>71078</w:t>
            </w:r>
            <w:r>
              <w:rPr>
                <w:rFonts w:eastAsia="標楷體"/>
                <w:b/>
                <w:bCs/>
              </w:rPr>
              <w:t>台南市永康區東橋七路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>號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標楷體"/>
                <w:b/>
                <w:bCs/>
              </w:rPr>
              <w:t>請於信封面標明「社團法人緣起文教協會，『獎助學金申請』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時間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日起，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止</w:t>
            </w:r>
            <w:r>
              <w:rPr>
                <w:rFonts w:ascii="標楷體" w:hAnsi="標楷體" w:cs="標楷體" w:eastAsia="標楷體"/>
              </w:rPr>
              <w:t>受理申請，逾期概不受理，以郵戳為憑。如親送或快遞以送達時間為準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會接獲申請表及相關文件後，將由本會審查委員至申請人住處訪視，內容含家庭關懷、申請者日常表現，無法配合者，將不予以錄取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確保本會聯繫順利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通訊欄位請確實填寫正確</w:t>
            </w:r>
            <w:r>
              <w:rPr>
                <w:rFonts w:ascii="標楷體" w:hAnsi="標楷體" w:cs="標楷體" w:eastAsia="標楷體"/>
              </w:rPr>
              <w:t>，資料不正確致無法聯繫者將不予錄取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審結束後將交由本會審查委員進行複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所有申請文件一律保密，審查結束即銷毀，無論得獎與否均不予寄還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標準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bCs/>
              </w:rPr>
              <w:t>由本會審查委員會就書面資料初審審查合格者，聯絡安排訪視，經訪視委員認可資格後，依：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經濟弱勢者優先、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特殊才藝、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一戶錄取一人，上述三原則篩選。最後仍超過錄取名額時，將交由複審委員評斷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取名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佈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佈日期：本會審核作業完畢後擇日公佈，請自行追蹤本會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資訊。（最遲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以前公布）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佈方式：名單（會經過處理）刊登於本會『社團法人緣起文教協會』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ascii="標楷體" w:hAnsi="標楷體" w:cs="標楷體" w:eastAsia="標楷體"/>
              </w:rPr>
              <w:t>網站。</w:t>
            </w:r>
          </w:p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核結果亦會另以信函通知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放時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放時間：預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以前發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切時間將於審查結束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放方式：以匯款方式匯至申請人郵政儲戶中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郵政儲戶若非申請人，請簽署切結書證明，格式不拘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領取方式：請得獎人自行查閱帳戶確認，如有疑問，請來電本會</w:t>
            </w:r>
            <w:r>
              <w:rPr>
                <w:rFonts w:eastAsia="標楷體" w:cs="標楷體" w:ascii="標楷體" w:hAnsi="標楷體"/>
              </w:rPr>
              <w:t>06-3036066</w:t>
            </w:r>
            <w:r>
              <w:rPr>
                <w:rFonts w:ascii="標楷體" w:hAnsi="標楷體" w:cs="標楷體" w:eastAsia="標楷體"/>
              </w:rPr>
              <w:t>確認。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anqi.org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3:00Z</dcterms:created>
  <dc:creator>受服組</dc:creator>
  <dc:description/>
  <dc:language>en-US</dc:language>
  <cp:lastModifiedBy>PCUSER</cp:lastModifiedBy>
  <cp:lastPrinted>2012-06-13T20:06:00Z</cp:lastPrinted>
  <dcterms:modified xsi:type="dcterms:W3CDTF">2012-08-31T06:23:00Z</dcterms:modified>
  <cp:revision>2</cp:revision>
  <dc:subject/>
  <dc:title>中華民國紅心字會</dc:title>
</cp:coreProperties>
</file>