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10"/>
          <w:sz w:val="32"/>
        </w:rPr>
        <w:t>臺南市立高級中等以下學校暨幼稚園教師免簽到（退）實施要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臺南市政府教育局（以下簡稱本局）為推行教師自主管理及激發教師榮譽感，特訂定本要點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要點適用對象為市立高級中等以下學校暨幼稚園專任教師；兼有行政職務之教師、專任職員工應親自簽到（退）。代理及代課教師簽到（退）授權校（園）自行研議規範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前點得免簽到（退）教師，其出勤差假仍應依「臺南市立高級中等以下學校暨幼稚園教師出勤及課務處理要點」相關規定辦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校（園）長或指定相關處室主管每個月應不定期執行教師出勤（上課）狀況查勤一次以上，並作成紀錄備查；本局得隨時派員抽訪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請假者需事先完成請假手續，不得經查勤發現未到勤後始辦理請假手續；臨時因故無法準時到校（園）者，應事先報備，並於事後補辦請假手續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教師違反出勤規定者，依下列方式處理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未準時出勤或上班時間無故離校（園）者，應登記曠職；第二次未準時出勤或上班時間無故離校（園）者，除登記曠職外並立即恢復該員簽到（退）。當校（園）有四分之一以上教師恢復簽到（退）者，該校（園）應即恢復簽到（退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校（園）有二人以上發生同一人一個月內曠職三次或二個月內曠職五次者，該校（園）應恢復簽到（退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本局抽訪校（園）未依本要點辦理且糾正後未改善者，或兩個月內發現三次以上教師未到勤者，該校（園）應恢復簽到（退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兼有行政職務之教師及專任職員工之簽到（退）得分置各處室辦理，由各處室主管負責督導勤惰或集中統一由人事負責管理，並列入平時考核紀錄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本要點奉本局局長核可後，自九十九學年度第二學期起實施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10"/>
          <w:sz w:val="32"/>
        </w:rPr>
      </w:pPr>
      <w:r>
        <w:rPr>
          <w:rFonts w:ascii="標楷體" w:hAnsi="標楷體" w:eastAsia="標楷體"/>
          <w:b/>
          <w:spacing w:val="-10"/>
          <w:sz w:val="32"/>
        </w:rPr>
        <w:t>臺南市立高級中等以下學校暨幼稚園教師免簽到（退）實施要點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10"/>
          <w:sz w:val="32"/>
        </w:rPr>
      </w:pPr>
      <w:r>
        <w:rPr>
          <w:rFonts w:eastAsia="標楷體" w:ascii="標楷體" w:hAnsi="標楷體"/>
          <w:b/>
          <w:spacing w:val="-10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30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條文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政府教育局（以下簡稱本局）為推行教師自主管理及激發教師榮譽感，特訂定本要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局因應教師自主管理需求及激發教師榮譽感，爰訂定本要點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要點適用對象為市立高級中等以下學校暨幼稚園專任教師；兼有行政職務之教師、專任職員工應親自簽到（退）。代理及代課教師簽到（退）授權校（園）自行研議規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適用對象以專任教師為限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點得免簽到（退）教師，其出勤差假仍應依「臺南市立高級中等以下學校暨幼稚園教師出勤及課務處理要點」相關規定辦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教師雖免簽到（退），惟出勤差假仍須依相關規定辦理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（園）長或指定相關處室主管每個月應不定期執行教師出勤（上課）狀況查勤一次以上，並作成紀錄備查；本局得隨時派員抽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校（園）之查勤責任與內容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者需事先完成請假手續，不得經查勤發現未到勤後始辦理請假手續；臨時因故無法準時到校（園）者，應事先報備，並於事後補辦請假手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教師請假應事先辦理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違反出勤規定者，依下列方式處理：</w:t>
            </w:r>
          </w:p>
          <w:p>
            <w:pPr>
              <w:pStyle w:val="Normal"/>
              <w:numPr>
                <w:ilvl w:val="1"/>
                <w:numId w:val="3"/>
              </w:numPr>
              <w:ind w:left="1264" w:hanging="7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準時出勤或上班時間無故離校（園）者，應登記曠職；第二次未準時出勤或上班時間無故離校（園）者，除登記曠職外並立即恢復該員簽到（退）。當校（園）有四分之一以上教師恢復簽到（退）者，該校（園）應即恢復簽到（退）。</w:t>
            </w:r>
          </w:p>
          <w:p>
            <w:pPr>
              <w:pStyle w:val="Normal"/>
              <w:numPr>
                <w:ilvl w:val="1"/>
                <w:numId w:val="3"/>
              </w:numPr>
              <w:ind w:left="1264" w:hanging="7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（園）有二人以上發生同一人一個月內曠職三次或二個月內曠職五次者，該校（園）應恢復簽到（退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教師如違反出勤規定之處理方式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局抽訪校（園）未依本要點辦理且糾正後未改善者，或兩個月內發現三次以上教師未到勤者，該校（園）校應恢復簽到（退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本局之查勤責任，與校（園）違反規定之處理方式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有行政職務之教師及專任職員工之簽到（退）得分置各處室辦理，由各處室主管負責督導勤惰或集中統一由人事負責管理，並列入平時考核紀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其餘應簽到（退）者，其管理之單位與地點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要點奉本局局長核可後，自九十九學年度第二學期起實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實施日期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67"/>
        </w:tabs>
        <w:ind w:left="14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2:00Z</dcterms:created>
  <dc:creator>Windows Pro 5.0</dc:creator>
  <dc:description/>
  <cp:keywords/>
  <dc:language>en-US</dc:language>
  <cp:lastModifiedBy>已授權</cp:lastModifiedBy>
  <cp:lastPrinted>2011-01-24T08:26:00Z</cp:lastPrinted>
  <dcterms:modified xsi:type="dcterms:W3CDTF">2011-01-31T02:02:00Z</dcterms:modified>
  <cp:revision>2</cp:revision>
  <dc:subject/>
  <dc:title>台南市公立國民中小學試辦榮譽出勤制度實施要點</dc:title>
</cp:coreProperties>
</file>