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 xml:space="preserve">台南市南區新興國小 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國家防災日地震避難掩護示範觀摩成果報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.9.6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8:3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教室及操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班級：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4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成果照片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8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09677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810" cy="215138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4381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地震發生初期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關閉電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地震發生初期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打開門</w:t>
            </w:r>
          </w:p>
        </w:tc>
      </w:tr>
      <w:tr>
        <w:trPr>
          <w:trHeight w:val="49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188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730" cy="218186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地震發生就地掩護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躲在桌下，保護頭部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雙手緊握桌腳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645"/>
      </w:tblGrid>
      <w:tr>
        <w:trPr>
          <w:trHeight w:val="516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7825" cy="2188210"/>
                  <wp:effectExtent l="0" t="0" r="0" b="0"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04787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稍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書包保護頭部，聽從師長指示，依平時規劃路線進行避難疏散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6. </w:t>
            </w:r>
            <w:r>
              <w:rPr>
                <w:rFonts w:ascii="標楷體" w:hAnsi="標楷體" w:cs="標楷體" w:eastAsia="標楷體"/>
                <w:sz w:val="32"/>
              </w:rPr>
              <w:t>不語、不跑、不推，在師長引導下至安全疏散地點集合。</w:t>
            </w:r>
          </w:p>
        </w:tc>
      </w:tr>
      <w:tr>
        <w:trPr>
          <w:trHeight w:val="43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3985" cy="2011680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195" cy="21882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</w:rPr>
              <w:t>老師安撫學生慌亂情緒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</w:rPr>
              <w:t>班長於疏散集合後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分鐘內完    成人員清點及回報。</w:t>
            </w:r>
          </w:p>
        </w:tc>
      </w:tr>
      <w:tr>
        <w:trPr>
          <w:trHeight w:val="532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2157730"/>
                  <wp:effectExtent l="0" t="0" r="0" b="0"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2249170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</w:rPr>
              <w:t>學生平日應完成家庭防災卡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</w:rPr>
              <w:t>的聯絡資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</w:rPr>
              <w:t>學生平日於聯絡簿繪製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避難疏散路線</w:t>
            </w:r>
          </w:p>
        </w:tc>
      </w:tr>
    </w:tbl>
    <w:p>
      <w:pPr>
        <w:pStyle w:val="Style17"/>
        <w:spacing w:lineRule="exact" w:line="440" w:before="0" w:after="2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2:00Z</dcterms:created>
  <dc:creator>user</dc:creator>
  <dc:description/>
  <dc:language>en-US</dc:language>
  <cp:lastModifiedBy>PCUSER</cp:lastModifiedBy>
  <dcterms:modified xsi:type="dcterms:W3CDTF">2012-09-07T09:32:00Z</dcterms:modified>
  <cp:revision>2</cp:revision>
  <dc:subject/>
  <dc:title/>
</cp:coreProperties>
</file>