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20"/>
        <w:ind w:right="-262" w:hanging="0"/>
        <w:jc w:val="center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臺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南市南區新興國小</w:t>
      </w: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101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年度「國家防災日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系列活動</w:t>
      </w: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-</w:t>
      </w:r>
    </w:p>
    <w:p>
      <w:pPr>
        <w:pStyle w:val="Normal"/>
        <w:widowControl/>
        <w:spacing w:lineRule="exact" w:line="440" w:before="0" w:after="120"/>
        <w:ind w:right="-262" w:hanging="0"/>
        <w:jc w:val="center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防災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教育闖關觀摩會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」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實施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計畫</w:t>
      </w:r>
    </w:p>
    <w:p>
      <w:pPr>
        <w:pStyle w:val="Normal"/>
        <w:widowControl/>
        <w:spacing w:lineRule="exact" w:line="440" w:before="0" w:after="120"/>
        <w:ind w:right="-262" w:hanging="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依據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據臺南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「國家防災日系列活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防災教育闖關觀摩會實施</w:t>
      </w:r>
    </w:p>
    <w:p>
      <w:pPr>
        <w:pStyle w:val="Normal"/>
        <w:widowControl/>
        <w:spacing w:lineRule="exact" w:line="440"/>
        <w:ind w:left="720" w:right="-26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畫」辦理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720" w:right="-262" w:hanging="7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目的：</w:t>
      </w:r>
    </w:p>
    <w:p>
      <w:pPr>
        <w:pStyle w:val="Normal"/>
        <w:widowControl/>
        <w:numPr>
          <w:ilvl w:val="0"/>
          <w:numId w:val="4"/>
        </w:numPr>
        <w:spacing w:lineRule="exact" w:line="440"/>
        <w:ind w:left="720" w:right="-262" w:hanging="4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為配合辦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家防災日地震災害防救宣導活動，提升民眾防災觀念。</w:t>
      </w:r>
    </w:p>
    <w:p>
      <w:pPr>
        <w:pStyle w:val="Normal"/>
        <w:widowControl/>
        <w:numPr>
          <w:ilvl w:val="0"/>
          <w:numId w:val="4"/>
        </w:numPr>
        <w:spacing w:lineRule="exact" w:line="440"/>
        <w:ind w:left="720" w:right="-262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強化民眾防災意識，減少災害發生，降低人命傷亡及財產損失。</w:t>
      </w:r>
    </w:p>
    <w:p>
      <w:pPr>
        <w:pStyle w:val="Normal"/>
        <w:widowControl/>
        <w:numPr>
          <w:ilvl w:val="0"/>
          <w:numId w:val="4"/>
        </w:numPr>
        <w:spacing w:lineRule="exact" w:line="440"/>
        <w:ind w:left="720" w:right="-262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以輕鬆活潑，寓教於樂之方式，讓民眾親身體驗吸收防災知識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720" w:right="-262" w:hanging="72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活動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名稱、時間及地點：</w:t>
      </w:r>
    </w:p>
    <w:p>
      <w:pPr>
        <w:pStyle w:val="Normal"/>
        <w:widowControl/>
        <w:spacing w:lineRule="exact" w:line="440"/>
        <w:ind w:right="-26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名稱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臺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南市南區新興國小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家防災日防災教育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闖關觀摩會</w:t>
      </w:r>
    </w:p>
    <w:p>
      <w:pPr>
        <w:pStyle w:val="Normal"/>
        <w:widowControl/>
        <w:spacing w:lineRule="exact" w:line="440"/>
        <w:ind w:right="-26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時間及地點：</w: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1200" w:right="-262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1200" w:right="-262" w:hanging="7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南區新興國小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720" w:right="-262" w:hanging="7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辦理單位：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720" w:right="-262" w:hanging="4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指導單位：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南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720" w:right="-262" w:hanging="4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主辦單位：臺南市政府教育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政府消防局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720" w:right="-262" w:hanging="48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協辦單位：臺南市新營國小、佳里國小、新市國小、永康國小、麻豆國小、 </w:t>
      </w:r>
    </w:p>
    <w:p>
      <w:pPr>
        <w:pStyle w:val="Normal"/>
        <w:widowControl/>
        <w:spacing w:lineRule="exact" w:line="440"/>
        <w:ind w:left="720" w:right="-262" w:hanging="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南區新興國小、大港國小及臺南市各消防大隊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720" w:right="-262" w:hanging="48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辦理單位：臺南南區新興國小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720" w:right="-262" w:hanging="4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參加對象：南區新興國小學生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個班）及臨近學校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志開、日新、永華、省躬、喜樹、安平、億載、崇學、崇明、勝利、大同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派員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~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名觀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720" w:right="-262" w:hanging="7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活動架構及內容：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1005" w:right="-262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防災體驗闖關活動：設置防災闖關區及體驗區，教導小學生防災常識等闖關遊戲，分發闖關卡，每闖一關可蓋過關章，集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章即可至贈品區兌換精美紀念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。</w:t>
      </w:r>
    </w:p>
    <w:p>
      <w:pPr>
        <w:pStyle w:val="Normal"/>
        <w:widowControl/>
        <w:numPr>
          <w:ilvl w:val="0"/>
          <w:numId w:val="5"/>
        </w:numPr>
        <w:spacing w:lineRule="exact" w:line="440"/>
        <w:ind w:left="1200" w:right="-262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闖關區站名如下，每站由消防大隊派員擔任解說關主，本校志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協助。</w:t>
      </w:r>
    </w:p>
    <w:p>
      <w:pPr>
        <w:pStyle w:val="Normal"/>
        <w:widowControl/>
        <w:numPr>
          <w:ilvl w:val="2"/>
          <w:numId w:val="2"/>
        </w:numPr>
        <w:spacing w:lineRule="exact" w:line="440"/>
        <w:ind w:left="1965" w:right="-262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地震斷層帶拼拼樂</w:t>
      </w:r>
    </w:p>
    <w:p>
      <w:pPr>
        <w:pStyle w:val="Normal"/>
        <w:widowControl/>
        <w:numPr>
          <w:ilvl w:val="2"/>
          <w:numId w:val="2"/>
        </w:numPr>
        <w:spacing w:lineRule="exact" w:line="440"/>
        <w:ind w:left="1965" w:right="-262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防災避難包大蒐集</w:t>
      </w:r>
    </w:p>
    <w:p>
      <w:pPr>
        <w:pStyle w:val="Normal"/>
        <w:widowControl/>
        <w:numPr>
          <w:ilvl w:val="2"/>
          <w:numId w:val="2"/>
        </w:numPr>
        <w:spacing w:lineRule="exact" w:line="440"/>
        <w:ind w:left="1965" w:right="-262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地牛翻身！躲哪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?</w:t>
      </w:r>
    </w:p>
    <w:p>
      <w:pPr>
        <w:pStyle w:val="Normal"/>
        <w:widowControl/>
        <w:numPr>
          <w:ilvl w:val="2"/>
          <w:numId w:val="2"/>
        </w:numPr>
        <w:spacing w:lineRule="exact" w:line="440"/>
        <w:ind w:left="1965" w:right="-262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99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平安</w:t>
      </w:r>
    </w:p>
    <w:p>
      <w:pPr>
        <w:pStyle w:val="Normal"/>
        <w:widowControl/>
        <w:numPr>
          <w:ilvl w:val="2"/>
          <w:numId w:val="2"/>
        </w:numPr>
        <w:spacing w:lineRule="exact" w:line="440"/>
        <w:ind w:left="1965" w:right="-262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認識消防器材</w:t>
      </w:r>
    </w:p>
    <w:p>
      <w:pPr>
        <w:pStyle w:val="Normal"/>
        <w:widowControl/>
        <w:numPr>
          <w:ilvl w:val="2"/>
          <w:numId w:val="2"/>
        </w:numPr>
        <w:spacing w:lineRule="exact" w:line="440"/>
        <w:ind w:left="1965" w:right="-262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煙霧迷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煙霧體驗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right="-26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關卡內容：</w:t>
      </w:r>
    </w:p>
    <w:p>
      <w:pPr>
        <w:pStyle w:val="Normal"/>
        <w:widowControl/>
        <w:spacing w:lineRule="exact" w:line="440"/>
        <w:ind w:right="-26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設置地點：勤誠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間教室及新興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；活動方式如下說明：</w:t>
      </w:r>
    </w:p>
    <w:p>
      <w:pPr>
        <w:pStyle w:val="Normal"/>
        <w:widowControl/>
        <w:numPr>
          <w:ilvl w:val="1"/>
          <w:numId w:val="6"/>
        </w:numPr>
        <w:spacing w:lineRule="exact" w:line="440"/>
        <w:ind w:left="1440" w:right="-262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地震斷層帶拼拼樂：</w:t>
      </w:r>
    </w:p>
    <w:p>
      <w:pPr>
        <w:pStyle w:val="Normal"/>
        <w:widowControl/>
        <w:numPr>
          <w:ilvl w:val="1"/>
          <w:numId w:val="6"/>
        </w:numPr>
        <w:spacing w:lineRule="exact" w:line="440"/>
        <w:ind w:left="1440" w:right="-262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防災避難包大蒐集：準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用品，經由關主說明後，由學生組合，再由關主檢查合格過關，由志工在闖關卡上蓋章。</w:t>
      </w:r>
    </w:p>
    <w:p>
      <w:pPr>
        <w:pStyle w:val="Normal"/>
        <w:widowControl/>
        <w:numPr>
          <w:ilvl w:val="1"/>
          <w:numId w:val="6"/>
        </w:numPr>
        <w:spacing w:lineRule="exact" w:line="440"/>
        <w:ind w:left="1440" w:right="-262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地牛翻身！躲哪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?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先由關主說明後，聽到地震警報聲後，做先期避難動作，關主檢查後動作確實的同學即過關；由志工在闖關卡上蓋章。</w:t>
      </w:r>
    </w:p>
    <w:p>
      <w:pPr>
        <w:pStyle w:val="Normal"/>
        <w:widowControl/>
        <w:numPr>
          <w:ilvl w:val="1"/>
          <w:numId w:val="6"/>
        </w:numPr>
        <w:spacing w:lineRule="exact" w:line="440"/>
        <w:ind w:left="1440" w:right="-262" w:hanging="4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99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平安：準備電話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部，經由關主說明後，檢查學生學習單，並實地操作一遍，由關主檢查合格過關，由志工在闖關卡上蓋章。</w:t>
      </w:r>
    </w:p>
    <w:p>
      <w:pPr>
        <w:pStyle w:val="Normal"/>
        <w:widowControl/>
        <w:numPr>
          <w:ilvl w:val="1"/>
          <w:numId w:val="6"/>
        </w:numPr>
        <w:spacing w:lineRule="exact" w:line="440"/>
        <w:ind w:left="1440" w:right="-262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認識消防器材：由消防局提供救難器材展視，並放置解說牌及由關主說明後，由關主與學生簡答問答，合格過關後由志工在闖關卡上蓋章。</w:t>
      </w:r>
    </w:p>
    <w:p>
      <w:pPr>
        <w:pStyle w:val="Normal"/>
        <w:widowControl/>
        <w:numPr>
          <w:ilvl w:val="1"/>
          <w:numId w:val="6"/>
        </w:numPr>
        <w:spacing w:lineRule="exact" w:line="440"/>
        <w:ind w:left="1440" w:right="-262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煙霧迷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煙霧體驗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設置於新興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通道，先由關主說明濃煙避難要訣後，由學生通過濃煙室，由關主檢查合格過關，由志工在闖關卡上蓋章。</w:t>
      </w:r>
    </w:p>
    <w:p>
      <w:pPr>
        <w:pStyle w:val="Normal"/>
        <w:widowControl/>
        <w:spacing w:lineRule="exact" w:line="440"/>
        <w:ind w:right="-26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工作分配表：如附件（如附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1005" w:right="-262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活動參考流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288"/>
        <w:gridCol w:w="2932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-262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-262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-262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-262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-262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-262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0-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-262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幕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-262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校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-262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來賓致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262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-262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0-1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-262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闖關體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-262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關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-262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進行闖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262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-262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40~1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-262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闖關結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-262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主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-262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回班級用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262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ind w:left="765" w:right="-26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720" w:right="-262" w:hanging="7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經費來源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經費概算新台幣二萬五千元，如經費概算表（如附件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由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教育局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年度預算項下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支應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720" w:right="-262" w:hanging="7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獎懲：執行本案有功人員，各權責機關請依規定辦理獎懲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720" w:right="-262" w:hanging="72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計畫如有未盡事宜，得適時補充修正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      學務主任                     校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45"/>
        </w:tabs>
        <w:ind w:left="1245" w:hanging="480"/>
      </w:pPr>
      <w:rPr/>
    </w:lvl>
    <w:lvl w:ilvl="2">
      <w:start w:val="1"/>
      <w:numFmt w:val="decimal"/>
      <w:lvlText w:val="%3、"/>
      <w:lvlJc w:val="left"/>
      <w:pPr>
        <w:tabs>
          <w:tab w:val="num" w:pos="1965"/>
        </w:tabs>
        <w:ind w:left="1965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565"/>
        </w:tabs>
        <w:ind w:left="2565" w:hanging="840"/>
      </w:pPr>
      <w:rPr/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color w:val="666666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66666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35:00Z</dcterms:created>
  <dc:creator>user</dc:creator>
  <dc:description/>
  <cp:keywords/>
  <dc:language>en-US</dc:language>
  <cp:lastModifiedBy>Your User Name</cp:lastModifiedBy>
  <cp:lastPrinted>2012-09-10T10:09:00Z</cp:lastPrinted>
  <dcterms:modified xsi:type="dcterms:W3CDTF">2012-09-12T00:57:00Z</dcterms:modified>
  <cp:revision>18</cp:revision>
  <dc:subject/>
  <dc:title/>
</cp:coreProperties>
</file>