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師申訴評議委員會設置要點</w:t>
      </w:r>
    </w:p>
    <w:p>
      <w:pPr>
        <w:pStyle w:val="Normal"/>
        <w:ind w:left="447" w:hanging="447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臺南市政府（以下簡稱本府）為保障本市教師權益，促進校園和諧，依據教師申訴評議委員會組織及評議準則第四條規定，設臺南市教師申訴評議委員會（以下簡稱本會），並訂定本要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本會之任務為受理本市市立學校、幼稚園及私立國民中小學教師之申訴案件。</w:t>
      </w:r>
    </w:p>
    <w:p>
      <w:pPr>
        <w:pStyle w:val="Normal"/>
        <w:ind w:left="476" w:hanging="476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三、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本會置委員十五人至二十一人，由教育局局長遴聘教師、教育學者、地區教師組織代表、教育局代表、社會公正人士擔任，其中未兼行政職務之教師不得少於委員總額三分之二；任一性別委員應占委員總數三分之一以上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color w:val="000000"/>
        </w:rPr>
        <w:tab/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本會委員任期二年。委員因故出缺時，繼任委員之任期至原任期屆滿之日止。</w:t>
      </w:r>
    </w:p>
    <w:p>
      <w:pPr>
        <w:pStyle w:val="Normal"/>
        <w:ind w:left="47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本會置執行秘書、幹事各一人，由教育局局長指派相關人員兼任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新細明體;PMingLiU" w:hAnsi="新細明體;PMingLiU" w:cs="新細明體;PMingLiU"/>
          <w:b/>
          <w:color w:val="000000"/>
        </w:rPr>
        <w:t>四、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本會由教育局局長或其指定之人員召集之。</w:t>
      </w:r>
    </w:p>
    <w:p>
      <w:pPr>
        <w:pStyle w:val="Normal"/>
        <w:ind w:left="461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本會經委員二分之一以上之書面請求，召集人應於二十日內召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五、本會主席由委員互選之，並主持會議，任期一年，連選得連任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前項主席因故不能主持會議時，由其指定委員一人代理主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76" w:hanging="476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六、本會開會時，委員應親自出席委員會議，經委員二分之一以上出席，始得開議；評議決定應經出席委員三分之二以上之同意行之；其他事項之決議以出席委員過半數之同意行之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ab/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委員會議為前項決議時，迴避之委員不計入出席委員人數。</w:t>
      </w:r>
    </w:p>
    <w:p>
      <w:pPr>
        <w:pStyle w:val="Normal"/>
        <w:ind w:left="446" w:firstLine="32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委員因故未能出席委員會議時，應於開會前向申評會請假。未經請假而連續未出席委員會議達十次者，得解聘之。</w:t>
      </w:r>
    </w:p>
    <w:p>
      <w:pPr>
        <w:pStyle w:val="Normal"/>
        <w:snapToGrid w:val="false"/>
        <w:spacing w:lineRule="exact" w:line="360"/>
        <w:ind w:left="461" w:hanging="461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七、</w:t>
      </w:r>
      <w:r>
        <w:rPr>
          <w:rFonts w:ascii="新細明體;PMingLiU" w:hAnsi="新細明體;PMingLiU" w:cs="新細明體;PMingLiU"/>
          <w:b/>
          <w:color w:val="000000"/>
        </w:rPr>
        <w:t>本會委員及兼任人員均為無給職，外聘委員出席會議時，得依規定支給出席費及交通費，內聘委員得依規定支給差旅費。另參與調查撰寫評議決定書者，得支領撰稿費。</w:t>
      </w:r>
    </w:p>
    <w:p>
      <w:pPr>
        <w:pStyle w:val="Normal"/>
        <w:ind w:firstLine="46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本會評議決定書之製作，優先由具有法律專業知識之委員擔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、本會所需各項經費，由教育局編列年度預算支應之。</w:t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、本要點未規定事項，依教師法、教師申訴評議委員會組織及評議準則相關規定辦理。</w:t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師申訴評議委員會設置要點</w:t>
      </w:r>
    </w:p>
    <w:tbl>
      <w:tblPr>
        <w:tblW w:w="958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61"/>
        <w:gridCol w:w="3331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南市政府（以下簡稱本府）為保障本市教師權益，促進校園和諧，依據教師申訴評議委員會組織及評議準則第四條規定，設臺南市教師申訴評議委員會（以下簡稱本會），並訂定本要點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本要點訂定意旨及依據</w:t>
            </w:r>
          </w:p>
        </w:tc>
      </w:tr>
      <w:tr>
        <w:trPr>
          <w:trHeight w:val="10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會之任務為受理本市市立學校、幼稚園及私立國民中小學教師之申訴案件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申評會受理申訴之對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本會置委員十五人至二十一人，由教育局局長遴聘教師、教育學者、地區教師組織代表、教育局代表、社會公正人士擔任，其中未兼行政職務之教師不得少於委員總額三分之二；任一性別委員應占委員總數三分之一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本會委員任期二年。委員因故出缺時，繼任委員之任期至原任期屆滿之日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會置執行秘書、幹事各一人，由教育局局長指派相關人員兼任之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44" w:hanging="444"/>
              <w:rPr>
                <w:rFonts w:ascii="新細明體;PMingLiU" w:hAnsi="新細明體;PMingLiU" w:cs="細明體;MingLiU"/>
                <w:color w:val="0000FF"/>
                <w:kern w:val="0"/>
              </w:rPr>
            </w:pPr>
            <w:r>
              <w:rPr>
                <w:rFonts w:ascii="新細明體;PMingLiU" w:hAnsi="新細明體;PMingLiU" w:cs="細明體;MingLiU"/>
                <w:color w:val="0000FF"/>
                <w:kern w:val="0"/>
              </w:rPr>
              <w:t>一、申評會委員人數及其組成之成員、未兼行政職務之教師及任一性別之委員保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70" w:hanging="470"/>
              <w:rPr>
                <w:rFonts w:ascii="新細明體;PMingLiU" w:hAnsi="新細明體;PMingLiU" w:cs="細明體;MingLiU"/>
                <w:color w:val="0000FF"/>
                <w:kern w:val="0"/>
              </w:rPr>
            </w:pPr>
            <w:r>
              <w:rPr>
                <w:rFonts w:ascii="新細明體;PMingLiU" w:hAnsi="新細明體;PMingLiU" w:cs="細明體;MingLiU"/>
                <w:color w:val="0000FF"/>
                <w:kern w:val="0"/>
              </w:rPr>
              <w:t>二、委員任期及委員出缺時繼任者之任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78" w:hanging="478"/>
              <w:rPr>
                <w:rFonts w:ascii="新細明體;PMingLiU" w:hAnsi="新細明體;PMingLiU" w:cs="細明體;MingLiU"/>
                <w:color w:val="FF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FF"/>
                <w:kern w:val="0"/>
              </w:rPr>
              <w:t>三、申評會置兼任之執行秘書、幹事處理委員會事務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本會由教育局局長或其指定之人員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本會經委員二分之一以上之書面請求，召集人應於二十日內召集之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FF"/>
                <w:kern w:val="0"/>
              </w:rPr>
            </w:pPr>
            <w:r>
              <w:rPr>
                <w:rFonts w:ascii="新細明體;PMingLiU" w:hAnsi="新細明體;PMingLiU" w:cs="細明體;MingLiU"/>
                <w:color w:val="0000FF"/>
                <w:kern w:val="0"/>
              </w:rPr>
              <w:t>申評會召集人及委員請求召集之方式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本會主席由委員互選之，並主持會議，任期一年，連選得連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前項主席因故不能主持會議時，由其指定委員一人代理主席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FF"/>
                <w:kern w:val="0"/>
              </w:rPr>
            </w:pPr>
            <w:r>
              <w:rPr>
                <w:rFonts w:ascii="新細明體;PMingLiU" w:hAnsi="新細明體;PMingLiU" w:cs="細明體;MingLiU"/>
                <w:color w:val="0000FF"/>
                <w:kern w:val="0"/>
              </w:rPr>
              <w:t>申評會主席產生方式、任期及不能主持會議時，指定委員代理主席之規定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本會開會時，委員應親自出席委員會議，經委員二分之一以上出席，始得開議；評議決定應經出席委員三分之二以上之同意行之；其他事項之決議以出席委員過半數之同意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委員會議為前項決議時，迴避之委員不計入出席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委員因故未能出席委員會議時，應於開會前向申評會請假。未經請假而連續未出席委員會議達十次者，得解聘之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70" w:hanging="470"/>
              <w:rPr>
                <w:rFonts w:ascii="新細明體;PMingLiU" w:hAnsi="新細明體;PMingLiU" w:cs="細明體;MingLiU"/>
                <w:color w:val="0000FF"/>
                <w:kern w:val="0"/>
              </w:rPr>
            </w:pPr>
            <w:r>
              <w:rPr>
                <w:rFonts w:ascii="新細明體;PMingLiU" w:hAnsi="新細明體;PMingLiU" w:cs="細明體;MingLiU"/>
                <w:color w:val="0000FF"/>
                <w:kern w:val="0"/>
              </w:rPr>
              <w:t>一、申評會開會及決議人數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66" w:right="-86" w:hanging="466"/>
              <w:rPr>
                <w:rFonts w:ascii="新細明體;PMingLiU" w:hAnsi="新細明體;PMingLiU" w:cs="細明體;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0000FF"/>
                <w:kern w:val="0"/>
              </w:rPr>
              <w:t>二、申評委員因故未能出席及未請假連續達十次未出席時之規定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會委員及兼任人員均為無給職，外聘委員出席會議時，得依規定支給出席費及交通費，內聘委員得依規定支給差旅費。另參與調查撰寫評議決定書者，得支領撰稿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會評議決定書之製作，優先由具有法律專業知識之委員擔任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79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申評會委員及兼任人員無給職，並規定外聘委員及內聘委員得支領之費用別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會所需各項經費，由教育局編列年度預算支應之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申評會經費來源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要點未規定事項，依教師法、教師申訴評議委員會組織及評議準則相關規定辦理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本要點未規定事項適用之相關法令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32" w:hanging="4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28:00Z</dcterms:created>
  <dc:creator>user</dc:creator>
  <dc:description/>
  <cp:keywords/>
  <dc:language>en-US</dc:language>
  <cp:lastModifiedBy>user</cp:lastModifiedBy>
  <cp:lastPrinted>2011-01-24T08:53:00Z</cp:lastPrinted>
  <dcterms:modified xsi:type="dcterms:W3CDTF">2011-01-24T00:53:00Z</dcterms:modified>
  <cp:revision>3</cp:revision>
  <dc:subject/>
  <dc:title>臺南市教師申訴評議委員會設置要點（草案）</dc:title>
</cp:coreProperties>
</file>