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一百零一年退休軍公教人員年終慰問金發給注意事項</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ascii="標楷體" w:hAnsi="標楷體" w:cs="標楷體" w:eastAsia="標楷體"/>
                <w:color w:val="000000"/>
              </w:rPr>
              <w:t>一、為照顧弱勢及對國家有重大犧牲貢獻之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軍公教人員生活，特發給年終慰問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明定年終慰問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發給對象如下</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一）按月支</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r>
              <w:rPr>
                <w:rFonts w:ascii="標楷體" w:hAnsi="標楷體" w:cs="標楷體" w:eastAsia="標楷體"/>
                <w:color w:val="000000"/>
              </w:rPr>
              <w:t>領退休金</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在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w:t>
            </w:r>
            <w:r>
              <w:rPr>
                <w:rFonts w:ascii="標楷體" w:hAnsi="標楷體" w:cs="標楷體" w:eastAsia="標楷體"/>
                <w:color w:val="000000"/>
              </w:rPr>
              <w:t>二萬元以下之各級政府退休（伍）人員（含軍職支領退休俸、贍養金、生活補助費及半俸人員）。</w:t>
            </w:r>
          </w:p>
          <w:p>
            <w:pPr>
              <w:pStyle w:val="Normal"/>
              <w:ind w:left="6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因作戰演訓或因公成殘、死亡軍公教退休（伍）人員或遺族。包括下列人員：</w:t>
            </w:r>
          </w:p>
          <w:p>
            <w:pPr>
              <w:pStyle w:val="Normal"/>
              <w:ind w:left="6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職期間因公成殘，支領月退休金或於一百零一年支領一次退休金之退休公教人員。</w:t>
            </w:r>
          </w:p>
          <w:p>
            <w:pPr>
              <w:pStyle w:val="Normal"/>
              <w:ind w:left="6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職期間因作戰演訓或因公成殘，支領退休俸（含支領贍養金、生活補助費及半俸）人員或於一百零一年支領退伍金之退伍軍職人員。</w:t>
            </w:r>
          </w:p>
          <w:p>
            <w:pPr>
              <w:pStyle w:val="Normal"/>
              <w:ind w:left="60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軍公教人員在職期間因作戰演訓或因公死亡，於一百零一年支領年撫卹金有案之遺族或於一百零一年亡故支領撫卹金之領卹遺族。</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第二款所稱因公成殘、死亡，依軍公教人員相關保險、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撫卹法規所定標準認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明定發給對象。</w:t>
            </w:r>
          </w:p>
          <w:p>
            <w:pPr>
              <w:pStyle w:val="Normal"/>
              <w:numPr>
                <w:ilvl w:val="0"/>
                <w:numId w:val="5"/>
              </w:numPr>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依立法院通過一百零二年度中央政府總預算通案決議，一百零一年度退休軍公教人員年終慰問金以「支領月退休金</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二萬元以下之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人員或遺眷」及「因作戰演訓或因公成殘、死亡軍公教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人員或遺族」為發給對象。前者係為照顧弱勢；後者係在慰問對國家有重大犧牲貢獻者，爰不以月支</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r>
              <w:rPr>
                <w:rFonts w:ascii="標楷體" w:hAnsi="標楷體" w:cs="標楷體" w:eastAsia="標楷體"/>
                <w:color w:val="000000"/>
              </w:rPr>
              <w:t>領退休金</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w:t>
            </w:r>
            <w:r>
              <w:rPr>
                <w:rFonts w:ascii="標楷體" w:hAnsi="標楷體" w:cs="標楷體" w:eastAsia="標楷體"/>
                <w:color w:val="000000"/>
              </w:rPr>
              <w:t>二萬元以下者為限。</w:t>
            </w:r>
          </w:p>
          <w:p>
            <w:pPr>
              <w:pStyle w:val="Normal"/>
              <w:numPr>
                <w:ilvl w:val="0"/>
                <w:numId w:val="5"/>
              </w:numPr>
              <w:tabs>
                <w:tab w:val="clear" w:pos="480"/>
                <w:tab w:val="left" w:pos="530" w:leader="none"/>
              </w:tabs>
              <w:jc w:val="both"/>
              <w:rPr/>
            </w:pPr>
            <w:r>
              <w:rPr>
                <w:rFonts w:ascii="標楷體" w:hAnsi="標楷體" w:cs="標楷體" w:eastAsia="標楷體"/>
                <w:color w:val="000000"/>
              </w:rPr>
              <w:t>第一項第一款「照顧弱勢」以月退休金</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二萬元以下者為認定標準，其中「二萬元」係以臺北市政府公布之一百零一年度及一百零二年度中低收入戶最低生活費標準平均數為參考因素訂定，屬經濟上弱勢爰予納入慰問對象。</w:t>
            </w:r>
          </w:p>
          <w:p>
            <w:pPr>
              <w:pStyle w:val="Normal"/>
              <w:numPr>
                <w:ilvl w:val="0"/>
                <w:numId w:val="5"/>
              </w:numPr>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退撫新制實施前、後任職年資之月退休金</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合計低於二萬元以下，始得領取年終慰問金。查退休公務人員一次退休金與養老給付優惠存款辦法第四條第二項規定略以，公務人員月退休金，包含依公務人員退休法第三十條第二項第二款支領之月補償金。復查公立學校退休教職員一次退休金及養老給付優惠存款辦法第四條第二項規定，公立學校教職員月退休金，包括依學校教職員退休條例第二十一條之一第五項第二款支領之月補償金。再查公務人員退休法第三十一條第四項第二款規定，公務人員退撫新制實施前任職年資應給與之月退休金，以退休人員最後在職等級，按在職同等級人員本（年功）俸為基數內涵，另十足發給新臺幣九百三十元。學校教職員退休條例第五條之一規定，教職員退休時領有本人實物代金、眷屬實物代金及眷屬補助費者，依該條例給與之月退休金，本人及眷屬實物代金與眷屬補助費，十足發給。陸海空軍軍官士官服役條例第二十六條第一項規定，支領退休俸、贍養金人員，本人及眷屬實物代金與眷屬補助費，十足發給。準此，依上開規定月退休金</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内涵含月補償金、本人及眷屬實物代金與眷屬補助費。另公保養老給付及軍保退伍給付優惠存款利息，不列為退休金</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計算。</w:t>
            </w:r>
          </w:p>
          <w:p>
            <w:pPr>
              <w:pStyle w:val="Normal"/>
              <w:numPr>
                <w:ilvl w:val="0"/>
                <w:numId w:val="5"/>
              </w:numPr>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服役期間因公成殘，轉任公教人員後退休；或任公教人員後於服役期間因公成殘，嗣後以公教人員身分退休，均屬公教人員在職期間因公成殘之範圍。</w:t>
            </w:r>
          </w:p>
          <w:p>
            <w:pPr>
              <w:pStyle w:val="Normal"/>
              <w:numPr>
                <w:ilvl w:val="0"/>
                <w:numId w:val="5"/>
              </w:numPr>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一百零一年支領年撫卹金有案之遺族，指年撫卹金給卹期限於一百零一年仍未屆滿之領卹遺族。一百零一年亡故支領撫卹金之領卹遺族，指一百零一年亡故支領一次撫卹金及年撫卹金之領卹遺族。</w:t>
            </w:r>
          </w:p>
          <w:p>
            <w:pPr>
              <w:pStyle w:val="Normal"/>
              <w:numPr>
                <w:ilvl w:val="0"/>
                <w:numId w:val="5"/>
              </w:numPr>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第二項所稱軍公教人員相關保險、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撫卹法規，指軍人保險條例、陸海空軍軍官士官服役條例、志願士兵服役條例、軍人撫卹條例、公教人員保險法、公務人員退休法、公務人員撫卹法、學校教職員退休條例、學校教職員撫卹條例等相關規定。</w:t>
            </w:r>
          </w:p>
          <w:p>
            <w:pPr>
              <w:pStyle w:val="Normal"/>
              <w:numPr>
                <w:ilvl w:val="0"/>
                <w:numId w:val="5"/>
              </w:numPr>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參考一百年軍公教人員年終工作獎金及慰問金發給注意事項第二點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發給標準如下</w:t>
            </w:r>
            <w:r>
              <w:rPr>
                <w:rFonts w:ascii="新細明體;PMingLiU" w:hAnsi="新細明體;PMingLiU" w:cs="新細明體;PMingLiU"/>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支領月退休金</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及一次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金人員，照現職人員俸</w:t>
            </w:r>
            <w:r>
              <w:rPr>
                <w:rFonts w:eastAsia="標楷體" w:cs="標楷體" w:ascii="標楷體" w:hAnsi="標楷體"/>
                <w:color w:val="000000"/>
              </w:rPr>
              <w:t>(</w:t>
            </w:r>
            <w:r>
              <w:rPr>
                <w:rFonts w:ascii="標楷體" w:hAnsi="標楷體" w:cs="標楷體" w:eastAsia="標楷體"/>
                <w:color w:val="000000"/>
              </w:rPr>
              <w:t>薪</w:t>
            </w:r>
            <w:r>
              <w:rPr>
                <w:rFonts w:eastAsia="標楷體" w:cs="標楷體" w:ascii="標楷體" w:hAnsi="標楷體"/>
                <w:color w:val="000000"/>
              </w:rPr>
              <w:t>)</w:t>
            </w:r>
            <w:r>
              <w:rPr>
                <w:rFonts w:ascii="標楷體" w:hAnsi="標楷體" w:cs="標楷體" w:eastAsia="標楷體"/>
                <w:color w:val="000000"/>
              </w:rPr>
              <w:t>額一項，依下列規定計算發給一點五個月之年終慰問金：</w:t>
            </w:r>
          </w:p>
          <w:p>
            <w:pPr>
              <w:pStyle w:val="Normal"/>
              <w:ind w:left="754"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八十六年一月一日軍職人員、八十四年七月一日公務人員及八十五年二月一日教育人員退撫新制實施前，核定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人員，依其支領之退休金</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含贍養金、生活補助費、半俸）或月退休金百分比計算發給。</w:t>
            </w:r>
          </w:p>
          <w:p>
            <w:pPr>
              <w:pStyle w:val="Normal"/>
              <w:ind w:left="754"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前目所定退撫新制實施後，核定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人員，依其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核定機關核定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年資（新舊制核定退休年資連同累計）滿十五年者，給與百分之七十五，以後每增一年，加發百分之一，最高給與百分之九十五（已滿半年，未滿一年者，以一年計）。</w:t>
            </w:r>
          </w:p>
          <w:p>
            <w:pPr>
              <w:pStyle w:val="Normal"/>
              <w:ind w:left="754"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兼領月退休金人員，按其兼領二分之一、三分之二、四分之三月退休金之比例發給。</w:t>
            </w:r>
          </w:p>
          <w:p>
            <w:pPr>
              <w:pStyle w:val="Normal"/>
              <w:ind w:left="754"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支（兼）領月退休金</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人員死亡，依支（兼）領月退休金</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月數比例發給。</w:t>
            </w:r>
          </w:p>
          <w:p>
            <w:pPr>
              <w:pStyle w:val="Normal"/>
              <w:ind w:left="754"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支領一次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金人員，核定退休年資不足十五年部分，每年以百分之五核算。</w:t>
            </w:r>
          </w:p>
          <w:p>
            <w:pPr>
              <w:pStyle w:val="Normal"/>
              <w:ind w:left="754"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一百零一年度中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之軍公教人員，在不重領、不兼領之原則下，扣除當年發給年終工作獎金之實際在職月數後，依剩餘月數占全年月數比例，發給年終慰問金。</w:t>
            </w:r>
          </w:p>
          <w:p>
            <w:pPr>
              <w:pStyle w:val="Normal"/>
              <w:ind w:left="60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於實施用人費率事業機構退休，原支領月退休金人員比照發給；其發給標準，按其每月支領月退休金乘以一點五個月發給。實施用人費率後支領月退休金人員比照發給。但依規定可另支其他經營績效獎金者，不得重領兼領。</w:t>
            </w:r>
          </w:p>
          <w:p>
            <w:pPr>
              <w:pStyle w:val="Normal"/>
              <w:ind w:left="60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支領年撫卹金或一次撫卹金之領卹遺族，每一撫卹案一律發給總額二萬元，領卹期間不足一年者，按下列比例發給：</w:t>
            </w:r>
          </w:p>
          <w:p>
            <w:pPr>
              <w:pStyle w:val="Normal"/>
              <w:ind w:left="600" w:hanging="360"/>
              <w:jc w:val="both"/>
              <w:rPr/>
            </w:pPr>
            <w:r>
              <w:rPr>
                <w:rFonts w:eastAsia="標楷體" w:cs="標楷體" w:ascii="標楷體" w:hAnsi="標楷體"/>
                <w:color w:val="000000"/>
              </w:rPr>
              <w:t>1</w:t>
            </w:r>
            <w:r>
              <w:rPr>
                <w:rFonts w:ascii="標楷體" w:hAnsi="標楷體" w:cs="標楷體" w:eastAsia="標楷體"/>
                <w:color w:val="000000"/>
              </w:rPr>
              <w:t>、一百零一年度中亡故之軍公教人員，在不重領、不兼領之原則下，扣除當年發給年終工作獎金之實際在職月數後，依剩餘月數占全年月數比例，發給遺族年終慰問金。</w:t>
            </w:r>
          </w:p>
          <w:p>
            <w:pPr>
              <w:pStyle w:val="Normal"/>
              <w:ind w:left="6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撫卹金給卹期限於一百零一年度中屆滿之領卹遺族，依當年屆滿前之月數占全年月數比例，發給遺族年終慰問金。</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30" w:hanging="530"/>
              <w:jc w:val="both"/>
              <w:rPr>
                <w:rFonts w:ascii="標楷體" w:hAnsi="標楷體" w:eastAsia="標楷體" w:cs="標楷體"/>
                <w:color w:val="000000"/>
              </w:rPr>
            </w:pPr>
            <w:r>
              <w:rPr>
                <w:rFonts w:ascii="標楷體" w:hAnsi="標楷體" w:cs="標楷體" w:eastAsia="標楷體"/>
                <w:color w:val="000000"/>
              </w:rPr>
              <w:t>明定符合第二點發給對象者之發給標準。</w:t>
            </w:r>
          </w:p>
          <w:p>
            <w:pPr>
              <w:pStyle w:val="Normal"/>
              <w:numPr>
                <w:ilvl w:val="0"/>
                <w:numId w:val="1"/>
              </w:numPr>
              <w:ind w:left="530" w:hanging="530"/>
              <w:jc w:val="both"/>
              <w:rPr>
                <w:rFonts w:ascii="標楷體" w:hAnsi="標楷體" w:eastAsia="標楷體" w:cs="標楷體"/>
                <w:color w:val="000000"/>
              </w:rPr>
            </w:pPr>
            <w:r>
              <w:rPr>
                <w:rFonts w:ascii="標楷體" w:hAnsi="標楷體" w:cs="標楷體" w:eastAsia="標楷體"/>
                <w:color w:val="000000"/>
              </w:rPr>
              <w:t>因公成殘軍公教退休（伍）人員，符合關懷「對國家有重大犧牲貢獻者」之意旨，為期衡平，一百零一年支領一次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金人員之年終慰問金，發給標準與支</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r>
              <w:rPr>
                <w:rFonts w:ascii="標楷體" w:hAnsi="標楷體" w:cs="標楷體" w:eastAsia="標楷體"/>
                <w:color w:val="000000"/>
              </w:rPr>
              <w:t>領月退休金</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人員一致。另支領一次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金人員，核定退休年資不足十五年部分，每年以百分之五核算，以資明確。</w:t>
            </w:r>
          </w:p>
          <w:p>
            <w:pPr>
              <w:pStyle w:val="Normal"/>
              <w:numPr>
                <w:ilvl w:val="0"/>
                <w:numId w:val="1"/>
              </w:numPr>
              <w:ind w:left="530" w:hanging="530"/>
              <w:jc w:val="both"/>
              <w:rPr>
                <w:rFonts w:ascii="標楷體" w:hAnsi="標楷體" w:eastAsia="標楷體" w:cs="標楷體"/>
                <w:color w:val="000000"/>
              </w:rPr>
            </w:pPr>
            <w:r>
              <w:rPr>
                <w:rFonts w:ascii="標楷體" w:hAnsi="標楷體" w:cs="標楷體" w:eastAsia="標楷體"/>
                <w:color w:val="000000"/>
              </w:rPr>
              <w:t>一百零一年中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之軍公教人員，其在職期間得支領年終工作獎金，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得支領年終慰問金，為避免發生重複支領情事，爰規定在不重領、不兼領之原則下，扣除當年發給年終工作獎金之實際在職月數後，依剩餘月數比例發給年終慰問金。</w:t>
            </w:r>
          </w:p>
          <w:p>
            <w:pPr>
              <w:pStyle w:val="Normal"/>
              <w:numPr>
                <w:ilvl w:val="0"/>
                <w:numId w:val="1"/>
              </w:numPr>
              <w:ind w:left="530" w:hanging="530"/>
              <w:jc w:val="both"/>
              <w:rPr/>
            </w:pPr>
            <w:r>
              <w:rPr>
                <w:rFonts w:ascii="標楷體" w:hAnsi="標楷體" w:cs="標楷體" w:eastAsia="標楷體"/>
                <w:color w:val="000000"/>
              </w:rPr>
              <w:t>因公死亡軍公教人員領卹遺族，符合「對國家有重大犧牲貢獻」之檢討原則，並參酌「照顧弱勢」以月退休金</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新臺幣二萬元以下者為認定標準，爰支領年撫卹金或一次撫卹金之領卹遺族，每一撫卹案一律發給總額二萬元。為期衡平，一百零一年度中領有年終工作獎金者，其遺族在不重領、不兼領之原則下，扣除當年發給年終工作獎金之實際在職月數後，依剩餘月數比例發給年終慰問金</w:t>
            </w:r>
            <w:r>
              <w:rPr>
                <w:rFonts w:eastAsia="標楷體" w:cs="標楷體" w:ascii="標楷體" w:hAnsi="標楷體"/>
                <w:color w:val="000000"/>
              </w:rPr>
              <w:t>(</w:t>
            </w:r>
            <w:r>
              <w:rPr>
                <w:rFonts w:ascii="標楷體" w:hAnsi="標楷體" w:cs="標楷體" w:eastAsia="標楷體"/>
                <w:color w:val="000000"/>
              </w:rPr>
              <w:t>例如：一百零一年八月亡故支領撫卹金，則年終慰問金為</w:t>
            </w:r>
            <w:r>
              <w:rPr>
                <w:rFonts w:eastAsia="標楷體" w:cs="標楷體" w:ascii="標楷體" w:hAnsi="標楷體"/>
                <w:color w:val="000000"/>
              </w:rPr>
              <w:t>6,667=20,000</w:t>
            </w:r>
            <w:r>
              <w:rPr>
                <w:rFonts w:ascii="標楷體" w:hAnsi="標楷體" w:cs="標楷體" w:eastAsia="標楷體"/>
                <w:color w:val="000000"/>
              </w:rPr>
              <w:t>＊</w:t>
            </w:r>
            <w:r>
              <w:rPr>
                <w:rFonts w:eastAsia="標楷體" w:cs="標楷體" w:ascii="標楷體" w:hAnsi="標楷體"/>
                <w:color w:val="000000"/>
              </w:rPr>
              <w:t>4/12</w:t>
            </w:r>
            <w:r>
              <w:rPr>
                <w:rFonts w:ascii="標楷體" w:hAnsi="標楷體" w:cs="標楷體" w:eastAsia="標楷體"/>
                <w:color w:val="000000"/>
              </w:rPr>
              <w:t>，元以下之餘數四捨五入）。支領年撫卹金之遺族，依一百零一年支領年撫卹金月數，按比例發給年終慰問金</w:t>
            </w:r>
            <w:r>
              <w:rPr>
                <w:rFonts w:eastAsia="標楷體" w:cs="標楷體" w:ascii="標楷體" w:hAnsi="標楷體"/>
                <w:color w:val="000000"/>
              </w:rPr>
              <w:t>(</w:t>
            </w:r>
            <w:r>
              <w:rPr>
                <w:rFonts w:ascii="標楷體" w:hAnsi="標楷體" w:cs="標楷體" w:eastAsia="標楷體"/>
                <w:color w:val="000000"/>
              </w:rPr>
              <w:t>例如：支領年撫卹金遺族，其領卹期間至一百零一年一月屆滿，則年終慰問金為</w:t>
            </w:r>
            <w:r>
              <w:rPr>
                <w:rFonts w:eastAsia="標楷體" w:cs="標楷體" w:ascii="標楷體" w:hAnsi="標楷體"/>
                <w:color w:val="000000"/>
              </w:rPr>
              <w:t>1,667=20,000</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元以下之餘數四捨五入</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ind w:left="530" w:hanging="530"/>
              <w:jc w:val="both"/>
              <w:rPr>
                <w:rFonts w:ascii="標楷體" w:hAnsi="標楷體" w:eastAsia="標楷體" w:cs="標楷體"/>
                <w:color w:val="000000"/>
              </w:rPr>
            </w:pPr>
            <w:r>
              <w:rPr>
                <w:rFonts w:ascii="標楷體" w:hAnsi="標楷體" w:cs="標楷體" w:eastAsia="標楷體"/>
                <w:color w:val="000000"/>
              </w:rPr>
              <w:t>參考一百年軍公教人員年終工作獎金及慰問金發給注意事項第四點有關年終慰問金發給標準之規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退休（伍）人員再任由政府編列預算支給俸（薪）給、待遇或公費之專任公職，或政府捐助（贈）之財團法人、行政法人、公法人職務或政府暨所屬營業、非營業基金轉投資事業職務，且依相關法令規定未停止領受月退休金</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權利者，不發給年終慰問金。</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明定退休（伍）再任人員或未停止領受月退休金</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權利者，不發給年終慰問金之規定。</w:t>
            </w:r>
          </w:p>
          <w:p>
            <w:pPr>
              <w:pStyle w:val="Normal"/>
              <w:numPr>
                <w:ilvl w:val="0"/>
                <w:numId w:val="4"/>
              </w:numPr>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考量未停止領受月退休金</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權利再任者與年終慰問金照護弱勢退休軍公教人員生活之意旨有違，不予納入適用對象，為期明確，爰予本點明定排除不發給年終慰問金。</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ascii="標楷體" w:hAnsi="標楷體" w:cs="標楷體" w:eastAsia="標楷體"/>
                <w:color w:val="000000"/>
              </w:rPr>
              <w:t>五、發給日期</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春節前十日（一百零二年一月三十一日）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明定發給日期。</w:t>
            </w:r>
          </w:p>
          <w:p>
            <w:pPr>
              <w:pStyle w:val="Normal"/>
              <w:numPr>
                <w:ilvl w:val="0"/>
                <w:numId w:val="3"/>
              </w:numPr>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參考一百年軍公教人員年終工作獎金及慰問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六、發給單位如下</w:t>
            </w:r>
            <w:r>
              <w:rPr>
                <w:rFonts w:ascii="新細明體;PMingLiU" w:hAnsi="新細明體;PMingLiU" w:cs="新細明體;PMingLiU"/>
                <w:color w:val="000000"/>
              </w:rPr>
              <w:t>：</w:t>
            </w:r>
          </w:p>
          <w:p>
            <w:pPr>
              <w:pStyle w:val="Normal"/>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由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時之原服務機關學校發給。</w:t>
            </w:r>
          </w:p>
          <w:p>
            <w:pPr>
              <w:pStyle w:val="Normal"/>
              <w:ind w:left="458" w:hanging="45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政院組織調整後，原服務機關經裁撤或整併者，由承接其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明定發給單位。</w:t>
            </w:r>
          </w:p>
          <w:p>
            <w:pPr>
              <w:pStyle w:val="Normal"/>
              <w:numPr>
                <w:ilvl w:val="0"/>
                <w:numId w:val="2"/>
              </w:numPr>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參考一百年軍公教人員年終工作獎金及慰問金發給注意事項第七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eastAsia="標楷體"/>
                <w:color w:val="000000"/>
              </w:rPr>
              <w:t>中央各機關所需經費，已列入各機關年度預算相關科目人事費內，各機關應依照經費支領規定程序及預算執行要點有關規定辦理。公營事業機構與地方機關按其預算核列方式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一、明定中央、地方機關及公營事業機構經費來源及支用應遵循之規定。</w:t>
            </w:r>
          </w:p>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二、依一百零二年度中央政府總預算案立法院決議，地方政府之退休人員年終慰問金發放原則，應比照行政院商訂之一百零一年退休軍公教人員年終慰問金發給注意事項辦理。</w:t>
            </w:r>
          </w:p>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三、參考一百年軍公教人員年終工作獎金及慰問金發給注意事項第十五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644" w:right="1701"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22:00Z</dcterms:created>
  <dc:creator>給與福利處第二科林立曼</dc:creator>
  <dc:description/>
  <dc:language>en-US</dc:language>
  <cp:lastModifiedBy>PCUSER</cp:lastModifiedBy>
  <cp:lastPrinted>2013-01-25T12:39:00Z</cp:lastPrinted>
  <dcterms:modified xsi:type="dcterms:W3CDTF">2013-01-29T01:22:00Z</dcterms:modified>
  <cp:revision>2</cp:revision>
  <dc:subject/>
  <dc:title/>
</cp:coreProperties>
</file>